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28"/>
        </w:rPr>
      </w:pPr>
      <w:r>
        <w:rPr>
          <w:rFonts w:cs="Times New Roman" w:ascii="Times New Roman" w:hAnsi="Times New Roman"/>
          <w:b/>
          <w:bCs/>
          <w:sz w:val="32"/>
          <w:szCs w:val="28"/>
        </w:rPr>
        <w:t>РОЛЬ ЛЕЧЕНИЯ И ОБУЧЕНИЯ В ПРЕОДОЛЕНИИ ОТСТАВАНИЯ В РАЗВИТИИ</w:t>
      </w:r>
    </w:p>
    <w:p>
      <w:pPr>
        <w:pStyle w:val="Normal"/>
        <w:spacing w:lineRule="auto" w:line="240"/>
        <w:rPr/>
      </w:pPr>
      <w:r>
        <w:rPr>
          <w:rFonts w:cs="Times New Roman" w:ascii="Times New Roman" w:hAnsi="Times New Roman"/>
          <w:sz w:val="28"/>
          <w:szCs w:val="28"/>
        </w:rPr>
        <w:t>Каждый ребенок с отклонениями в развитии нуждается в специальных приемах воспитания и обучения. Вопрос о необходимости лечения в каждом случае решается индивидуально детским психиатром или невропатолог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ители часто заблуждаются, полагая, что только медикаментозное лечение может ликвидировать отставание в развитии у ребенка. Безусловно, в настоящее время существует достаточно много специальных лекарств, стимулирующих психомоторное развитие. Но родителям необходимо знать, что ни одно даже "самое лучшее" лекарство не окажет максимального положительного воздействия без специальной системы занятий с малышом. Отставание в развитии не лечится, а преодолевается совместными усилиями врача, педагога, логопеда с обязательным и ведущим участием родителей.</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инципы медико-педагогического комплек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начение медикаментозного лечения, направленного на стимуляцию психического развития, осуществляется только врачом-специалистом, наблюдающим ребенка, и его применение всегда должно сочетаться с педагогическими и логопедическими занятиями. В противном случае препараты могут оказать неблагоприятное воздействие, прежде всего усилить возбуждение ребенка, нарушить его сон, аппетит, а в некоторых случаях способствовать появлению и более серьезных осложнений, например, судорожного синдр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вызывает сомнения, что практически все дети с отклонениями в развитии в связи с органическим поражением мозга уже с первых месяцев жизни нуждаются в специальном комплексном медикаментозном леч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нцип комплексности предусматривает участие в лечении ребенка специалистов различного профиля: невропатолога, психиатра, ортопеда, окулиста, врача и методиста лечебной гимнастики, логопеда и педагога (дефектоло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ьшая роль в преодолении отставания в развитии у ребенка раннего возраста принадлежит родителям. Они должны хорошо представлять себе, что помощь ребенку не исчерпывается только определенными курсами медикаментозного лечения, ва что это длительный и непрерывный процесс, который требует постоянных занятий с ребенком, определенной системы его воспитания, в процессе которого постоянно стимулируется двигательное, речевое и психическ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заимосвязь лечения и обучения в каждом конкретном случае имеет свои характерные особенности. Например, ребенку 2 года, он не начинает говорить. До этого возраста его развитие было нормальным, невропатолог не отмечал у него отклонений со стороны центральной нервной системы. Родители обращаются с таким малышом к детскому психиатру или невропатологу с просьбой назначить ребенку специальное лечение. Какова тактика врача? Нуждается ли ребенок в специальном лечении? Ответы на эти вопросы неоднозначны. Требуется тщательный анализ каждого отдельного случая. Вместе с тем, опыт показывает, что дальнейший ход речевого развития этих детей может быть предсказуем и среди них можно выделить группу наиболее высокого риска. Таким детям необходимо раннее медикаментозное лечение. Для выделения детей этой группы очень важное значение имеют оценка поведения ребенка, наблюдение за его игрой, уровень его понимания обращенной речи, характер его общения с матерью и многие другие факто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еди детей, не говорящих в 2 года, встречаются дети с ослабленным здоровьем, повышенной возбудимостью, чрезмерно опекаемые родителями. Когда родители предупреждают каждое желание ребенка, у него не формируется потребность, стремление (мотивация) к речевому общению, так как он знает, что, стоит ему каким-либо способом выразить свое желание - криком, отдельным звукосочетанием, указанием пальцем и т.п., как оно будет моментально выполн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и дети не нуждаются в стимулирующем медикаментозном лечении, для них необходима прежде всего правильная система воспит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развития речи ребенка важное значение имеет его нормальное эмоциональное состояние, желание и потребность взаимодействия с окружающим. Поэтому отставание в развитии речи всегда имеет место у детей с эмоциональными нарушениями м нарушениями общения. Если ребенок находится в состоянии эмоционального стресса, у него не формируется общение с окружающими. Подобное состояние может появиться у ребенка из семьи, где имеют место ссоры, разногласия между родител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енок с нарушениями общения в виде раннего детского аутизма также часто не начинает говорить к двум годам. Стимулирующее медикаментозное лечение такого ребенка может только ухудшить его состояние, вызвать общее беспокойство, нарушение поведения, расстройства сна, агрессивность, страхи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 же время неговорящий ребенок с детским церебральным параличом требует обязательного медикаментозного лечения с учетом общего состояния его здоровья. Подбор лекарственных препаратов для этих детей должен быть тщательно продуман с учетом возможности повышенной у них судорожной готовности мозг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Режим д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ждый ребенок с отклонениями в развитии нуждается в общеоздоровительных мероприятиях, прежде всего в соблюдении режима сна, бодрствования и кормления. У таких детей обычно наблюдается более низкая работоспособность центральной нервной системы, поэтому они прежде всего нуждаются в достаточной продолжительности сна. Надо помнить о больших индивидуальных различиях в работоспособности центральной нервной системы этих детей. Поэтому при отклонениях в развитии, сочетающихся с общей физической ослабленностью, гидроцефалией, эпилептическими приступами, вопрос о продолжительности сна следует решать вместе с врач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детей с особенностями в развитии крайне важно, чтобы все промежутки между кормлениями, сном, гигиеническими и лечебными процедурами, а также специальными занятиями были заняты доступной и интересной для них деятельностью.</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Специальные занятия</w:t>
      </w:r>
    </w:p>
    <w:p>
      <w:pPr>
        <w:pStyle w:val="Normal"/>
        <w:spacing w:lineRule="auto" w:line="240"/>
        <w:rPr/>
      </w:pPr>
      <w:r>
        <w:rPr>
          <w:rFonts w:cs="Times New Roman" w:ascii="Times New Roman" w:hAnsi="Times New Roman"/>
          <w:sz w:val="28"/>
          <w:szCs w:val="28"/>
        </w:rPr>
        <w:t>Для всех детей с отклонениями важное значение имеют специальные занятия по развитию координации движений, функции равновесия, коррекции прямостояния, ходьбы, ритма и пространственной организации движений. Важно научит ребенка согласовывать свои движения с заданным ритмом. Для этого с малышом полезно проводить специальные занятия под счет, хлопки, музыку. Выполнение движений в заданном ритме не только улучшает моторику, но и активизирует внимание ребенка, повышает его эмоциональный тонус, способствует речевому развит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таких детей обычно недостаточно развиты физические качества (ловкость, скорость, сила, выносливость). Поэтому важно выполнять с ними специальные упражнения, формирующие основные двигательные навыки и умения. К таким упражнениям относятся ходьба, бег, прыжки, лазание и перелезание, а также различные действия с предметами и игрушками. Малыша важно как можно раньше научить правильно захватывать различные по объему, форме и массе предметы, манипулировать ими, а также узнавать их на ощупь с закрытыми глаз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ли ребенок вялый, малоподвижный, не стремится к самостоятельной деятельности, его надо постоянно заинтересовывать, стимулировать к игре и двигательной активности, предлагая доступные для него задания. Невнимательным, рассеянным детям полезно предлагать задания, требующие организованности и выдержки. Двигательные нарушения в той или иной степени выраженности наблюдаются у всех детей с отклонениями в развитии, особенно в первые годы их жизни.</w:t>
      </w:r>
    </w:p>
    <w:p>
      <w:pPr>
        <w:pStyle w:val="Normal"/>
        <w:spacing w:lineRule="auto" w:line="240"/>
        <w:rPr/>
      </w:pPr>
      <w:r>
        <w:rPr>
          <w:rFonts w:cs="Times New Roman" w:ascii="Times New Roman" w:hAnsi="Times New Roman"/>
          <w:sz w:val="28"/>
          <w:szCs w:val="28"/>
        </w:rPr>
        <w:t>В тех случаях, когда малыш недостаточно устойчиво передвигается самостоятельно , родители длительное время водят его за руку, ограничивают его двигательную активность. Это приводит к тому, что у ребенка крайне медленно обогащается двигательный опыт, что в еще большей степени задерживает совершенствование у него функции равновес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ителям следует всячески содействовать самостоятельности и активности ребенка в ходьбе, помогать его двигательному развитию. При этом полезны упражнения на выработку равновес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ебенок стоит на коленях, руки вытянуты вдоль туловища, слегка отведены и повернуты наружу. По команде взрослого он переносит массу тела с одного колена на другое. При этом он не должен садиться на пятки, а руки его не должны касаться пола. Взрослый может поддерживать ребенка за локтевой сустав на той стороне, на которую перенесена масса те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Ребенок стоит на полу. Для того чтобы избежать опоры на руки, ему можно дать игрушки. Поднимая стопы от пола и легко сгибая ноги, ребенок должен сохранять исходную позу и не падать назад. Взрослый следит, чтобы ноги ребенка были отведены и повернуты наруж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тренировки равновесия используются также следующие приемы: взрослый слегка подталкивает ребенка, который сидит на стуле, стоит на коленях или на четвереньках; при этом он должен сохранять равновесие, не используя рук для поддерж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жное значение имеет тренировка равновесия при ходьбе: малыша учат ходить по прямой дорожке, намеченной мелом или выложенной лентами на полу (ширина дорожки 20 см); перешагивать препятствия (канат, палочка высотой не более 10 см, ли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ей с более развитыми моторными навыками следует учить ходить по извилистому шнуру (1,5-2 м), между двумя линиями, шнурами, рейками, расстояние между которыми 20-30 см, не наступая на них. Затем малыша учат пройти по доске, положенной на пол (ширина доски 20-30 см), и сойти с нее; или встать на шнур на четвереньки, опираясь ладонями и ступнями ("как медведь"), пройти до конца, выпрямиться и сойти со шнура. Чтобы малыш не смотрел себе под ноги, в конце доски или шнура, по которому он идет, на уровне его глаз, но не выше поместить какой-либо ориентир - игрушку, шарик, флаж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жно научить ребенка подниматься на различные предметы и спрыгивать с н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упражнения на равновесие проводить в интересной для ребенка игровой фор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енировка равновесия не только увеличивает двигательный опыт ребенка - она также способствует развитию мышечных ощущений, на основе которых формируется контроль над произвольными движениями. Поскольку мышечные ощущения у таких детей в первые годы жизни слабые, бОльшую часть упражнений по развитию движений желательно проводить перед зеркал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детей с особенностями в развитии в первые годы жизни часто наблюдается неправильная установка стоп, плоскостопие. Для исправления этих нарушений полезна ходьба по ребристой доске, вдоль каната (босиком). Дети наступают на канат таким образом, чтобы пятки находились на полу, а передний край стопы - на канате. Передвижение осуществляется боковым шагом. Полезна ходьба по гимнастической лестниц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развития зрительно-двигательной координации, моторики рук важное значение имеют специальные игры, при которых ребенок должен прокатить мяч и попасть в "ворота", ящик или корзи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енировать навыки попадания в цель можно и на прогулке. Например, бросать мячи, мелкие камешки и другие предметы в песочницу, ямки и п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учите ребенка бросать и ловить мяч, попадать в цель, перебрасыватье его через сетку, закидывать в сетку, сбивать мячом кегли, ударять мячом о землю правой и левой ру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ители должны помнить, что, развивая двигательную активность ребенка, они в значительной степени стимулируют и его психическ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днако следует проводить и специальные занятия по стимуляции психического развития ребенка. Прежде всего ребенка надо научить наблюдать деятельность окружающих его людей. Необходимо планомерно руководить процессом восприятия окружающих явлений. Сведения об окружающем ребенка мире следует преподносить в определенной последовательности, постепенно расширяя и углубляя их. Первое знакомство с предметами и явлениями должно происходить в естественной обстановке, а не по картинкам или игрушкам. При этом важно, чтобы ребенок сам взаимодействовал с теми предметами, с которыми его знакомят взросл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ителям следует научить ребенка наблюдать конкретные явления окружающего мира и устанавливать причинно-следственные связи, сравнивать качества и признаки окружающих предм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жнейшей задачей родителей является умственное воспитание малыша. Постоянная познавательная активность ребенка, поддерживаемая родителями и направляемая ими, является основным стимулирующим фактором развития его мозга. И этот фактор действует сильнее любого наилучшего лекарств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С. Жукова, Е.М. Мастюкова. Если ваш ребенок отстает в развитии. - М.,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37:00Z</dcterms:created>
  <dc:creator>Дмитрий Каленюк</dc:creator>
  <dc:description/>
  <dc:language>en-US</dc:language>
  <cp:lastModifiedBy>User</cp:lastModifiedBy>
  <dcterms:modified xsi:type="dcterms:W3CDTF">2017-02-27T05:37:00Z</dcterms:modified>
  <cp:revision>2</cp:revision>
  <dc:subject/>
  <dc:title/>
</cp:coreProperties>
</file>