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Песочная терапия и её модифик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Песочница - у вас до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хорошо известно, как любят малыши играть с песком. Они могут часами копошиться в песочнице или на берегу моря, перемешивают песок, набирают его в формочки и ведерки, делают огромные крепости и замки, и даже закапываются в него с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притягательного в таких играх? Дело в том, что песок податлив и неструктурирован, и руки человека бессознательно стремятся изменять его, создавать что-то новое и разрушать до основания. Мы совершенно бездумно, не ставя никакой цели, создаем на песке нечто, отражающее состояние нашей души, и получаем от этого наслажд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древние времена люди проявляли интерес к этому материалу. Древние племена чертили защитные круги на земле и создавали различные рисунки из песка. В практике индейцев рисунки на песке использовались в церемониях излечения, изгнания нечистой силы и других целей. Тибетские монахи издревле и по сей день практикуют создание из разноцветного песка в течение нескольких недель магических кругов для достижения совершенства и духовной гармонии. Песок обладает сильными медитативными свойствами, "заземляет" отрицательную энерг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, по мнению психотерапевтов, - вещество, способное вызвать самые богатые ассоциации. То, что человек создал на песке, созвучно с его внутренним миром. Очень часто этот мир непонятен не только окружающим, но и самому "обладателю". Человек, особенно ребенок, не всегда может сформулировать то, что с ним происходит, а песок помогает выразить все, что в нем скрыто. С помощью песка и маленьких фигурок можно проигрывать волнующие, конфликтные ситуации - это позволяет получить новый опыт в безопасном пространстве, освобождает от внутреннего напряжения. Опыт, полученный в песочнице, сможет реализовываться в реальной жизни, таким образом происходит личностный рост. Осознать свои мысли и чувства, понять самого себя и других, помогает специально обученный психолог или психотерапев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психологов показывают, что именно первые совместные игры в песочнице могут наглядно продемонстрировать родителям особенности поведения и развития их детей. Родители видят, что малыш агрессивен, бросается песком, отнимает игрушки и ломает чужие постройки, или, наоборот, робок в общении и не может постоять за себя. Это может стать поводом для размышлений о собственной системе воспитания или необходимости визита к психоло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же нужно для иг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у можно предоставить не только уличную песочницу или морской пляж, но и сделать небольшой "филиал" дома, чтобы у него была возможность поиграть и зимой и летом, в любую погоду. Для этого необходим прямоугольный ящик с невысокими бортами. Профессиональная песочница имеет размеры, при которых ее легко ударжать в поле зрения: 49,5*72,5*7. Она делается из дерева или пластмассы, изнутри окрашивается голубой краской - этот цвет символизирует воду и небо. Кроме прямоугольных существуют квадратные и круглые песочн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ашних условиях можно использовать невысокий ящик или поднос, ванночку для проявки фотографий - главное, чтобы материал был достаточно прочным, не промокал и не ржавел. Песок должен быть крупным, желтого или светло-коричневого цвета. Перед тем как насыпать его в ящик, обязательно прокалите в духовке с целью обеззараживания. Песочница устанавливается на невысокий стол, при желании можно играть и на полу. Рядом ставится бутылка с водой, чтобы намочить песок, если возникнет такое жел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кабинетах песочного терапевта на специальных полках размещается множество миниатюрных фигурок высотой не более 10 см - люди, животные, растения, транспорт, строения, природный материал, украшения, символика и т.д. Хорошо подходят фигурки от "киндер-сюрпризов". Домашнюю "коллекцию" удобно хранить в выдвижном ящике или коробке. С помощью фигурок можно создавать композиции "Мой мир", "Мое настроение", "Моя семья" и т.п. - нужно лишь прислушаться к себе и брать то, к чему потянутся руки, и ставить предметы в то место, которое кажется наиболее подходящим. Специалист поможет "расшифровать" значение фигур и заглянуть внутрь себ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чной терапией занимаются профессиональные специалисты, но существует множество ее модификаций, успешно используемых родителями и педагог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популярные у малышей игры в песочнице - насыпание песка в ведерки и формочки, просеивание, пересыпание из одной емкости в другую ручками или с помощью совочка, лепка "куличиков", горок, заборчиков, выкапывание ямок и пещер, рисование на мокром песке, приготовление "каши" и "пирожков", "секретики"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игры для детей разных возрастов, которые внесут разнообразие, помогут всесторонне развиться, доставят колоссальное удовольствие всем участник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гры с песком можно организовать таким образом, чтобы они были не просто развлечением, а носили обучающий характер. </w:t>
      </w:r>
      <w:r>
        <w:rPr>
          <w:rFonts w:cs="Times New Roman" w:ascii="Times New Roman" w:hAnsi="Times New Roman"/>
          <w:b/>
          <w:bCs/>
          <w:sz w:val="28"/>
          <w:szCs w:val="28"/>
        </w:rPr>
        <w:t>Игры могут способствов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и эмоционального состоя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тактильно-кинестетической чувствительности и моторики рук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восприятия, внимания, памяти, графических навык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ю представлений об окружающем и развитию реч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математических представлений: о форме, величине, количестве, пространств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ы, направленные на стабилизацию эмоционального состояния, развитие тактильно-кинестетической чувствительности и ручной мотор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комство с песочницей (от 3 л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снижение психофизического напря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крохе "поздороваться" с песочком, сделать, что ему нравится: погладить, пересыпать, порисовать на нем; почувствовать, какой он на ощупь: холодный или теплый, шершавый или гладкий, приятный-неприятный, мягкий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ребенок проведет самостоятельное исследование, покажите ему такие дви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оньтесь до песка поочередно пальцами одной руки, потом второй руки, затем всеми пальцами одновременно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/с напряжением сожмите кулачки с песком, затем медленно высыпайте его в песочницу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оньтесь до песка всей ладошкой - внутренней, затем тыльной стороной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ирайте песок между пальцами, ладоня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комство с мокрым песком</w:t>
      </w:r>
      <w:r>
        <w:rPr>
          <w:rFonts w:cs="Times New Roman" w:ascii="Times New Roman" w:hAnsi="Times New Roman"/>
          <w:sz w:val="28"/>
          <w:szCs w:val="28"/>
        </w:rPr>
        <w:t> проводится так же, как и с сухим. Обратите внимание крохи на то, что песок изменился, он не сыплется, похож на кашу, теперь из него можно леп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свободная игра. Песок можно перемешивать руками, черпать совком или формочкой, делать горки, пещеры, дороги, прятать в него игрушки и т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ыпание песка в емкости, пересыпание (от 3 л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2 емкости с узким горлышком, воро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асыпает песок в бутылку, при желании можно использовать воронку. С помощью воронки можно пересыпать песок из одной бутылки в другу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очный дождик (от 3 л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регуляция мышечного напряжения, расслаб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что в песочной стране тоже может идти необычный песочный дождик и дуть песочный ветер. Покажите, как медленно или быстро сыпать песок из кулака в песочницу, на другую ладонь, на ладонь другого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алыш закроет глазки и положит на песок ладонь с расставленными пальцами, а вы будете сыпать песок на какой-нибудь палец. Ребеноку должен назвать этот палец. Если он еще не умеет их называть, пусть откроет глазки и покажет, куда сыпался песочек. Затем поменяйтесь ро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вариант игры: Ребенок закрывает глаза и кладет на песок ладонь с расставленными пальцами. Предложите ему "спрятаться от дождика", т.е. закрыть ладонь, как только в нее начнет сыпаться пес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очный ветер (от 3 л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ое упражн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малышу дуть на песок через трубочку от коктейля - таким способом можно делать ямки и любые линии. Здесь нужна осторожность. Следите, чтобы трубочка не касалась песка и малыш не вдохнул через не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ыкновенные следы (от 3 л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развитие тактильной чувствительности, вообра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дут медвежата" - ребенок кулачками и ладонями с силой надавливает на песо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ыгают зайцы" - кончиками пальцев ребенок ударяет по поверхности песка, двигаясь в разных направления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зут змейки" - ребенок расслабленными / напряженными пальцами рук делает поверхность песка волнистой (в разных направлениях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егут жуки" - ребенок двигает всеми пальцами, имитируя движение насеком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пло-холодно (от 4 л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малыша отвернуться и закопайте в песочнице игрушку - "клад". Пусть ребенок выберет фигурку человечка или животного и водит его по песочнице в произвольных направлениях. "Ходить" можно пальцами (средним и указательным). Если игрушка далеко от "клада", взрослый говорит "холодно", игрушка приближается - "теплее", когда игрушка дойдет до цели - "горячо". Ребенок откапывает спрятанную игрушку. Затем игроки меняются ро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а (от 4 л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 одного играющего превращается в "мину", она закопана в песке в замысловатом положении. Задача другого играющего ("сапера") откопать мину, не дотрагиваясь до нее. Можно действовать руками, сдувать песок, помогать тонкой палочкой. Если "сапер" сделает неосторожное движение - он проигр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очный круг. Медитативное рисование (от 4 л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рисует на песке любыми способами круг и украшает его различными предметами: камешками, семенами, ракушками, монетами, пуговицами и т.д. После этого он может дать название своему песочному кругу, рассказать о н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так же можно украшать можно отпечатки своих ладоней, придумать историю о каждом пальчике: кто он такой, что он любит и не люб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йте ребенку, что он рисует не ради красоты, а выражает свои мысли и чувства. По завершении работы ребенок с удовольствием расскажет о своем творении, если будет уверен, что оно воспринято вами как выражение его индивидуальности - с уважением и интерес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моции (от 5 ле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мокром песке рисуются лица, выражающие эмоции: радость, грусть, злость, страх, удивление. Лица дополняются любыми предметами из "коллекции". Спросите малыша, что могло случиться с тем или иным человеком, что он будет делать потом и т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желание (от 5 л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 картинку из песка и игрушек, что бы ты подарил маме, что бы ей пожелал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2:00Z</dcterms:created>
  <dc:creator>Дмитрий Каленюк</dc:creator>
  <dc:description/>
  <dc:language>en-US</dc:language>
  <cp:lastModifiedBy>User</cp:lastModifiedBy>
  <dcterms:modified xsi:type="dcterms:W3CDTF">2017-02-27T05:32:00Z</dcterms:modified>
  <cp:revision>2</cp:revision>
  <dc:subject/>
  <dc:title/>
</cp:coreProperties>
</file>