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 ЗАНЯТИЯ ДЛЯ РАЗВИТИЯ МЕЛКОЙ МОТОРИКИ</w:t>
        <w:br/>
        <w:br/>
        <w:t>1. Составление контуров предметов (например, стола, дома) сначала из крупных, затем из более мелких палочек. </w:t>
        <w:br/>
        <w:br/>
        <w:t>2. Составление цепочки из 5-10 канцелярских скрепок разного цвета. </w:t>
        <w:br/>
        <w:br/>
        <w:t>3. Вырезание из бумаги какой-либо фигуры (например, ёлки) правой и левой рукой. </w:t>
        <w:br/>
        <w:br/>
        <w:t>4. Нанизывание пуговиц, крупных бусинок на шнурок, а мелких бусин, бисера – на нитку с иголкой. </w:t>
        <w:br/>
        <w:br/>
        <w:t>5. Сортировка бобов, фасоли, гороха, а также крупы (пшена, гречки, риса). </w:t>
        <w:br/>
        <w:br/>
        <w:t>6. Застегивание и расстегивание пуговиц, молний, кнопок, крючков. </w:t>
        <w:br/>
        <w:br/>
        <w:t>7. Завинчивание и отвинчивание шайбы, крышек у пузырьков, баночек. </w:t>
        <w:br/>
        <w:br/>
        <w:t>8. Доставание бусинок ложкой из стакана. </w:t>
        <w:br/>
        <w:br/>
        <w:t>9. Складывание мелких предметов (например, пуговиц, бусин) в узкий цилиндр. </w:t>
        <w:br/>
        <w:br/>
        <w:t>10.Наматывание нитки на катушку и сматывание её в клубок. </w:t>
        <w:br/>
        <w:br/>
        <w:t>11.Продевание нитки в иголку. </w:t>
        <w:br/>
        <w:br/>
        <w:t>12.Пришивание пуговиц и сшивание материалов различными видами швов.</w:t>
        <w:br/>
        <w:t>13.Стирание ластиком нарисованных предметов. </w:t>
        <w:br/>
        <w:br/>
        <w:t>14.Капание из пипетки в узкое горлышко бутылочки. </w:t>
        <w:br/>
        <w:br/>
        <w:t>15.Надевание и снимание колечка (массаж пальцев). </w:t>
        <w:br/>
        <w:br/>
        <w:t>16.Втыкание канцелярских кнопок в деревянный брусок. </w:t>
        <w:br/>
        <w:br/>
        <w:t>17.Комканье платка (носовой платок взять за уголок одной рукой и вобрать в ладонь, используя пальцы только этой руки). </w:t>
        <w:br/>
        <w:br/>
        <w:t>18.Прикрепление бельевых прищепок к горизонтально натянутой веревке. </w:t>
        <w:br/>
        <w:br/>
        <w:t>19.Перебирание четок или бус одновременно двумя руками навстречу друг другу и обратно. </w:t>
        <w:br/>
        <w:br/>
        <w:t>20.Нахождение спрятанных предметов в «сухом бассейне» с горохом и фасолью (в пластиковых ведрах или тазиках). </w:t>
        <w:br/>
        <w:br/>
        <w:t>21.Сжимание и разжимание эспандера. </w:t>
        <w:br/>
        <w:br/>
        <w:t>22.Катание резиновых, пластмассовых, деревянных, поролоновых мячей с шипами ("ёжиков"). </w:t>
        <w:br/>
        <w:br/>
        <w:t>23.Игры с конструктором, мозаикой и другими мелкими предме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2:00Z</dcterms:created>
  <dc:creator>ольга фролова</dc:creator>
  <dc:description/>
  <dc:language>en-US</dc:language>
  <cp:lastModifiedBy>ольга фролова</cp:lastModifiedBy>
  <dcterms:modified xsi:type="dcterms:W3CDTF">2017-05-23T20:22:00Z</dcterms:modified>
  <cp:revision>2</cp:revision>
  <dc:subject/>
  <dc:title/>
</cp:coreProperties>
</file>