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развития мышления у детей с ЗПР.</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отношения болезненных расстройств и нарушений психического развития особенно специфична для детского возраста, т.к. из-за незрелости нервной системы практически любое боле или менее длительное патогенное влияние на мозг приводит к отклонениям психического онтогенеза. Задержка психического развития (дизонтогения) консультируется чаще других, более грубых нарушений психического созревания. Ее диагностика, тесно связанная  практическими вопросами школьной зрелости и проблемой  неуспеваемости, основывается чаще сего на недостаточности запаса знаний, ограниченности представлений, необходимых для усвоения школьных предметов, несформированности учебных интересов и преобладаний игровых, незрелости мышления, не обладающего, однако, олигофренической структурой. Большинство зарубежных исследователей связывают ЗПР с явлениями «минимальной мозговой дисфункции» и так называемой культурной депривации. [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лет в отечественной дефектологии и детской психиатрии проводится комплексное – клиническое, нейрофизиологическое, психологическое и педагогическое – изучение соответствующих групп детей. При классификации данной аномалии развития М.С. Певзнер и  Т.А. Власовой были выделены две основные клинические группы задержки психического развития:</w:t>
      </w:r>
    </w:p>
    <w:p>
      <w:pPr>
        <w:pStyle w:val="Normal"/>
        <w:numPr>
          <w:ilvl w:val="0"/>
          <w:numId w:val="6"/>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ая с неосложненным и осложненным психическим и психофизическим инфантилизмом,</w:t>
      </w:r>
    </w:p>
    <w:p>
      <w:pPr>
        <w:pStyle w:val="Normal"/>
        <w:numPr>
          <w:ilvl w:val="0"/>
          <w:numId w:val="5"/>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ая с длительными атеническими и церебрастеническими состояниями. В этой квалификации весьма существенным оказался акцент в одной группе на зрелости эмоционально-волевой сферы, в другой – на роли нейродинамических расстройств, затрудняющих познавательную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экспериментальных школ для детей с ЗПР потребовало разработки критериев отбора в эти учреждения. Для ограничения клинических форм, требующих специальных условий обучения, от более легких вариантов, корригируемых путем индивидуального подхода в массовой школе. Возникла необходимость дальнейшей дифференциации данной аномалии развития в отношении как ее тяжести, так и структуры. [3]</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сихический инфантилизм</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той группе отнесены варианты инфантилизма вызванные органической недостаточности нервной системы, соматических и эндогенных психических заболеваний, патохарактерологических формирований личности.</w:t>
      </w:r>
    </w:p>
    <w:p>
      <w:pPr>
        <w:pStyle w:val="Normal"/>
        <w:keepNext w:val="true"/>
        <w:numPr>
          <w:ilvl w:val="0"/>
          <w:numId w:val="0"/>
        </w:numPr>
        <w:spacing w:lineRule="auto" w:line="360" w:before="0" w:after="0"/>
        <w:jc w:val="center"/>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имущественная задержка развития познавательной сфе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реобладания той или иной группы нарушений могут быть условно выделены три основных варианта данной аномалии развития.</w:t>
      </w:r>
    </w:p>
    <w:p>
      <w:pPr>
        <w:pStyle w:val="Normal"/>
        <w:numPr>
          <w:ilvl w:val="0"/>
          <w:numId w:val="7"/>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развития познавательной сферы, преимущественно связанная с нейродинамическими нарушениями (инертностью, ригидностью, недостаточной переключаемостью, истощаемостью).</w:t>
      </w:r>
    </w:p>
    <w:p>
      <w:pPr>
        <w:pStyle w:val="Normal"/>
        <w:numPr>
          <w:ilvl w:val="0"/>
          <w:numId w:val="4"/>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развития, связанная с преимущественным негрубым нарушением ряда «инструментальных» корковых и подкорковых функций. Результатом этих нарушений является задержка формирования речи.</w:t>
      </w:r>
    </w:p>
    <w:p>
      <w:pPr>
        <w:pStyle w:val="Normal"/>
        <w:numPr>
          <w:ilvl w:val="0"/>
          <w:numId w:val="4"/>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развития познавательной сферы, обусловленная преимущественной незрелостью регуляции высших психических функций (инициативности, планирования, контро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обобщения клинических данных о детях с ЗПР и общие рекомендации по организации коррекционной работы с ними были даны в книге Т.А. Власовой и М.С. Певзнер «О детях с отклонениями в развитии» (1973). Интенсивное и многоплановое изучение проблем ЗПР в последующие годы способствовало  получению ценных научных данных. Результаты этих исследований привели к мысли, что стойко неуспевающие дети по своему составу разнообразны. При изучении детей дошкольного возраста, отстающих в развитии от своих сверстников, эти возможности необходимо учитывать, прежде все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систематизированные сведения о детях дошкольного возраста с ЗПР, ученые заинтересовались вопросами: как понимается разными авторами содержание термина «задержка психического развития»? Какие наиболее характерные клинические особенности этого состояния выделяются в частности, у детей, готовящихся в школу? Как решаются проблемы диагностики, типологии, коррекции ЗПР в дошкольном возрасте. [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ЗПР, несмотря на значительную вариативность, характеризуются рядом признаков, позволяющих ограничить это состояние, как от педагогической запущенности, так и от олигофрении:</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не имеют нарушений отдельных анализаторов,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умственно отсталыми, но в то же время стойко не успевают в научении вследствие поли клинической симптоматики –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релости сложных форм поведения,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направленной деятельности на фоне быстрой истощаемости, утомляемости,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ной работоспособ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генической основой этих симптомов, как показывают исследования ученых, клиницистов и психологов, является перенесенное органическое заболевание центральной нервной системы. [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я задержка психического развития имеет органическую природу. В этой связи принципиальным является вопрос о причинах, обуславливающих данную форму патологии развития многие исследователи (М.С. Певнер, Г.Е. Сухарева, К.С. Лебединская, а так же Л.Тарнопол, П.К. Вендер, Р.Корбов и д.р.) в качестве таких существенных причин считают: патологию беременности (травмы беременной и плода, тяжелые интоксикации, токсикозы, несовместимость крови матери и плода по резус-фактору и д.р.), врожденные болезни плода (например сифилис), недоношенность, асфиксию и родовые травмы, ранние (в первые 1-2 года жизни) постнатальные заболевания (дистрофирующие инфекционные заболевания – в первую очередь, желудочно-кишечные, мозговые травмы и некоторые другие).</w:t>
      </w:r>
    </w:p>
    <w:p>
      <w:pPr>
        <w:pStyle w:val="Normal"/>
        <w:spacing w:lineRule="auto" w:line="360" w:before="0" w:after="0"/>
        <w:jc w:val="both"/>
        <w:rPr/>
      </w:pPr>
      <w:r>
        <w:rPr>
          <w:rFonts w:eastAsia="Times New Roman" w:cs="Times New Roman" w:ascii="Times New Roman" w:hAnsi="Times New Roman"/>
          <w:sz w:val="28"/>
          <w:szCs w:val="28"/>
          <w:lang w:eastAsia="ru-RU"/>
        </w:rPr>
        <w:t>Цифровые данные распределения причин задержки психического развития по степени значимости содержатся в ряде исследований. Так, а работе Ю.Дауленскене (1973) показало, что 67,32% обследованных детей с ЗПР имели патологию внутриутробного развития и тяжелые заболевания на первом году жизни. Л. Тарнопол в 39% случаев отмечает инфекционную внутриутробную этиологию задержки, в 33% случаев – родовые и постнатальные  травмы, в 14% - «стрессы» во время беременности. Некоторые авторы отводят определенную роль в возникновении задержки генетическому фактору (до 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с позиции современного понимания закономерностей аномального развития психики ребенка клиническая характеристика отдельных вариантов задержки психического развития и их прогноз определяются в первую очередь преимущественным нарушением тех или иных интеллектуальных функций, степенью выраженности этого нарушения, а также особенностями его сочетания с другими энцифалопатическими и невротическими расстройствами и их тяжестью. [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и глубокое познание действительности возможно лишь при участии мышления, которое является познавательным высшим процесс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есть процесс познания общих и существенных свойств предметов и явлений, познания связей и отношений, существующих между н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щущениях, восприятиях реальность отражается лишь некоторыми сторонами качествами, признаками и их совокупностями. Тогда как в процессе мышления осуществляется отражение таких свойств признаков предметов и явлений, которые невозможно познать только с помощью органов чувств; однако мышление неразрывно связано с чувственным познанием, т.к. чувственная основа является основным источником мысли, главным информатором об окружающем мире. Вместе с тем, мышление человека всегда устремлено на неизведанное, для познания его чувственная основа узка и ограничен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ощущения и восприятия мышление носит обобщенный характер, и осуществляются посредством языка. Связь мышления с языком сохраняется неразрывно, выражает ли человек свои мысли вслух или думает молча. [3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ышления человека характерна проблемность, поиск, который начинается с постановки вопроса-сигн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ку рекомендуют подумать, то всегда указывают, на какой вопрос следует ответить, какую задачу надо решить. Чем более богаты, системны и подвижны знания человека, тем успешнее он справляется с мыслительной задачей. Найденное правильное решение есть понимание, т.е. установление новых для данного явления связей и отношений. Процесс мышления совершается на основе накопленного опыта. Именно опыт и практика проверяют правильность или ошибочность познания, являясь источником мыслительной деятельности, практика вместе с тем служит основой и главной областью применения результатов мышления. Человек мыслить вне деятельности не мож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ой основой мышления является сложная аналитико-синтетическая деятельность коры больших полушарий головного моз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ое изучение детей с ЗПР и нормально развивающихся детей дошкольников, предпринятое дефектологами, позволило выявить своеобразие мышления у детей с ЗП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ПР недостаточность мышления проявляется, прежде всего в слабости аналитико-синтетической деятельности, в низкой способности к отвлечению и обобщению, в затруднении понимания смысловой стороны любого явления. Темп мышления замедлен, туго подвержен, страдает переключаемостью с одного вида умственной деятельности на другой. Недоразвитие мышления находится в прямой связи с общим нарушением речи, поэтому словесные определения, не связанные с конкретной ситуацией, устанавливаются детьми с большим трудом. Даже при достаточном словарном запасе и сохраненном грамматическом строе во внешне правильной речи мало выражена функция общения.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 изучала наглядное мышление у детей с ЗПР. Для этого детям было предложено найти среди 10-ти разнообразных предметов(коробочка, ножницы, чайник, ручка, камень, ролик, пузырек, наперсток, ракушка, карандаш) такие, какие можно заменить кружку, молоток, пробку. Эта задача занимательна и близка к жизненной ситуации, когда за отсутствием необходимого предмета пользуются таким, который по совокупности признаков может быть пригодным для выполнения заданной фун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ормально развивающихся детей предложенная задача не вызывала затруднения, они сразу же приступили к ее решению. Выполнение задачи вызвало у них желание продолжить интеллектуальную игру. Дети вносили много разнообразных предложений, так, для того, чтобы ролик служил кружкой, предлагалось отверстие закупорить, ролик удлинить, приделать к нему ручку, такая воображаемая конструктивная деятельность являлась сложной умственной работой, в которой один этап сменялся на друг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ых этапах анализ был направлен на выявление внешних сходных объектов, на последнем этапе дети находили функциональное сходство. Для нормально развивающихся детей при решении мыслительной задачи было характерно взаимодействие образцов восприятия, памяти, представлений, их подвижность и динамич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этой же задачи у детей с ЗПР – иное. Уже при выполнении 1-го задания дети заявили, что среди предметов нет кружки, говорили о том, что бывают в «буфете», «на кухне» и т.д. В ходе эксперимента у детей этой группы не удалось добиться последовательности в выполнении заданий. Лишь в отдельных случаях дети выделяют отдельные признаки предметного сходства, которые давали возможность признать анализируемые объекты пригодными для выполнения новых функц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699"/>
        </w:tabs>
        <w:ind w:left="1699" w:hanging="360"/>
      </w:pPr>
      <w:rPr>
        <w:rFonts w:ascii="Symbol" w:hAnsi="Symbol" w:cs="Symbol" w:hint="default"/>
      </w:rPr>
    </w:lvl>
  </w:abstractNum>
  <w:abstractNum w:abstractNumId="4">
    <w:lvl w:ilvl="0">
      <w:start w:val="1"/>
      <w:numFmt w:val="decimal"/>
      <w:lvlText w:val="%1."/>
      <w:lvlJc w:val="left"/>
      <w:pPr>
        <w:tabs>
          <w:tab w:val="num" w:pos="1773"/>
        </w:tabs>
        <w:ind w:left="1773" w:hanging="1065"/>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360"/>
      <w:jc w:val="both"/>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4"/>
    </w:rPr>
  </w:style>
  <w:style w:type="paragraph" w:styleId="Heading6">
    <w:name w:val="Heading 6"/>
    <w:basedOn w:val="Normal"/>
    <w:next w:val="Normal"/>
    <w:qFormat/>
    <w:pPr>
      <w:keepNext w:val="true"/>
      <w:numPr>
        <w:ilvl w:val="5"/>
        <w:numId w:val="1"/>
      </w:numPr>
      <w:shd w:fill="FFFFFF" w:val="clear"/>
      <w:autoSpaceDE w:val="false"/>
      <w:spacing w:lineRule="auto" w:line="360" w:before="0" w:after="0"/>
      <w:ind w:firstLine="708"/>
      <w:jc w:val="both"/>
      <w:outlineLvl w:val="5"/>
    </w:pPr>
    <w:rPr>
      <w:rFonts w:ascii="Arial" w:hAnsi="Arial" w:eastAsia="Times New Roman" w:cs="Times New Roman"/>
      <w:color w:val="000000"/>
      <w:sz w:val="28"/>
      <w:szCs w:val="28"/>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sz w:val="28"/>
      <w:szCs w:val="24"/>
    </w:rPr>
  </w:style>
  <w:style w:type="character" w:styleId="2">
    <w:name w:val="Заголовок 2 Знак"/>
    <w:qFormat/>
    <w:rPr>
      <w:rFonts w:ascii="Arial" w:hAnsi="Arial" w:eastAsia="Times New Roman" w:cs="Arial"/>
      <w:sz w:val="28"/>
      <w:szCs w:val="24"/>
    </w:rPr>
  </w:style>
  <w:style w:type="character" w:styleId="6">
    <w:name w:val="Заголовок 6 Знак"/>
    <w:qFormat/>
    <w:rPr>
      <w:rFonts w:ascii="Arial" w:hAnsi="Arial" w:eastAsia="Times New Roman" w:cs="Times New Roman"/>
      <w:color w:val="000000"/>
      <w:sz w:val="28"/>
      <w:szCs w:val="28"/>
      <w:u w:val="single"/>
      <w:shd w:fill="FFFFFF"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8"/>
      <w:szCs w:val="24"/>
    </w:rPr>
  </w:style>
  <w:style w:type="character" w:styleId="Style14">
    <w:name w:val="Основной текст с отступом Знак"/>
    <w:qFormat/>
    <w:rPr>
      <w:rFonts w:ascii="Arial" w:hAnsi="Arial" w:eastAsia="Times New Roman" w:cs="Arial"/>
      <w:sz w:val="28"/>
      <w:szCs w:val="24"/>
    </w:rPr>
  </w:style>
  <w:style w:type="character" w:styleId="21">
    <w:name w:val="Основной текст с отступом 2 Знак"/>
    <w:qFormat/>
    <w:rPr>
      <w:rFonts w:ascii="Arial" w:hAnsi="Arial" w:eastAsia="Times New Roman" w:cs="Times New Roman"/>
      <w:color w:val="000000"/>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420"/>
      <w:jc w:val="both"/>
    </w:pPr>
    <w:rPr>
      <w:rFonts w:ascii="Arial" w:hAnsi="Arial" w:eastAsia="Times New Roman" w:cs="Arial"/>
      <w:sz w:val="28"/>
      <w:szCs w:val="24"/>
    </w:rPr>
  </w:style>
  <w:style w:type="paragraph" w:styleId="22">
    <w:name w:val="Основной текст с отступом 2"/>
    <w:basedOn w:val="Normal"/>
    <w:qFormat/>
    <w:pPr>
      <w:shd w:fill="FFFFFF" w:val="clear"/>
      <w:autoSpaceDE w:val="false"/>
      <w:spacing w:lineRule="auto" w:line="360" w:before="0" w:after="0"/>
      <w:ind w:firstLine="708"/>
      <w:jc w:val="both"/>
    </w:pPr>
    <w:rPr>
      <w:rFonts w:ascii="Arial" w:hAnsi="Arial" w:eastAsia="Times New Roman" w:cs="Times New Roman"/>
      <w:color w:val="00000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52:00Z</dcterms:created>
  <dc:creator>ольга фролова</dc:creator>
  <dc:description/>
  <dc:language>en-US</dc:language>
  <cp:lastModifiedBy>ольга фролова</cp:lastModifiedBy>
  <dcterms:modified xsi:type="dcterms:W3CDTF">2017-05-23T20:52:00Z</dcterms:modified>
  <cp:revision>2</cp:revision>
  <dc:subject/>
  <dc:title/>
</cp:coreProperties>
</file>