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нкета для родителей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ПРАВИЛА И БЕЗОПАСНОСТЬ ДОРОЖНОГО ДВИЖЕНИЯ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важаемые родители!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грамотного участника дорожного движения - составля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анкетируемого, год рожде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Считаете ли Вы важной эту проблему для Вас и Ваших близких?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т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трудняюсь ответить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ак вы думаете, с какого возраста нужно обучать детей ПДД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о 3 лет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ещё до школы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школ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 10 лет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Готовы ли вы вместе с детьми участвовать в обучающих программах по ПДД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отовы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 готовы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озможно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ак вы относитесь к соблюдению ПДД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йствую, как мне удобно и быстре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араюсь соблюдать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сегда соблюдаю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Есть ли в семье автомобиль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т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При поездке в автомобиле, где обычно находится ваш ребёнок-дошкольник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 переднем сидень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оит позади передних кресел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дит на заднем сидень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идит в авто кресле на заднем сиденье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Как обычно вы общаетесь с ребёнком на тему безопасности на дороге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оворю, чтобы был внимательным на дорог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суждаем маршрут движения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бёнку достаточно того, что ему рассказывают о ПДД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С кем гуляет ваш ребёнок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дин, я наблюдаю из окн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уляем вместе: ребёнок играет, я сижу на скамейке и разговариваю с соседкой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хожусь рядом с ребёнком, контролирую ситуацию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Как вы реагируете, если на ваших глазах чужие дети нарушают правила дорожного движения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лаю замечание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 обращаю внимания, у них есть свои родители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атрудняюсь ответить?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Как знакомите ребёнка с ПДД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форме игры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форме советов и предостережений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Обучаете ли вы своего ребёнка правилам поведения в транспорте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т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Есть ли у вас литература, игры по данной теме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есть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т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Хотелось бы вам получить квалифицированную консультацию по воспитанию культуры поведения в общественных местах и на улице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т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знаю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Обучение детей правилам безопасности на дороге – это задач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ИБДД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етского сада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одителей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Как Вы думаете, какой % детей от общего числа погибших по разным причинам детей, составляют дети, пострадавшие в ДТП?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!!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– не доучили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– не досмотрели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ДД – не доорганизовало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 – не среагировал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результате – ребенок пострадал в дорожно-транспортном происшестви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. Безопасного Вам пут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detsadi-spb.ru/parents/questionnai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2:00Z</dcterms:created>
  <dc:creator>пользователь</dc:creator>
  <dc:description/>
  <dc:language>en-US</dc:language>
  <cp:lastModifiedBy>пользователь</cp:lastModifiedBy>
  <dcterms:modified xsi:type="dcterms:W3CDTF">2015-11-12T14:32:00Z</dcterms:modified>
  <cp:revision>2</cp:revision>
  <dc:subject/>
  <dc:title/>
</cp:coreProperties>
</file>