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Анкета для родителей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«Осторожно: дорога!»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грамотного участника дорожного движения - составляющая воспитания человека нового типа. И пока взрослые не привыкнут к тому, что соблюдение правил дорожного движения (ПДД) – это не только требование законодательства, но прежде всего норма поведения в обществе, рост дорожно-транспортного травматизма остановить невозможно. Восстановить утерянный инстинкт самосохранения в обществе можно только сообща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м Вас всерьез задуматься об этой проблеме и ответить на следующие вопросы. Ваши искренние ответы помогут нам в дальнейшей работе с детьми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к Вы считаете, нужно ли знакомить детей дошкольного возраста с Правилами дорожного движения?________________________________________________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едется ли работа в семье по ознакомлению детей с Правилами дорожного движения? Указать, какая: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седы с ребенком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тение детской литературы по данной теме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ие навыки поведения на дороге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ное изучение Правил дорожного движения;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 вариант_________________________________________________________________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 основе каких знаний Вы воспитываете ребенка: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уете жизненный опыт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отрите телепрограммы, слушаете радиопередачи на данную тему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 рекомендаций педагога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ак часто Вы беседуете с ребенком на эту тему: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аточно часто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дко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икогда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акие пособия, игрушки, литература для детей у Вас имеется дома?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акие формы работы Ваших воспитателей с родителями Вы считаете наиболее продуктивными для помощи в ознакомлении детей с Правилами дорожного движения: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выставки литературы по данной теме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лекториев для родителей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речи с инспектором ГБДД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совместных мероприятий с детьми (праздники, спортивные развлечения и т. д.)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е информации в уголке для родителей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е беседы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е собрания по данной теме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 вариант_________________________________________________________________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Как Вы считаете, на каком уровне ведется работа по ознакомлению детей с Правилами дорожного движения у нас в дошкольном учреждении: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высоком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среднем;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 низком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искренние ответы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etsadi-spb.ru/parents/questionnaire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5:00Z</dcterms:created>
  <dc:creator>пользователь</dc:creator>
  <dc:description/>
  <cp:keywords/>
  <dc:language>en-US</dc:language>
  <cp:lastModifiedBy>пользователь</cp:lastModifiedBy>
  <dcterms:modified xsi:type="dcterms:W3CDTF">2015-11-12T14:36:00Z</dcterms:modified>
  <cp:revision>4</cp:revision>
  <dc:subject/>
  <dc:title/>
</cp:coreProperties>
</file>