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2"/>
          <w:szCs w:val="42"/>
          <w:lang w:eastAsia="ru-RU"/>
        </w:rPr>
        <w:t>Анкета для родителей подготовительной группы «Ваше отношение к речевому развитию в детском саду»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1. Ф. И. О., образование, место работы, количество детей в семье.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2. Считаете ли Вы необходимым начинать подготовку детей к обучению грамоте еще на этапе посещения детского сада?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3. Для чего, по Вашему мнению, в детском саду ведется данная работа?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4. Интересуется ли Ваш ребенок буквами? (Умеет ли читать)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5. Делится ли Ваш ребенок своими успехами и достижениями, а так же затруднениями, возникающими на занятиях по обучению грамоте и развитию речи?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6. Какое оборудование и дидактический материал имеется у вас дома?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7. Кто из членов семьи чаще всего занимается с ребенком?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8. Занимается ли Ваш ребенок один, без взрослых?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9. Чем заняты дети дома после прихода из детского сада и в выходные дни?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10. Устраивает ли Вас работа учреждения по подготовке детей к обучению грамоте и развитию речи?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11. Какие трудности в речевом развитии вы испытываете?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12. Какая помощь и информация по данной проблеме Вас интересует?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ttp://nsportal.ru/sites/default/files/2015/10/31/anketa_dlya_roditeley_f.docx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45:00Z</dcterms:created>
  <dc:creator>пользователь</dc:creator>
  <dc:description/>
  <cp:keywords/>
  <dc:language>en-US</dc:language>
  <cp:lastModifiedBy>пользователь</cp:lastModifiedBy>
  <dcterms:modified xsi:type="dcterms:W3CDTF">2015-11-12T14:02:00Z</dcterms:modified>
  <cp:revision>3</cp:revision>
  <dc:subject/>
  <dc:title/>
</cp:coreProperties>
</file>