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«Семейные традиц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вопрос и отметьте подходящий вариант ответа, если предложенные варианты Вас не удовлетворяют, впишите свой вариант отве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семейные традиции Вы соблюдает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рождения членов семь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е посещения кинотеатров, театров, музеев и др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гиозные обряды (посты, религиозные праздники и др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е праздники (Новый год, 8 Марта, 9 Мая и др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создания семь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праздн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семейной газе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фотоальбом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ные семейные обеды (ужины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емейных сове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 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увлечения есть у членов Вашей семь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, рыбалка, домашние животны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тье, шахматы, чт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делие, пение, музицировани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кционирование, сочинение стихов (рассказов, сказо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 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аким из Ваших увлечений подключаете своего ребенк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труд объединяет Вашу семью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го труда нет, у каждого свое дело, уборка квартир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в саду, ремонт квартиры, уход за домашними животны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трудовая деятель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 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материально-бытовые условия и средства воспитания есть Вашей семь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ая комната для ребенка, уголок в общей комнат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ый инвентарь, музыкальные инструмент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, компьюте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центр, кинокаме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аппарат, живой уголок (аквариум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вейная машина, вязальная маши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ярные (слесарные) инструменты, развивающие иг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осипед (сноуборд, мотоцикл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 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ть ли в Вашей семье неработающие взрослые, занимающиеся воспитанием Ваших дете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, бабушка, прабабушка, няня, гувернант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, дедушка, другие родственн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хорошего (плохого) «приносит» Ваш ребенок из детского сад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ственное развитие, эстетическое развит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у общения, самостоятель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к знаниям, желание идти в школ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 к близким, страх перед воспитателе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 перед взрослыми, сквернослов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лушание, нервоз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бость, устал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буждение, нежелание ходить в детский са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ое _____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уется ли специально в Вшей семье деятельность ребенк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чтение, прогулки на природе, обучаем ручным умения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ем или следим за выполнением домашнего задания (ремонт, шитье и др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ем в развивающие игры, организуем спортивные заня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ребенок самостоятельный, сам находит себе дел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 не занимаемся детьми, привлекаем к тому, что делаем с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 _________________________________________________________________________</w:t>
      </w:r>
    </w:p>
    <w:sectPr>
      <w:type w:val="nextPage"/>
      <w:pgSz w:w="11906" w:h="16838"/>
      <w:pgMar w:left="567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4:43:00Z</dcterms:created>
  <dc:creator>Рамиль</dc:creator>
  <dc:description/>
  <dc:language>en-US</dc:language>
  <cp:lastModifiedBy>пользователь</cp:lastModifiedBy>
  <cp:lastPrinted>2013-02-15T23:15:00Z</cp:lastPrinted>
  <dcterms:modified xsi:type="dcterms:W3CDTF">2015-11-12T14:43:00Z</dcterms:modified>
  <cp:revision>2</cp:revision>
  <dc:subject/>
  <dc:title/>
</cp:coreProperties>
</file>