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  <w:tab w:val="left" w:pos="8760" w:leader="none"/>
        </w:tabs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906780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71.4pt" to="417.65pt,71.4pt" stroked="t" o:allowincell="f" style="position:absolute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73380</wp:posOffset>
            </wp:positionH>
            <wp:positionV relativeFrom="margin">
              <wp:posOffset>-157480</wp:posOffset>
            </wp:positionV>
            <wp:extent cx="1028700" cy="112141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i/>
          <w:color w:val="002060"/>
          <w:sz w:val="144"/>
          <w:szCs w:val="144"/>
        </w:rPr>
        <w:t>Речевич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935355</wp:posOffset>
                </wp:positionV>
                <wp:extent cx="94424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35pt;height:61.5pt;mso-wrap-distance-left:9.05pt;mso-wrap-distance-right:9.05pt;mso-wrap-distance-top:0pt;mso-wrap-distance-bottom:0pt;margin-top:73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ктябр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  <w:tab w:val="left" w:pos="8760" w:leader="none"/>
        </w:tabs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Ежемесячное издание МБДОУ «Детский сад  комбинированного вида» №12 «Белочка»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1.8pt" to="407.15pt,1.8pt" stroked="t" o:allowincell="f" style="position:absolute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78105</wp:posOffset>
                </wp:positionV>
                <wp:extent cx="3981450" cy="535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35305"/>
                        </a:xfrm>
                        <a:prstGeom prst="rect"/>
                        <a:solidFill>
                          <a:srgbClr val="99FF66">
                            <a:alpha val="4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Тема номера «Октябрь- грязник» - стихи, приметы, игры, загадки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FF0000" strokeweight="0pt" style="position:absolute;rotation:-0;width:313.5pt;height:42.15pt;mso-wrap-distance-left:9.05pt;mso-wrap-distance-right:9.05pt;mso-wrap-distance-top:0pt;mso-wrap-distance-bottom:0pt;margin-top:6.15pt;mso-position-vertical-relative:text;margin-left:-15.9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  <w:t>Тема номера «Октябрь- грязник» - стихи, приметы, игры, загадки и др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81280</wp:posOffset>
                </wp:positionV>
                <wp:extent cx="2881630" cy="234061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357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4"/>
                                <w:szCs w:val="24"/>
                              </w:rPr>
                              <w:t>Играем, речь развиваем!                           (поиск антоним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i/>
                                <w:color w:val="FF0000"/>
                              </w:rPr>
                              <w:t>Игра «Скажи наоборот» (для детей 5-7л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сень ранняя – осень поздняя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ень солнечный – день пасмурный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блако белое – туча черная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года солнечная – погода пасмурная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сень теплая – осень холод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28.25pt;height:185.65pt;mso-wrap-distance-left:9.05pt;mso-wrap-distance-right:9.05pt;mso-wrap-distance-top:0pt;mso-wrap-distance-bottom:0pt;margin-top:6.4pt;mso-position-vertical-relative:text;margin-left:315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4"/>
                          <w:szCs w:val="24"/>
                        </w:rPr>
                        <w:t>Играем, речь развиваем!                           (поиск антоним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i/>
                          <w:color w:val="FF0000"/>
                        </w:rPr>
                        <w:t>Игра «Скажи наоборот» (для детей 5-7л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Осень ранняя – осень поздняя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День солнечный – день пасмурный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Облако белое – туча черная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Погода солнечная – погода пасмурная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Осень теплая – осень холодн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  <w:tab w:val="left" w:pos="7650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2570</wp:posOffset>
                </wp:positionH>
                <wp:positionV relativeFrom="paragraph">
                  <wp:posOffset>5715</wp:posOffset>
                </wp:positionV>
                <wp:extent cx="2714625" cy="2333625"/>
                <wp:effectExtent l="63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333520"/>
                        </a:xfrm>
                        <a:prstGeom prst="hexagon">
                          <a:avLst>
                            <a:gd name="adj" fmla="val 29084"/>
                            <a:gd name="vf" fmla="val 11547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еты осени: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тицы летят низко - к холодн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 рябины – осень дождли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eaf1dd" stroked="t" o:allowincell="f" style="position:absolute;margin-left:119.1pt;margin-top:0.45pt;width:213.7pt;height:183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еты осени: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тицы летят низко - к холодной зи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 рябины – осень дождли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Загадайте ребенку загадку</w: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825</wp:posOffset>
                </wp:positionH>
                <wp:positionV relativeFrom="paragraph">
                  <wp:posOffset>201295</wp:posOffset>
                </wp:positionV>
                <wp:extent cx="2552065" cy="2190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19011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Все мрачней лицо природы: почернели огороды,                                             Оголяются леса,                                    Молкнут птичьи голоса,                       мишка в спячку завалился.                   Что за месяц к нам явился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68960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00.95pt;height:172.45pt;mso-wrap-distance-left:9.05pt;mso-wrap-distance-right:9.05pt;mso-wrap-distance-top:0pt;mso-wrap-distance-bottom:0pt;margin-top:15.8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Все мрачней лицо природы: почернели огороды,                                             Оголяются леса,                                    Молкнут птичьи голоса,                       мишка в спячку завалился.                   Что за месяц к нам явился?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7380" cy="568960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+mn-ea;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1548130</wp:posOffset>
                </wp:positionV>
                <wp:extent cx="2088515" cy="196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8548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54.75pt;mso-wrap-distance-left:9.05pt;mso-wrap-distance-right:9.05pt;mso-wrap-distance-top:0pt;mso-wrap-distance-bottom:0pt;margin-top:121.9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8548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+mn-ea;Times New Roman" w:cs="Times New Roman"/>
          <w:color w:val="7030A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color w:val="7030A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color w:val="7030A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i/>
          <w:i/>
          <w:color w:val="7030A0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154305</wp:posOffset>
                </wp:positionV>
                <wp:extent cx="2624455" cy="2727325"/>
                <wp:effectExtent l="93345" t="0" r="147955" b="658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600">
                          <a:off x="0" y="0"/>
                          <a:ext cx="2624400" cy="2727360"/>
                        </a:xfrm>
                        <a:prstGeom prst="cloudCallout">
                          <a:avLst>
                            <a:gd name="adj1" fmla="val 21865"/>
                            <a:gd name="adj2" fmla="val 7022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убрика «Учите с н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                                                                                                                                                                                                                  Осень, осень, не спеши. И с дождями подожди. Дай ещё нам лета, Солнышка и света. (А. Тесленко)</w:t>
                            </w:r>
                          </w:p>
                        </w:txbxContent>
                      </wps:txbx>
                      <wps:bodyPr anchor="t" rot="1968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10.8pt;margin-top:12.15pt;width:206.6pt;height:214.7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убрика «Учите с нам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                                                                                                                                                                                                                  Осень, осень, не спеши. И с дождями подожди. Дай ещё нам лета, Солнышка и света. (А. Тесленко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0"/>
        <w:shd w:fill="FFFFFF" w:val="clear"/>
        <w:spacing w:lineRule="atLeast" w:line="338" w:before="0" w:after="0"/>
        <w:rPr>
          <w:rFonts w:ascii="Calibri" w:hAnsi="Calibri" w:cs="Calibri"/>
          <w:b/>
          <w:b/>
          <w:i/>
          <w:i/>
          <w:color w:val="632423"/>
          <w:sz w:val="28"/>
          <w:szCs w:val="28"/>
        </w:rPr>
      </w:pPr>
      <w:r>
        <w:rPr>
          <w:rFonts w:cs="Calibri" w:ascii="Calibri" w:hAnsi="Calibri"/>
          <w:b/>
          <w:i/>
          <w:color w:val="63242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>ыхательное упражнение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«ОСЕННИЕ ЛИСТЬЯ»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ует легкий ветерок –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-ш-ш! Ш-ш-ш!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 качает так листок –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-ш-ш! Ш-ш-ш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0</wp:posOffset>
                </wp:positionH>
                <wp:positionV relativeFrom="paragraph">
                  <wp:posOffset>240030</wp:posOffset>
                </wp:positionV>
                <wp:extent cx="2952115" cy="2428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 с ребенком составьте рассказ об осени по плану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1797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91.2pt;mso-wrap-distance-left:9.05pt;mso-wrap-distance-right:9.05pt;mso-wrap-distance-top:0pt;mso-wrap-distance-bottom:0pt;margin-top:18.9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о с ребенком составьте рассказ об осени по плану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17970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ует сильный ветерок –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2065</wp:posOffset>
                </wp:positionV>
                <wp:extent cx="2691765" cy="3023870"/>
                <wp:effectExtent l="5715" t="5080" r="5080" b="1915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3024000"/>
                        </a:xfrm>
                        <a:custGeom>
                          <a:avLst/>
                          <a:gdLst>
                            <a:gd name="textAreaLeft" fmla="*/ 74160 w 1526040"/>
                            <a:gd name="textAreaRight" fmla="*/ 1451880 w 1526040"/>
                            <a:gd name="textAreaTop" fmla="*/ 74160 h 1714320"/>
                            <a:gd name="textAreaBottom" fmla="*/ 1640160 h 1714320"/>
                          </a:gdLst>
                          <a:ahLst/>
                          <a:rect l="textAreaLeft" t="textAreaTop" r="textAreaRight" b="textAreaBottom"/>
                          <a:pathLst>
                            <a:path w="21600" h="24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64"/>
                              </a:lnTo>
                              <a:arcTo wR="3600" hR="3600" stAng="10800000" swAng="-5400000"/>
                              <a:lnTo>
                                <a:pt x="18000" y="24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альчиковая гимнастика. Ос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 по лесу лет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ыполняют кистями плавны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движения вперед – к гр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тер листики считал:                                                                                                                                         Вот дубов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очередно загибают пальцы на рук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кленовый, вот рябиновый резной, вот березки золотой,                                                                                                                                                                                                                                                           вот последний лист осинки ветер бросил на тропи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тряхивают кистями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5pt;margin-top:0.95pt;width:211.9pt;height:2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альчиковая гимнастика. Ос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 по лесу лета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Выполняют кистями плавны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движения вперед – к груд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тер листики считал:                                                                                                                                         Вот дубовы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очередно загибают пальцы на рук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кленовый, вот рябиновый резной, вот березки золотой,                                                                                                                                                                                                                                                           вот последний лист осинки ветер бросил на тропин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тряхивают кистями р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2060"/>
          <w:sz w:val="24"/>
          <w:szCs w:val="24"/>
        </w:rPr>
        <w:t>Ш-ш-ш! Ш-ш-ш!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 качает так листок –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-ш-ш! Ш-ш-ш!</w:t>
      </w:r>
    </w:p>
    <w:p>
      <w:pPr>
        <w:pStyle w:val="Normal"/>
        <w:shd w:fill="FFFFFF" w:val="clear"/>
        <w:ind w:left="-108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,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15315</wp:posOffset>
            </wp:positionH>
            <wp:positionV relativeFrom="margin">
              <wp:posOffset>7883525</wp:posOffset>
            </wp:positionV>
            <wp:extent cx="1554480" cy="1540510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6:00Z</dcterms:created>
  <dc:creator>Дмитрий Каленюк</dc:creator>
  <dc:description/>
  <cp:keywords/>
  <dc:language>en-US</dc:language>
  <cp:lastModifiedBy>user</cp:lastModifiedBy>
  <dcterms:modified xsi:type="dcterms:W3CDTF">2022-10-28T09:50:00Z</dcterms:modified>
  <cp:revision>7</cp:revision>
  <dc:subject/>
  <dc:title/>
</cp:coreProperties>
</file>