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0</wp:posOffset>
                </wp:positionV>
                <wp:extent cx="531495" cy="730250"/>
                <wp:effectExtent l="12065" t="29210" r="3111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730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7pt;margin-top:102.5pt;width:41.8pt;height:57.45pt;mso-wrap-style:none;v-text-anchor:middle" type="_x0000_t7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2625</wp:posOffset>
                </wp:positionH>
                <wp:positionV relativeFrom="paragraph">
                  <wp:posOffset>457200</wp:posOffset>
                </wp:positionV>
                <wp:extent cx="390525" cy="504825"/>
                <wp:effectExtent l="18415" t="29845" r="1841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04720"/>
                        </a:xfrm>
                        <a:custGeom>
                          <a:avLst/>
                          <a:gdLst>
                            <a:gd name="textAreaLeft" fmla="*/ 91080 w 221400"/>
                            <a:gd name="textAreaRight" fmla="*/ 130320 w 221400"/>
                            <a:gd name="textAreaTop" fmla="*/ 117720 h 286200"/>
                            <a:gd name="textAreaBottom" fmla="*/ 16848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53.75pt;margin-top:36pt;width:30.7pt;height:39.7pt;mso-wrap-style:none;v-text-anchor:middle" type="_x0000_t187">
                <v:fill o:detectmouseclick="t" type="solid" color2="black"/>
                <v:stroke color="#95b3d7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7265" cy="10680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0</wp:posOffset>
                </wp:positionH>
                <wp:positionV relativeFrom="paragraph">
                  <wp:posOffset>-50800</wp:posOffset>
                </wp:positionV>
                <wp:extent cx="4166235" cy="1270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66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pt;margin-top:-4pt;width:328.05pt;height:0.05pt" type="_x0000_t32">
                <v:stroke color="#17365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168400</wp:posOffset>
                </wp:positionV>
                <wp:extent cx="6922135" cy="127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28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92pt;width:545.05pt;height:0.05pt" type="_x0000_t32">
                <v:stroke color="#17365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95250</wp:posOffset>
                </wp:positionV>
                <wp:extent cx="466725" cy="361950"/>
                <wp:effectExtent l="22860" t="19050" r="40005" b="46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7.25pt;margin-top:7.5pt;width:36.7pt;height:28.45pt;mso-wrap-style:none;v-text-anchor:middle" type="_x0000_t71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</w:rPr>
        <w:t>Речевич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1281430</wp:posOffset>
                </wp:positionV>
                <wp:extent cx="646684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96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F31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0" w:leader="none"/>
                                <w:tab w:val="left" w:pos="87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жемесячное издание МБДОУ «Детский сад  комбинированного вида» №12 «Белочка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F3151" strokeweight="2pt" style="position:absolute;rotation:-0;width:509.2pt;height:31.2pt;mso-wrap-distance-left:9.05pt;mso-wrap-distance-right:9.05pt;mso-wrap-distance-top:0pt;mso-wrap-distance-bottom:0pt;margin-top:100.9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20" w:leader="none"/>
                          <w:tab w:val="left" w:pos="87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жемесячное издание МБДОУ «Детский сад  комбинированного вида» №12 «Белочка»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8625</wp:posOffset>
                </wp:positionH>
                <wp:positionV relativeFrom="paragraph">
                  <wp:posOffset>-282575</wp:posOffset>
                </wp:positionV>
                <wp:extent cx="1200150" cy="768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68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4.5pt;height:60.5pt;mso-wrap-distance-left:9.05pt;mso-wrap-distance-right:9.05pt;mso-wrap-distance-top:0pt;mso-wrap-distance-bottom:0pt;margin-top:-22.2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декабр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055</wp:posOffset>
                </wp:positionH>
                <wp:positionV relativeFrom="paragraph">
                  <wp:posOffset>108585</wp:posOffset>
                </wp:positionV>
                <wp:extent cx="6549390" cy="377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номера «Декабрь – начало зимы» - стихи, загадки, игры, пословицы, поговорки и другое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515.7pt;height:29.7pt;mso-wrap-distance-left:9.05pt;mso-wrap-distance-right:9.05pt;mso-wrap-distance-top:0pt;mso-wrap-distance-bottom:0pt;margin-top:8.5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 номера «Декабрь – начало зимы» - стихи, загадки, игры, пословицы, поговорки и другое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8325</wp:posOffset>
            </wp:positionH>
            <wp:positionV relativeFrom="paragraph">
              <wp:posOffset>158115</wp:posOffset>
            </wp:positionV>
            <wp:extent cx="3749675" cy="257619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0" w:leader="none"/>
        </w:tabs>
        <w:rPr>
          <w:rFonts w:ascii="Times New Roman" w:hAnsi="Times New Roman" w:cs="Times New Roman"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8130</wp:posOffset>
                </wp:positionH>
                <wp:positionV relativeFrom="paragraph">
                  <wp:posOffset>2077085</wp:posOffset>
                </wp:positionV>
                <wp:extent cx="2543810" cy="4318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4317840"/>
                        </a:xfrm>
                        <a:prstGeom prst="flowChartPunchedTap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Рубрика «Учите вместе с нами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Снежинки                                     Зима снегами вьюжится                    с утра и до темна.                     Снежинки вьются, кружатся          У нашего окна.                             Как будто звёзды искрами                       рассыпались кругом.                                Несутся, серебристые,                       Заглядывают в дом.      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. Барузди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2f2f2" stroked="t" o:allowincell="f" style="position:absolute;margin-left:-21.9pt;margin-top:163.55pt;width:200.25pt;height:33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Рубрика «Учите вместе с нами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Снежинки                                     Зима снегами вьюжится                    с утра и до темна.                     Снежинки вьются, кружатся          У нашего окна.                             Как будто звёзды искрами                       рассыпались кругом.                                Несутся, серебристые,                       Заглядывают в дом.       </w:t>
                      </w: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. Барузди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2334260</wp:posOffset>
                </wp:positionV>
                <wp:extent cx="2729865" cy="3342640"/>
                <wp:effectExtent l="1176655" t="0" r="184785" b="5041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3600">
                          <a:off x="0" y="0"/>
                          <a:ext cx="2729880" cy="3342600"/>
                        </a:xfrm>
                        <a:prstGeom prst="cloudCallout">
                          <a:avLst>
                            <a:gd name="adj1" fmla="val -51833"/>
                            <a:gd name="adj2" fmla="val 85833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Пословицы, погов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Декабрь год кончает, а зиму начинает.                         Зима без снега – лето без хлеба.                             Береги нос в большой мороз</w:t>
                            </w:r>
                          </w:p>
                        </w:txbxContent>
                      </wps:txbx>
                      <wps:bodyPr anchor="t" rot="2018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51.15pt;margin-top:183.75pt;width:214.9pt;height:263.15pt;mso-wrap-style:square;v-text-anchor:top;rotation:2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Пословицы, поговк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 w:val="25"/>
                          <w:szCs w:val="25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Декабрь год кончает, а зиму начинает.                         Зима без снега – лето без хлеба.                             Береги нос в большой мороз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1475</wp:posOffset>
                </wp:positionH>
                <wp:positionV relativeFrom="paragraph">
                  <wp:posOffset>1721485</wp:posOffset>
                </wp:positionV>
                <wp:extent cx="2676525" cy="4673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673520"/>
                        </a:xfrm>
                        <a:prstGeom prst="flowChartPunchedTap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Играем вмест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.                                     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eastAsia="Times New Roman" w:cs="Times New Roman" w:ascii="Times New Roman" w:hAnsi="Times New Roman"/>
                                <w:color w:val="002060"/>
                                <w:lang w:val="ru-RU" w:bidi="ar-SA"/>
                              </w:rPr>
                              <w:t>Подбери слова – действия.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                           Снег (что делает?) падает, выпадает, кружится и т.д.                        Мороз (Что делает?) морозит, трещит…                                                      Ветер (Что делает?) метёт, завывает, вьюжит, дует……                               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i/>
                                <w:rFonts w:eastAsia="Times New Roman" w:cs="Times New Roman" w:ascii="Times New Roman" w:hAnsi="Times New Roman"/>
                                <w:color w:val="002060"/>
                                <w:lang w:val="ru-RU" w:bidi="ar-SA"/>
                              </w:rPr>
                              <w:t>Найди слова - родственники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.       Летом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u w:val="single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мороз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в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u w:val="single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морозилке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живет. Там он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u w:val="single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морозного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утречка ждет. Чтоб не растаять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u w:val="single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, мороженое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ест. А на закуску лед, ягоды е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29.25pt;margin-top:135.55pt;width:210.7pt;height:36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Играем вмест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.                                     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eastAsia="Times New Roman" w:cs="Times New Roman" w:ascii="Times New Roman" w:hAnsi="Times New Roman"/>
                          <w:color w:val="002060"/>
                          <w:lang w:val="ru-RU" w:bidi="ar-SA"/>
                        </w:rPr>
                        <w:t>Подбери слова – действия.</w:t>
                      </w:r>
                      <w:r>
                        <w:rPr>
                          <w:kern w:val="2"/>
                          <w:sz w:val="25"/>
                          <w:szCs w:val="25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                              Снег (что делает?) падает, выпадает, кружится и т.д.                        Мороз (Что делает?) морозит, трещит…                                                      Ветер (Что делает?) метёт, завывает, вьюжит, дует……                                </w:t>
                      </w:r>
                      <w:r>
                        <w:rPr>
                          <w:kern w:val="2"/>
                          <w:sz w:val="25"/>
                          <w:szCs w:val="25"/>
                          <w:i/>
                          <w:rFonts w:eastAsia="Times New Roman" w:cs="Times New Roman" w:ascii="Times New Roman" w:hAnsi="Times New Roman"/>
                          <w:color w:val="002060"/>
                          <w:lang w:val="ru-RU" w:bidi="ar-SA"/>
                        </w:rPr>
                        <w:t>Найди слова - родственники</w:t>
                      </w:r>
                      <w:r>
                        <w:rPr>
                          <w:kern w:val="2"/>
                          <w:sz w:val="25"/>
                          <w:szCs w:val="25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.       Летом </w:t>
                      </w:r>
                      <w:r>
                        <w:rPr>
                          <w:kern w:val="2"/>
                          <w:sz w:val="25"/>
                          <w:szCs w:val="25"/>
                          <w:u w:val="single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мороз</w:t>
                      </w:r>
                      <w:r>
                        <w:rPr>
                          <w:kern w:val="2"/>
                          <w:sz w:val="25"/>
                          <w:szCs w:val="25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 в </w:t>
                      </w:r>
                      <w:r>
                        <w:rPr>
                          <w:kern w:val="2"/>
                          <w:sz w:val="25"/>
                          <w:szCs w:val="25"/>
                          <w:u w:val="single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морозилке</w:t>
                      </w:r>
                      <w:r>
                        <w:rPr>
                          <w:kern w:val="2"/>
                          <w:sz w:val="25"/>
                          <w:szCs w:val="25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 живет. Там он </w:t>
                      </w:r>
                      <w:r>
                        <w:rPr>
                          <w:kern w:val="2"/>
                          <w:sz w:val="25"/>
                          <w:szCs w:val="25"/>
                          <w:u w:val="single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морозного </w:t>
                      </w:r>
                      <w:r>
                        <w:rPr>
                          <w:kern w:val="2"/>
                          <w:sz w:val="25"/>
                          <w:szCs w:val="25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утречка ждет. Чтоб не растаять</w:t>
                      </w:r>
                      <w:r>
                        <w:rPr>
                          <w:kern w:val="2"/>
                          <w:sz w:val="25"/>
                          <w:szCs w:val="25"/>
                          <w:u w:val="single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, мороженое</w:t>
                      </w:r>
                      <w:r>
                        <w:rPr>
                          <w:kern w:val="2"/>
                          <w:sz w:val="25"/>
                          <w:szCs w:val="25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 ест. А на закуску лед, ягоды есть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Загадк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*Запорошила дорожки, разукрасила окошки. Радость детям подарила и на санках прокатила. (Зима)                                                     *Какой это мастер на стекла нанёс                             И листья, и травы, и заросли роз? (Мороз)             *Он пушистый, серебристый,                                    но рукой его не тронь: станет капелькою чистой, как поймаешь на ладонь (Снег) *Прозрачен, как стекло, а не вставишь в окно (Лёд)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1525" cy="6197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холодной зи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256540</wp:posOffset>
                </wp:positionV>
                <wp:extent cx="4810125" cy="1638300"/>
                <wp:effectExtent l="5715" t="5080" r="5080" b="41833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38360"/>
                        </a:xfrm>
                        <a:prstGeom prst="wedgeRoundRectCallout">
                          <a:avLst>
                            <a:gd name="adj1" fmla="val -43268"/>
                            <a:gd name="adj2" fmla="val 81976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Составьте вместе с детьми рассказ о зиме по плану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 как ты заметил(а) наступление зимы; * её первые приметы в природе; * зимние месяцы; * повадки зверей и птиц, которые проявляются зимой; * зимние забавы и развлечения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0070C0"/>
                                <w:lang w:bidi="ar-SA" w:val="en-US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i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632423"/>
                                <w:lang w:bidi="ar-SA" w:val="en-US" w:eastAsia="en-US"/>
                              </w:rPr>
                              <w:t>Объясните ребенку значение пословицы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0070C0"/>
                                <w:lang w:bidi="ar-SA" w:val="en-US" w:eastAsia="en-US"/>
                              </w:rPr>
                              <w:t xml:space="preserve">                                     Любишь кататься – люби и саночки возить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0070C0"/>
                                <w:lang w:bidi="ar-SA" w:val="en-US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de9d9" stroked="t" o:allowincell="f" style="position:absolute;margin-left:84pt;margin-top:20.2pt;width:378.7pt;height:1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Составьте вместе с детьми рассказ о зиме по плану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 как ты заметил(а) наступление зимы; * её первые приметы в природе; * зимние месяцы; * повадки зверей и птиц, которые проявляются зимой; * зимние забавы и развлечения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0070C0"/>
                          <w:lang w:bidi="ar-SA" w:val="en-US" w:eastAsia="en-US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i/>
                          <w:sz w:val="25"/>
                          <w:szCs w:val="25"/>
                          <w:rFonts w:ascii="Times New Roman" w:hAnsi="Times New Roman" w:eastAsia="Times New Roman" w:cs="Times New Roman"/>
                          <w:color w:val="632423"/>
                          <w:lang w:bidi="ar-SA" w:val="en-US" w:eastAsia="en-US"/>
                        </w:rPr>
                        <w:t>Объясните ребенку значение пословицы</w:t>
                      </w: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0070C0"/>
                          <w:lang w:bidi="ar-SA" w:val="en-US" w:eastAsia="en-US"/>
                        </w:rPr>
                        <w:t xml:space="preserve">                                     Любишь кататься – люби и саночки возить</w:t>
                      </w: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0070C0"/>
                          <w:lang w:bidi="ar-SA" w:val="en-US" w:eastAsia="en-US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Загадки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281940</wp:posOffset>
                </wp:positionV>
                <wp:extent cx="390525" cy="436880"/>
                <wp:effectExtent l="13970" t="15875" r="1333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.25pt;margin-top:22.2pt;width:30.7pt;height:34.35pt;mso-wrap-style:none;v-text-anchor:middle" type="_x0000_t183">
                <v:fill o:detectmouseclick="t" type="solid" color2="black"/>
                <v:stroke color="#95b3d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3150</wp:posOffset>
                </wp:positionH>
                <wp:positionV relativeFrom="paragraph">
                  <wp:posOffset>13970</wp:posOffset>
                </wp:positionV>
                <wp:extent cx="603250" cy="628650"/>
                <wp:effectExtent l="86360" t="92075" r="1714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628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84.5pt;margin-top:1.1pt;width:47.45pt;height:49.45pt;mso-wrap-style:none;v-text-anchor:middle" type="_x0000_t72">
                <v:fill o:detectmouseclick="t" type="solid" color2="black"/>
                <v:stroke color="#95b3d7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281940</wp:posOffset>
                </wp:positionV>
                <wp:extent cx="457200" cy="643255"/>
                <wp:effectExtent l="16510" t="33020" r="1778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332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50120 h 364680"/>
                            <a:gd name="textAreaBottom" fmla="*/ 21456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22.2pt;width:35.95pt;height:50.6pt;mso-wrap-style:none;v-text-anchor:middle" type="_x0000_t187">
                <v:fill o:detectmouseclick="t" type="solid" color2="black"/>
                <v:stroke color="#95b3d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</wp:posOffset>
                </wp:positionH>
                <wp:positionV relativeFrom="paragraph">
                  <wp:posOffset>1049020</wp:posOffset>
                </wp:positionV>
                <wp:extent cx="520700" cy="542925"/>
                <wp:effectExtent l="86360" t="93345" r="1651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4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82.6pt;width:40.95pt;height:42.7pt;mso-wrap-style:none;v-text-anchor:middle" type="_x0000_t71">
                <v:fill o:detectmouseclick="t" type="solid" color2="black"/>
                <v:stroke color="#95b3d7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</w:rPr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pt;height:33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6:00Z</dcterms:created>
  <dc:creator>Дмитрий Каленюк</dc:creator>
  <dc:description/>
  <cp:keywords/>
  <dc:language>en-US</dc:language>
  <cp:lastModifiedBy>user</cp:lastModifiedBy>
  <dcterms:modified xsi:type="dcterms:W3CDTF">2022-10-28T09:50:00Z</dcterms:modified>
  <cp:revision>9</cp:revision>
  <dc:subject/>
  <dc:title/>
</cp:coreProperties>
</file>