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20" w:leader="none"/>
          <w:tab w:val="left" w:pos="8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96"/>
          <w:szCs w:val="9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1162685</wp:posOffset>
                </wp:positionV>
                <wp:extent cx="67151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91.55pt;width:0pt;height:0pt" type="_x0000_t32">
                <v:stroke color="#31849b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6710</wp:posOffset>
                </wp:positionH>
                <wp:positionV relativeFrom="paragraph">
                  <wp:posOffset>257810</wp:posOffset>
                </wp:positionV>
                <wp:extent cx="4391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20.3pt;width:0pt;height:0pt" type="_x0000_t32">
                <v:stroke color="#31849b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57275" cy="99060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B050"/>
          <w:sz w:val="144"/>
          <w:szCs w:val="144"/>
        </w:rPr>
        <w:t xml:space="preserve">  </w:t>
      </w:r>
      <w:r>
        <w:rPr>
          <w:rFonts w:cs="Times New Roman" w:ascii="Times New Roman" w:hAnsi="Times New Roman"/>
          <w:b/>
          <w:i/>
          <w:color w:val="00B050"/>
          <w:sz w:val="144"/>
          <w:szCs w:val="144"/>
        </w:rPr>
        <w:t xml:space="preserve">Речевичок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3935</wp:posOffset>
                </wp:positionH>
                <wp:positionV relativeFrom="paragraph">
                  <wp:posOffset>-59055</wp:posOffset>
                </wp:positionV>
                <wp:extent cx="866775" cy="621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21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02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2pt" style="position:absolute;rotation:-0;width:68.25pt;height:48.95pt;mso-wrap-distance-left:9.05pt;mso-wrap-distance-right:9.05pt;mso-wrap-distance-top:0pt;mso-wrap-distance-bottom:0pt;margin-top:-4.65pt;mso-position-vertical-relative:text;margin-left:47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а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20" w:leader="none"/>
          <w:tab w:val="left" w:pos="87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96"/>
          <w:szCs w:val="96"/>
        </w:rPr>
      </w:pPr>
      <w:r>
        <w:rPr>
          <w:rFonts w:cs="Times New Roman" w:ascii="Times New Roman" w:hAnsi="Times New Roman"/>
          <w:sz w:val="24"/>
          <w:szCs w:val="24"/>
        </w:rPr>
        <w:t>Ежемесячное издание МБДОУ «Детский сад  комбинированного вида» №12 «Белочка»</w:t>
      </w:r>
    </w:p>
    <w:p>
      <w:pPr>
        <w:pStyle w:val="Style15"/>
        <w:tabs>
          <w:tab w:val="clear" w:pos="708"/>
          <w:tab w:val="left" w:pos="8720" w:leader="none"/>
          <w:tab w:val="left" w:pos="8760" w:leader="none"/>
        </w:tabs>
        <w:spacing w:lineRule="atLeast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color w:val="00B050"/>
          <w:sz w:val="144"/>
          <w:szCs w:val="144"/>
        </w:rPr>
      </w:pPr>
      <w:r>
        <w:rPr>
          <w:rFonts w:cs="Times New Roman" w:ascii="Times New Roman" w:hAnsi="Times New Roman"/>
          <w:b/>
          <w:i/>
          <w:color w:val="00B050"/>
          <w:sz w:val="144"/>
          <w:szCs w:val="1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62865</wp:posOffset>
                </wp:positionV>
                <wp:extent cx="3102610" cy="5035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DFEC" w:val="clear"/>
                              <w:spacing w:before="150" w:after="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6"/>
                                <w:szCs w:val="26"/>
                              </w:rPr>
                              <w:t>Тема номера: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8"/>
                                <w:szCs w:val="28"/>
                              </w:rPr>
                              <w:t>Май - цветень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4363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45.65pt;height:41pt;mso-wrap-distance-left:9.05pt;mso-wrap-distance-right:9.05pt;mso-wrap-distance-top:0pt;mso-wrap-distance-bottom:0pt;margin-top:4.95pt;mso-position-vertical-relative:text;margin-left:-4.2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Heading3"/>
                        <w:shd w:fill="E5DFEC" w:val="clear"/>
                        <w:spacing w:before="150" w:after="3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26"/>
                          <w:szCs w:val="26"/>
                        </w:rPr>
                        <w:t>Тема номера: «</w:t>
                      </w:r>
                      <w:r>
                        <w:rPr>
                          <w:rFonts w:cs="Times New Roman" w:ascii="Times New Roman" w:hAnsi="Times New Roman"/>
                          <w:color w:val="943634"/>
                          <w:sz w:val="28"/>
                          <w:szCs w:val="28"/>
                        </w:rPr>
                        <w:t>Май - цветень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4363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3715</wp:posOffset>
                </wp:positionH>
                <wp:positionV relativeFrom="paragraph">
                  <wp:posOffset>15240</wp:posOffset>
                </wp:positionV>
                <wp:extent cx="3982720" cy="2156460"/>
                <wp:effectExtent l="28575" t="28575" r="129540" b="679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215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Пословицы и погово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ли в мае дождь, будет и рожь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ждь в мае хлеба поднимает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ай леса наряжает, лето в гости приглашает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ловей начинает петь, когда может напиться с березового листка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Хорошее начало мая сулит холодную вторую половину меся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ного майских жуков - к засух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надежно майское тепло: май обманет, в лес уйдет,- говорили в народе. Но майский мороз не выдавит сле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0.45pt;margin-top:1.2pt;width:313.55pt;height:169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Пословицы и поговор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ли в мае дождь, будет и рожь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ждь в мае хлеба поднимает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ай леса наряжает, лето в гости приглашает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ловей начинает петь, когда может напиться с березового листка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Хорошее начало мая сулит холодную вторую половину месяц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ного майских жуков - к засух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енадежно майское тепло: май обманет, в лес уйдет,- говорили в народе. Но майский мороз не выдавит слез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1849b" weight="572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265</wp:posOffset>
                </wp:positionH>
                <wp:positionV relativeFrom="paragraph">
                  <wp:posOffset>129540</wp:posOffset>
                </wp:positionV>
                <wp:extent cx="2981325" cy="1899920"/>
                <wp:effectExtent l="5715" t="5080" r="1905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900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Georgia" w:hAnsi="Georgia" w:cs="Georgia"/>
                                <w:color w:val="454445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6.95pt;margin-top:10.2pt;width:234.7pt;height:149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Georgia" w:hAnsi="Georgia" w:cs="Georgia"/>
                          <w:color w:val="454445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1715</wp:posOffset>
                </wp:positionH>
                <wp:positionV relativeFrom="paragraph">
                  <wp:posOffset>310515</wp:posOffset>
                </wp:positionV>
                <wp:extent cx="1761490" cy="1370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 (С. Я. Маршак)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устился ландыш в мае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амый праздник – в первый день.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 цветами провожая,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ускается сир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07.95pt;mso-wrap-distance-left:9.05pt;mso-wrap-distance-right:9.05pt;mso-wrap-distance-top:0pt;mso-wrap-distance-bottom:0pt;margin-top:24.45pt;mso-position-vertical-relative:text;margin-left:8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B6DDE8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й (С. Я. Маршак)</w:t>
                      </w:r>
                    </w:p>
                    <w:p>
                      <w:pPr>
                        <w:pStyle w:val="Normal"/>
                        <w:shd w:fill="B6DDE8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пустился ландыш в мае</w:t>
                      </w:r>
                    </w:p>
                    <w:p>
                      <w:pPr>
                        <w:pStyle w:val="Normal"/>
                        <w:shd w:fill="B6DDE8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самый праздник – в первый день.</w:t>
                      </w:r>
                    </w:p>
                    <w:p>
                      <w:pPr>
                        <w:pStyle w:val="Normal"/>
                        <w:shd w:fill="B6DDE8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й цветами провожая,</w:t>
                      </w:r>
                    </w:p>
                    <w:p>
                      <w:pPr>
                        <w:pStyle w:val="Normal"/>
                        <w:shd w:fill="B6DDE8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пускается сир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599440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2265" w:leader="none"/>
        </w:tabs>
        <w:ind w:right="-285" w:hanging="0"/>
        <w:rPr/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325110" cy="2391410"/>
            <wp:effectExtent l="0" t="0" r="0" b="0"/>
            <wp:wrapNone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0" t="-454" r="-680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391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304165" cy="3041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6915</wp:posOffset>
                </wp:positionH>
                <wp:positionV relativeFrom="paragraph">
                  <wp:posOffset>279400</wp:posOffset>
                </wp:positionV>
                <wp:extent cx="2513965" cy="2199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shd w:fill="FFFFFF" w:val="clear"/>
                              </w:rPr>
                              <w:t>Загад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Лопнули тугие почк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И проклюнулись листочки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Расцвела в саду сирень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Ото дня длиннее день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Куртку тёплую снимай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К нам пришёл цветущий 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(ответ: май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В этом месяце быва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Светлый праздник, День Победы!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Мы с сестренкой поздравля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Наших бабушку и деда!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(Ма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73.2pt;mso-wrap-distance-left:9.05pt;mso-wrap-distance-right:9.05pt;mso-wrap-distance-top:0pt;mso-wrap-distance-bottom:0pt;margin-top:22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  <w:shd w:fill="FFFFFF" w:val="clear"/>
                        </w:rPr>
                        <w:t>Загад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Лопнули тугие почки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И проклюнулись листочки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Расцвела в саду сирень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Ото дня длиннее день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Куртку тёплую снимай!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К нам пришёл цветущий ..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(ответ: май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В этом месяце бывае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Светлый праздник, День Победы!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Мы с сестренкой поздравляе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Наших бабушку и деда!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(Ма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8435</wp:posOffset>
                </wp:positionH>
                <wp:positionV relativeFrom="paragraph">
                  <wp:posOffset>279400</wp:posOffset>
                </wp:positionV>
                <wp:extent cx="2056765" cy="2371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День Победы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(Т. Белозер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>Майский праздник –</w:t>
                              <w:br/>
                              <w:t>День Победы</w:t>
                              <w:br/>
                              <w:t>Отмечает вся страна.</w:t>
                              <w:br/>
                              <w:t>Надевают наши деды</w:t>
                              <w:br/>
                              <w:t>Боевые ордена.</w:t>
                              <w:br/>
                              <w:t>Их с утра зовёт дорога</w:t>
                              <w:br/>
                              <w:t>На торжественный парад.</w:t>
                              <w:br/>
                              <w:t>И задумчиво с порога</w:t>
                              <w:br/>
                              <w:t>Вслед им бабушки глядя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542925"/>
                                  <wp:effectExtent l="0" t="0" r="0" b="0"/>
                                  <wp:docPr id="15" name="Рисунок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102" r="-21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86.7pt;mso-wrap-distance-left:9.05pt;mso-wrap-distance-right:9.05pt;mso-wrap-distance-top:0pt;mso-wrap-distance-bottom:0pt;margin-top:22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День Победы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(Т. Белозеров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>Майский праздник –</w:t>
                        <w:br/>
                        <w:t>День Победы</w:t>
                        <w:br/>
                        <w:t>Отмечает вся страна.</w:t>
                        <w:br/>
                        <w:t>Надевают наши деды</w:t>
                        <w:br/>
                        <w:t>Боевые ордена.</w:t>
                        <w:br/>
                        <w:t>Их с утра зовёт дорога</w:t>
                        <w:br/>
                        <w:t>На торжественный парад.</w:t>
                        <w:br/>
                        <w:t>И задумчиво с порога</w:t>
                        <w:br/>
                        <w:t>Вслед им бабушки глядя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8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332740" cy="542925"/>
                            <wp:effectExtent l="0" t="0" r="0" b="0"/>
                            <wp:docPr id="16" name="Рисунок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0" t="-102" r="-21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0" w:after="0"/>
        <w:ind w:left="450" w:right="15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3715</wp:posOffset>
                </wp:positionH>
                <wp:positionV relativeFrom="paragraph">
                  <wp:posOffset>1694815</wp:posOffset>
                </wp:positionV>
                <wp:extent cx="3982720" cy="1085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1085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говорите с ребенком о великом празднике Победы. О тех родных и близких, которые были на фронте или в тылу – приближали победу над фашизм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36c0a" stroked="t" o:allowincell="f" style="position:absolute;margin-left:240.45pt;margin-top:133.45pt;width:313.55pt;height:85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говорите с ребенком о великом празднике Победы. О тех родных и близких, которые были на фронте или в тылу – приближали победу над фашизмом.</w:t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CC0000"/>
          <w:sz w:val="22"/>
          <w:szCs w:val="22"/>
        </w:rPr>
        <w:t>День Победы</w:t>
      </w:r>
      <w:r>
        <w:rPr>
          <w:rStyle w:val="Appleconvertedspace"/>
          <w:b/>
          <w:bCs/>
          <w:color w:val="CC0000"/>
          <w:sz w:val="22"/>
          <w:szCs w:val="22"/>
        </w:rPr>
        <w:t> </w:t>
      </w:r>
      <w:r>
        <w:rPr>
          <w:b/>
          <w:color w:val="CC0000"/>
          <w:sz w:val="22"/>
          <w:szCs w:val="22"/>
          <w:lang w:val="en-US" w:eastAsia="en-US"/>
        </w:rPr>
        <w:drawing>
          <wp:inline distT="0" distB="0" distL="0" distR="0">
            <wp:extent cx="171450" cy="3524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2"/>
          <w:szCs w:val="22"/>
        </w:rPr>
        <w:br/>
        <w:t>Майский праздник –</w:t>
        <w:br/>
        <w:t>День Победы</w:t>
        <w:br/>
        <w:t>Отмечает вся страна.</w:t>
        <w:br/>
        <w:t>Надевают наши деды</w:t>
        <w:br/>
        <w:t>Боевые ордена.</w:t>
        <w:br/>
        <w:t>Их с утра зовёт дорога</w:t>
        <w:br/>
        <w:t>На торжественный парад.</w:t>
        <w:br/>
        <w:t>И задумчиво с порога</w:t>
        <w:br/>
        <w:t>Вслед им бабушки глядя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6735</wp:posOffset>
                </wp:positionH>
                <wp:positionV relativeFrom="paragraph">
                  <wp:posOffset>37465</wp:posOffset>
                </wp:positionV>
                <wp:extent cx="3600450" cy="2181225"/>
                <wp:effectExtent l="30480" t="19685" r="43815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181240"/>
                        </a:xfrm>
                        <a:custGeom>
                          <a:avLst/>
                          <a:gdLst>
                            <a:gd name="textAreaLeft" fmla="*/ 510120 w 2041200"/>
                            <a:gd name="textAreaRight" fmla="*/ 1531080 w 2041200"/>
                            <a:gd name="textAreaTop" fmla="*/ 0 h 1236600"/>
                            <a:gd name="textAreaBottom" fmla="*/ 1082160 h 12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0504d" stroked="t" o:allowincell="f" style="position:absolute;margin-left:-43.05pt;margin-top:2.95pt;width:283.45pt;height:171.7pt;mso-wrap-style:none;v-text-anchor:middle" type="_x0000_t5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160</wp:posOffset>
                </wp:positionH>
                <wp:positionV relativeFrom="paragraph">
                  <wp:posOffset>67310</wp:posOffset>
                </wp:positionV>
                <wp:extent cx="1983105" cy="178308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002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905" cy="1676400"/>
                                  <wp:effectExtent l="0" t="0" r="0" b="0"/>
                                  <wp:docPr id="21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7.5pt;height:141.75pt;mso-wrap-distance-left:9.05pt;mso-wrap-distance-right:9.05pt;mso-wrap-distance-top:0pt;mso-wrap-distance-bottom:0pt;margin-top:5.3pt;mso-position-vertical-relative:text;margin-left:20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9905" cy="1676400"/>
                            <wp:effectExtent l="0" t="0" r="0" b="0"/>
                            <wp:docPr id="22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color w:val="454445"/>
          <w:sz w:val="26"/>
          <w:szCs w:val="26"/>
          <w:shd w:fill="FFFFFF" w:val="clear"/>
          <w:lang w:val="en-US" w:eastAsia="en-US"/>
        </w:rPr>
      </w:pPr>
      <w:r>
        <w:rPr>
          <w:rFonts w:cs="Georgia" w:ascii="Georgia" w:hAnsi="Georgia"/>
          <w:color w:val="454445"/>
          <w:sz w:val="26"/>
          <w:szCs w:val="26"/>
          <w:shd w:fill="FFFFFF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454445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454445"/>
          <w:sz w:val="26"/>
          <w:szCs w:val="26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5444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454445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315</wp:posOffset>
                </wp:positionH>
                <wp:positionV relativeFrom="paragraph">
                  <wp:posOffset>57150</wp:posOffset>
                </wp:positionV>
                <wp:extent cx="4733290" cy="15519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В начале мая к нам прилетают жаворонки. Небо звенит от их музыкальных трелей. Можно рассказать детям, что жаворонки прилетают последними из перелетных птиц, потому что питаются мелкими насекомыми , которые появляются только тогда, когда воздух станет теплым. Жаворонки строят гнезда прямо на земле, на обработанных человеком полях. Значит надо, чтобы земля оттаяла и нагрелась под лучами весеннего солнышко. Не зря говорят: «Жаворонок прилетел — земля согрелась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22.2pt;mso-wrap-distance-left:9.05pt;mso-wrap-distance-right:9.05pt;mso-wrap-distance-top:0pt;mso-wrap-distance-bottom:0pt;margin-top:4.5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В начале мая к нам прилетают жаворонки. Небо звенит от их музыкальных трелей. Можно рассказать детям, что жаворонки прилетают последними из перелетных птиц, потому что питаются мелкими насекомыми , которые появляются только тогда, когда воздух станет теплым. Жаворонки строят гнезда прямо на земле, на обработанных человеком полях. Значит надо, чтобы земля оттаяла и нагрелась под лучами весеннего солнышко. Не зря говорят: «Жаворонок прилетел — земля согрелась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4965</wp:posOffset>
                </wp:positionH>
                <wp:positionV relativeFrom="paragraph">
                  <wp:posOffset>151765</wp:posOffset>
                </wp:positionV>
                <wp:extent cx="7324725" cy="19812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4560" cy="1981080"/>
                        </a:xfrm>
                        <a:prstGeom prst="wedgeRectCallout">
                          <a:avLst>
                            <a:gd name="adj1" fmla="val -31259"/>
                            <a:gd name="adj2" fmla="val -4769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601802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943634"/>
                                <w:lang w:bidi="ar-SA" w:val="ru-RU"/>
                              </w:rPr>
                              <w:t>Родителям рекомендуетс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43634"/>
                                <w:lang w:bidi="ar-SA" w:val="ru-RU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2A2723"/>
                                <w:lang w:val="ru-RU" w:bidi="ar-SA"/>
                              </w:rPr>
                              <w:t> — поговорить с ребенком о том, какое сейчас время года, какие изменения произошли в живой и неживой природе весно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2A2723"/>
                                <w:lang w:val="ru-RU" w:bidi="ar-SA"/>
                              </w:rPr>
                              <w:t> — вспомнить названия весенних месяцев, приметы ранней весн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2A2723"/>
                                <w:lang w:val="ru-RU" w:bidi="ar-SA"/>
                              </w:rPr>
                              <w:t> — понаблюдать за изменениями в природе во время совместной прогулки в парк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2A2723"/>
                                <w:lang w:val="ru-RU" w:bidi="ar-SA"/>
                              </w:rPr>
                              <w:t> — сравнить признаки ранней весны с природой в ма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2A2723"/>
                                <w:lang w:val="ru-RU" w:bidi="ar-SA"/>
                              </w:rPr>
                              <w:t> — вспомнить о том, как ведут себя лесные звери и птицы весной, какие изменения происходят с деревьями и кустарниками, растениями луга и сада, в одежде люд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ind w:firstLine="3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2A2723"/>
                                <w:lang w:val="ru-RU" w:bidi="ar-SA"/>
                              </w:rPr>
                              <w:t> — рассказать ребенку о весенних полевых работах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bd4b4" stroked="t" o:allowincell="f" style="position:absolute;margin-left:-27.95pt;margin-top:11.95pt;width:576.7pt;height:15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601802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943634"/>
                          <w:lang w:bidi="ar-SA" w:val="ru-RU"/>
                        </w:rPr>
                        <w:t>Родителям рекомендуется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943634"/>
                          <w:lang w:bidi="ar-SA" w:val="ru-RU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2A2723"/>
                          <w:lang w:val="ru-RU" w:bidi="ar-SA"/>
                        </w:rPr>
                        <w:t> — поговорить с ребенком о том, какое сейчас время года, какие изменения произошли в живой и неживой природе весно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2A2723"/>
                          <w:lang w:val="ru-RU" w:bidi="ar-SA"/>
                        </w:rPr>
                        <w:t> — вспомнить названия весенних месяцев, приметы ранней весн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2A2723"/>
                          <w:lang w:val="ru-RU" w:bidi="ar-SA"/>
                        </w:rPr>
                        <w:t> — понаблюдать за изменениями в природе во время совместной прогулки в парк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2A2723"/>
                          <w:lang w:val="ru-RU" w:bidi="ar-SA"/>
                        </w:rPr>
                        <w:t> — сравнить признаки ранней весны с природой в ма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2A2723"/>
                          <w:lang w:val="ru-RU" w:bidi="ar-SA"/>
                        </w:rPr>
                        <w:t> — вспомнить о том, как ведут себя лесные звери и птицы весной, какие изменения происходят с деревьями и кустарниками, растениями луга и сада, в одежде люде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ind w:firstLine="30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2A2723"/>
                          <w:lang w:val="ru-RU" w:bidi="ar-SA"/>
                        </w:rPr>
                        <w:t> — рассказать ребенку о весенних полевых работах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7:00Z</dcterms:created>
  <dc:creator>Admin</dc:creator>
  <dc:description/>
  <cp:keywords/>
  <dc:language>en-US</dc:language>
  <cp:lastModifiedBy>user</cp:lastModifiedBy>
  <dcterms:modified xsi:type="dcterms:W3CDTF">2022-10-28T09:49:00Z</dcterms:modified>
  <cp:revision>4</cp:revision>
  <dc:subject/>
  <dc:title/>
</cp:coreProperties>
</file>