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96"/>
          <w:szCs w:val="9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162685</wp:posOffset>
                </wp:positionV>
                <wp:extent cx="6715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91.55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257810</wp:posOffset>
                </wp:positionV>
                <wp:extent cx="4391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0.3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57275" cy="99441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Речевичок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935</wp:posOffset>
                </wp:positionH>
                <wp:positionV relativeFrom="paragraph">
                  <wp:posOffset>-59055</wp:posOffset>
                </wp:positionV>
                <wp:extent cx="866775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2pt" style="position:absolute;rotation:-0;width:68.25pt;height:48.95pt;mso-wrap-distance-left:9.05pt;mso-wrap-distance-right:9.05pt;mso-wrap-distance-top:0pt;mso-wrap-distance-bottom:0pt;margin-top:-4.6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р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Style18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62865</wp:posOffset>
                </wp:positionV>
                <wp:extent cx="3102610" cy="5035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DFEC" w:val="clear"/>
                              <w:spacing w:before="150" w:after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6"/>
                                <w:szCs w:val="26"/>
                              </w:rPr>
                              <w:t>Тема номера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  <w:t>Март - проталь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5.65pt;height:41pt;mso-wrap-distance-left:9.05pt;mso-wrap-distance-right:9.05pt;mso-wrap-distance-top:0pt;mso-wrap-distance-bottom:0pt;margin-top:4.95pt;mso-position-vertical-relative:text;margin-left:-4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Heading3"/>
                        <w:shd w:fill="E5DFEC" w:val="clear"/>
                        <w:spacing w:before="150" w:after="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6"/>
                          <w:szCs w:val="26"/>
                        </w:rPr>
                        <w:t>Тема номера: «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  <w:t>Март - протальни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15240</wp:posOffset>
                </wp:positionV>
                <wp:extent cx="3924300" cy="2933700"/>
                <wp:effectExtent l="28575" t="28575" r="99060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ословицы и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марте и на корыте доед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марте и курица из лужицы напь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 марте и сзади и спереди з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дет март-капельник - и зима заплач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ишел март-марток - надевай двое пор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има весну пугает, да все равно 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ода с гор потекла - весну принес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ли чист исток, чист и по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сна водой бога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сна да осень - на дню погод восем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то весной трудиться рад, будет осенью бога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Март сухой да мокрый май - будет каша да карава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сенний дождь лишним не быв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5.05pt;margin-top:1.2pt;width:308.95pt;height:2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ословицы и погово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марте и на корыте доедеш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марте и курица из лужицы напь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 марте и сзади и спереди зи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дет март-капельник - и зима заплач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ишел март-марток - надевай двое пор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има весну пугает, да все равно та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ода с гор потекла - весну принес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ли чист исток, чист и по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сна водой бога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сна да осень - на дню погод восем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то весной трудиться рад, будет осенью бога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Март сухой да мокрый май - будет каша да карава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сенний дождь лишним не быва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57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3515</wp:posOffset>
                </wp:positionH>
                <wp:positionV relativeFrom="paragraph">
                  <wp:posOffset>2244725</wp:posOffset>
                </wp:positionV>
                <wp:extent cx="3524250" cy="3876675"/>
                <wp:effectExtent l="5080" t="5715" r="571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76840"/>
                        </a:xfrm>
                        <a:prstGeom prst="wedgeRectCallout">
                          <a:avLst>
                            <a:gd name="adj1" fmla="val -34560"/>
                            <a:gd name="adj2" fmla="val 50296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601802"/>
                                <w:lang w:bidi="ar-SA" w:val="ru-RU"/>
                              </w:rPr>
                              <w:t xml:space="preserve"> Загадки про 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ует теплый южный ветер, солнышко все ярче свети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нег худеет, мякнет, тает, грач горластый приле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то за месяц? Кто узна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Мар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ет снежок, ожил лужок, день прибывает. Когда это быва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Весно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исит под окошком кулек ледян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н полон капели и пахнет весн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осуль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 я посреди двора, меня слепила детво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 от солнечных лучей превратился я в руч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Снегови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ый дед, ему сто лет, мост мостил во всю ре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 пришла молода - весь мост разнес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Мороз, вес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d4b4" stroked="t" o:allowincell="f" style="position:absolute;margin-left:-14.45pt;margin-top:176.75pt;width:277.45pt;height:30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601802"/>
                          <w:lang w:bidi="ar-SA" w:val="ru-RU"/>
                        </w:rPr>
                        <w:t xml:space="preserve"> Загадки про 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ует теплый южный ветер, солнышко все ярче свети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нег худеет, мякнет, тает, грач горластый прилета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то за месяц? Кто узнае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Мар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ает снежок, ожил лужок, день прибывает. Когда это бывае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Весно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исит под окошком кулек ледян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н полон капели и пахнет весн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осуль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 я посреди двора, меня слепила детво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 от солнечных лучей превратился я в руч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Снегови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ый дед, ему сто лет, мост мостил во всю ре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 пришла молода - весь мост разнесл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Мороз, вес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7170" cy="21336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34925</wp:posOffset>
                </wp:positionV>
                <wp:extent cx="2390775" cy="142875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Рубрика «Учите с н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лнце в марте ходит выш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ячей его лу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оро капать будет с крыш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ричат в саду гра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C. Марш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2.75pt;width:188.2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Рубрика «Учите с нам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лнце в марте ходит выш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ячей его лу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коро капать будет с крыш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ричат в саду гра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C. Марш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59944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1812925</wp:posOffset>
                </wp:positionV>
                <wp:extent cx="1924050" cy="971550"/>
                <wp:effectExtent l="5080" t="5080" r="2349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7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С праздником весенни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В светлый этот ча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Мамочки родны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Поздравляем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73.55pt;margin-top:142.75pt;width:151.45pt;height:7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С праздником весенним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В светлый этот час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Мамочки родны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Поздравляем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4640" cy="177165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655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741680</wp:posOffset>
                </wp:positionV>
                <wp:extent cx="3874770" cy="2132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Дидактическое упражнение «Подскажи словечко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Называйте ребенку слова-действия, дети подбирают соответствующие существительное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Пригревает…. (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солнышко),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появляются ….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 xml:space="preserve">(проталинки), </w:t>
                            </w:r>
                            <w:r>
                              <w:rPr>
                                <w:color w:val="333333"/>
                              </w:rPr>
                              <w:t>распускаются…, распускаются…, прилетают….., капают…. .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Посчитай «1-5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Сосулька, проталина, капелька, подснежни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Назови ласков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нце – солнышко, туча -…, сосулька - ….., проталина - ……, ручей - ….., дождь - …….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167.95pt;mso-wrap-distance-left:9.05pt;mso-wrap-distance-right:9.05pt;mso-wrap-distance-top:0pt;mso-wrap-distance-bottom:0pt;margin-top:58.4pt;mso-position-vertical-relative:text;margin-left:249.3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>Дидактическое упражнение «Подскажи словечко»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333333"/>
                        </w:rPr>
                        <w:t>Называйте ребенку слова-действия, дети подбирают соответствующие существительное: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333333"/>
                        </w:rPr>
                        <w:t>Пригревает…. (</w:t>
                      </w:r>
                      <w:r>
                        <w:rPr>
                          <w:i/>
                          <w:iCs/>
                          <w:color w:val="333333"/>
                        </w:rPr>
                        <w:t>солнышко),</w:t>
                      </w:r>
                      <w:r>
                        <w:rPr>
                          <w:rStyle w:val="Appleconvertedspace"/>
                          <w:i/>
                          <w:iCs/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</w:rPr>
                        <w:t>появляются ….</w:t>
                      </w:r>
                      <w:r>
                        <w:rPr>
                          <w:i/>
                          <w:iCs/>
                          <w:color w:val="333333"/>
                        </w:rPr>
                        <w:t xml:space="preserve">(проталинки), </w:t>
                      </w:r>
                      <w:r>
                        <w:rPr>
                          <w:color w:val="333333"/>
                        </w:rPr>
                        <w:t>распускаются…, распускаются…, прилетают….., капают…. .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rStyle w:val="Appleconvertedspace"/>
                          <w:b/>
                          <w:bCs/>
                          <w:color w:val="333333"/>
                        </w:rPr>
                        <w:t> </w:t>
                      </w:r>
                      <w:r>
                        <w:rPr>
                          <w:b/>
                          <w:bCs/>
                          <w:color w:val="333333"/>
                        </w:rPr>
                        <w:t>Посчитай «1-5»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i/>
                          <w:iCs/>
                          <w:color w:val="333333"/>
                        </w:rPr>
                        <w:t>Сосулька, проталина, капелька, подснежнии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Назови ласково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лнце – солнышко, туча -…, сосулька - ….., проталина - ……, ручей - ….., дождь - …….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0" cy="2195830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pt;height:27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2:00Z</dcterms:created>
  <dc:creator>Admin</dc:creator>
  <dc:description/>
  <cp:keywords/>
  <dc:language>en-US</dc:language>
  <cp:lastModifiedBy>user</cp:lastModifiedBy>
  <dcterms:modified xsi:type="dcterms:W3CDTF">2022-10-28T09:49:00Z</dcterms:modified>
  <cp:revision>4</cp:revision>
  <dc:subject/>
  <dc:title/>
</cp:coreProperties>
</file>