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09550</wp:posOffset>
                </wp:positionV>
                <wp:extent cx="6802755" cy="1968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2920" cy="2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cc0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-16.5pt;width:535.6pt;height:1.5pt;flip:y" type="_x0000_t32">
                <v:stroke color="#ccc0d9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0</wp:posOffset>
                </wp:positionV>
                <wp:extent cx="497268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30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c0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9.5pt;width:391.55pt;height:1.45pt;flip:y" type="_x0000_t32">
                <v:stroke color="#ccc0d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7625</wp:posOffset>
                </wp:positionV>
                <wp:extent cx="466725" cy="361950"/>
                <wp:effectExtent l="22860" t="19050" r="4000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2.75pt;margin-top:3.75pt;width:36.7pt;height:28.45pt;mso-wrap-style:none;v-text-anchor:middle" type="_x0000_t71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-266700</wp:posOffset>
                </wp:positionV>
                <wp:extent cx="466725" cy="361950"/>
                <wp:effectExtent l="22860" t="19050" r="4000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7.25pt;margin-top:-21pt;width:36.7pt;height:28.45pt;mso-wrap-style:none;v-text-anchor:middle" type="_x0000_t71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5870</wp:posOffset>
                </wp:positionH>
                <wp:positionV relativeFrom="paragraph">
                  <wp:posOffset>1028700</wp:posOffset>
                </wp:positionV>
                <wp:extent cx="466725" cy="361950"/>
                <wp:effectExtent l="22860" t="19050" r="4000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81pt;width:36.7pt;height:28.45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828675" cy="902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325755" cy="3219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>Речевичок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325755" cy="321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-164465</wp:posOffset>
                </wp:positionV>
                <wp:extent cx="1001395" cy="812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8.85pt;height:63.95pt;mso-wrap-distance-left:9.05pt;mso-wrap-distance-right:9.05pt;mso-wrap-distance-top:0pt;mso-wrap-distance-bottom:0pt;margin-top:-12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ябр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124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481.45pt,6.75pt" stroked="t" o:allowincell="f" style="position:absolute">
                <v:stroke color="#ccc0d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3771900" cy="265747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57520"/>
                        </a:xfrm>
                        <a:custGeom>
                          <a:avLst/>
                          <a:gdLst>
                            <a:gd name="textAreaLeft" fmla="*/ 177480 w 2138400"/>
                            <a:gd name="textAreaRight" fmla="*/ 1960920 w 2138400"/>
                            <a:gd name="textAreaTop" fmla="*/ 177480 h 1506600"/>
                            <a:gd name="textAreaBottom" fmla="*/ 1329120 h 1506600"/>
                          </a:gdLst>
                          <a:ahLst/>
                          <a:rect l="textAreaLeft" t="textAreaTop" r="textAreaRight" b="textAreaBottom"/>
                          <a:pathLst>
                            <a:path w="30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56" y="21600"/>
                              </a:lnTo>
                              <a:arcTo wR="3600" hR="3600" stAng="10800000" swAng="5400000"/>
                              <a:lnTo>
                                <a:pt x="30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13.5pt;width:296.95pt;height:209.2pt;mso-wrap-style:none;v-text-anchor:middle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158750</wp:posOffset>
                </wp:positionV>
                <wp:extent cx="3551555" cy="5035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номера «Ноябрь - бездорожник» - стихи, приметы, пословицы, поговорки и 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81pt;height:41pt;mso-wrap-distance-left:9.05pt;mso-wrap-distance-right:9.05pt;mso-wrap-distance-top:0pt;mso-wrap-distance-bottom:0pt;margin-top:12.5pt;mso-position-vertical-relative:text;margin-left:-2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ма номера «Ноябрь - бездорожник» - стихи, приметы, пословицы, поговорки и 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762885" cy="2475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AEEF3" w:val="clear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6018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01802"/>
                                <w:sz w:val="26"/>
                                <w:szCs w:val="26"/>
                              </w:rPr>
                              <w:t>Пословицы и поговорки ноября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Объясните значение пословиц детям)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ноябре зима с осенью борется.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ноябре мороз приосанивается.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ябрь - сентябрев внук, октябрев сын, зиме - родной брат.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Холоден батюшка-октябрь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 ноябрь и его перехолодил.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вый снежок - не лежок.</w:t>
                            </w:r>
                          </w:p>
                          <w:p>
                            <w:pPr>
                              <w:pStyle w:val="Style15"/>
                              <w:shd w:fill="DAEEF3" w:val="clear"/>
                              <w:spacing w:lineRule="atLeast" w:line="240"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ябрь ледяные мосты мостит, а декабрь гвоздит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94.9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Heading3"/>
                        <w:shd w:fill="DAEEF3" w:val="clear"/>
                        <w:spacing w:lineRule="atLeast" w:line="240" w:before="0" w:after="0"/>
                        <w:rPr>
                          <w:rFonts w:ascii="Times New Roman" w:hAnsi="Times New Roman" w:cs="Times New Roman"/>
                          <w:color w:val="60180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01802"/>
                          <w:sz w:val="26"/>
                          <w:szCs w:val="26"/>
                        </w:rPr>
                        <w:t>Пословицы и поговорки ноября</w:t>
                      </w:r>
                    </w:p>
                    <w:p>
                      <w:pPr>
                        <w:pStyle w:val="Normal"/>
                        <w:shd w:fill="DAEEF3" w:val="clear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Объясните значение пословиц детям)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ноябре зима с осенью борется.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ноябре мороз приосанивается.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оябрь - сентябрев внук, октябрев сын, зиме - родной брат.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Холоден батюшка-октябрь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а ноябрь и его перехолодил.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ервый снежок - не лежок.</w:t>
                      </w:r>
                    </w:p>
                    <w:p>
                      <w:pPr>
                        <w:pStyle w:val="Style15"/>
                        <w:shd w:fill="DAEEF3" w:val="clear"/>
                        <w:spacing w:lineRule="atLeast" w:line="240"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оябрь ледяные мосты мостит, а декабрь гвоздит.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255270</wp:posOffset>
                </wp:positionV>
                <wp:extent cx="3310255" cy="239585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413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BE5F1" w:val="clear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6018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601802"/>
                                <w:sz w:val="26"/>
                                <w:szCs w:val="26"/>
                              </w:rPr>
                              <w:t>Приметы ноября</w:t>
                            </w:r>
                          </w:p>
                          <w:p>
                            <w:pPr>
                              <w:pStyle w:val="Style15"/>
                              <w:shd w:fill="DBE5F1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ябрь - бездорожник: то снег, то грязь, то грязь, то снег - ни колесу, ни полозу нет хода.</w:t>
                            </w:r>
                          </w:p>
                          <w:p>
                            <w:pPr>
                              <w:pStyle w:val="Style15"/>
                              <w:shd w:fill="DBE5F1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ноябре тепло морозу не указ.</w:t>
                            </w:r>
                          </w:p>
                          <w:p>
                            <w:pPr>
                              <w:pStyle w:val="Style15"/>
                              <w:shd w:fill="DBE5F1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 сковать реку зиме без ноября-кузнеца.</w:t>
                            </w:r>
                          </w:p>
                          <w:p>
                            <w:pPr>
                              <w:pStyle w:val="Style15"/>
                              <w:shd w:fill="DBE5F1" w:val="clear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вый прочный снег - в ночи на мокрую землю.</w:t>
                            </w:r>
                          </w:p>
                          <w:p>
                            <w:pPr>
                              <w:pStyle w:val="Style15"/>
                              <w:shd w:fill="DBE5F1" w:val="clear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егу надует - хлеба прибудет, вода разольется - семя набер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2pt;height:190pt;mso-wrap-distance-left:9.05pt;mso-wrap-distance-right:9.05pt;mso-wrap-distance-top:0pt;mso-wrap-distance-bottom:0pt;margin-top:20.1pt;mso-position-vertical-relative:text;margin-left:-21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hd w:fill="DBE5F1" w:val="clear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60180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601802"/>
                          <w:sz w:val="26"/>
                          <w:szCs w:val="26"/>
                        </w:rPr>
                        <w:t>Приметы ноября</w:t>
                      </w:r>
                    </w:p>
                    <w:p>
                      <w:pPr>
                        <w:pStyle w:val="Style15"/>
                        <w:shd w:fill="DBE5F1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оябрь - бездорожник: то снег, то грязь, то грязь, то снег - ни колесу, ни полозу нет хода.</w:t>
                      </w:r>
                    </w:p>
                    <w:p>
                      <w:pPr>
                        <w:pStyle w:val="Style15"/>
                        <w:shd w:fill="DBE5F1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ноябре тепло морозу не указ.</w:t>
                      </w:r>
                    </w:p>
                    <w:p>
                      <w:pPr>
                        <w:pStyle w:val="Style15"/>
                        <w:shd w:fill="DBE5F1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е сковать реку зиме без ноября-кузнеца.</w:t>
                      </w:r>
                    </w:p>
                    <w:p>
                      <w:pPr>
                        <w:pStyle w:val="Style15"/>
                        <w:shd w:fill="DBE5F1" w:val="clear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ервый прочный снег - в ночи на мокрую землю.</w:t>
                      </w:r>
                    </w:p>
                    <w:p>
                      <w:pPr>
                        <w:pStyle w:val="Style15"/>
                        <w:shd w:fill="DBE5F1" w:val="clear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негу надует - хлеба прибудет, вода разольется - семя набер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16230</wp:posOffset>
                </wp:positionV>
                <wp:extent cx="581025" cy="647700"/>
                <wp:effectExtent l="9525" t="17145" r="1524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7640"/>
                        </a:xfrm>
                        <a:prstGeom prst="irregularSeal1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40pt;margin-top:24.9pt;width:45.7pt;height:50.95pt;mso-wrap-style:none;v-text-anchor:middle" type="_x0000_t71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317500</wp:posOffset>
                </wp:positionV>
                <wp:extent cx="3954145" cy="2000250"/>
                <wp:effectExtent l="6985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601802"/>
                                <w:lang w:val="ru-RU" w:bidi="ar-SA"/>
                              </w:rPr>
                              <w:t>Попросите ребёнка отгадать загадку про                   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е черно - белым стало, падает то дождь, то сне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еще похолодало - льдом сковало воды р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рзнет в поле озимь ржи. Что за месяц, подскаж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Нояб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5pt;width:311.3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601802"/>
                          <w:lang w:val="ru-RU" w:bidi="ar-SA"/>
                        </w:rPr>
                        <w:t>Попросите ребёнка отгадать загадку про                   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е черно - белым стало, падает то дождь, то сне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еще похолодало - льдом сковало воды р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рзнет в поле озимь ржи. Что за месяц, подскаж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Ноябрь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2442210</wp:posOffset>
                </wp:positionV>
                <wp:extent cx="3314700" cy="178117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81280"/>
                        </a:xfrm>
                        <a:custGeom>
                          <a:avLst/>
                          <a:gdLst>
                            <a:gd name="textAreaLeft" fmla="*/ 118800 w 1879200"/>
                            <a:gd name="textAreaRight" fmla="*/ 1760400 w 1879200"/>
                            <a:gd name="textAreaTop" fmla="*/ 118800 h 1009800"/>
                            <a:gd name="textAreaBottom" fmla="*/ 891000 h 1009800"/>
                          </a:gdLst>
                          <a:ahLst/>
                          <a:rect l="textAreaLeft" t="textAreaTop" r="textAreaRight" b="textAreaBottom"/>
                          <a:pathLst>
                            <a:path w="401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90" y="21600"/>
                              </a:lnTo>
                              <a:arcTo wR="3600" hR="3600" stAng="10800000" swAng="5400000"/>
                              <a:lnTo>
                                <a:pt x="401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брика «Учите вместе с   нам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от уже зима спеш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встретить осень на порог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а окошком снег круж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ь месяц к нам приход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92.3pt;width:260.95pt;height:14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брика «Учите вместе с   нами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от уже зима спеши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встретить осень на порог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а окошком снег кружи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ь месяц к нам приходит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655</wp:posOffset>
                </wp:positionH>
                <wp:positionV relativeFrom="paragraph">
                  <wp:posOffset>3070860</wp:posOffset>
                </wp:positionV>
                <wp:extent cx="801370" cy="914400"/>
                <wp:effectExtent l="6350" t="16510" r="1587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14400"/>
                        </a:xfrm>
                        <a:prstGeom prst="irregularSeal1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22.65pt;margin-top:241.8pt;width:63.05pt;height:71.95pt;mso-wrap-style:none;v-text-anchor:middle" type="_x0000_t71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746760</wp:posOffset>
                </wp:positionV>
                <wp:extent cx="628650" cy="723900"/>
                <wp:effectExtent l="9525" t="1714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3960"/>
                        </a:xfrm>
                        <a:prstGeom prst="irregularSeal2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6d9f1" stroked="t" o:allowincell="f" style="position:absolute;margin-left:-21pt;margin-top:58.8pt;width:49.45pt;height:56.95pt;mso-wrap-style:none;v-text-anchor:middle" type="_x0000_t72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6642735" cy="279209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2345</wp:posOffset>
                </wp:positionH>
                <wp:positionV relativeFrom="paragraph">
                  <wp:posOffset>1858010</wp:posOffset>
                </wp:positionV>
                <wp:extent cx="3475355" cy="212280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139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Рубрика «Играем вмест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Игра «Признаки»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оябрь – ( какой?) - холодный, снежный,…… Погода – (какая?)-………..; деревья – (какие?) -………; солнце - (какое?) - ……….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Игра «1 - много»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уча – тучи, снег -….., снежинка -…….., лист - ……, дерево - ………….., иней -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1pt" fillcolor="#FFFFFF" style="position:absolute;rotation:-0;width:275pt;height:168.5pt;mso-wrap-distance-left:9.05pt;mso-wrap-distance-right:9.05pt;mso-wrap-distance-top:0pt;mso-wrap-distance-bottom:0pt;margin-top:146.3pt;mso-position-vertical-relative:text;margin-left:277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Рубрика «Играем вместе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Игра «Признаки»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оябрь – ( какой?) - холодный, снежный,…… Погода – (какая?)-………..; деревья – (какие?) -………; солнце - (какое?) - ……….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Игра «1 - много»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уча – тучи, снег -….., снежинка -…….., лист - ……, дерево - ………….., иней -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3000375" cy="1933575"/>
                <wp:effectExtent l="6985" t="6985" r="19050" b="109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ж «Наступили холода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Да-да-да, наступили хол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адони потираем друг о друга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Да-да-да, превратилась в лед вода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цами проводим по шее сверху вни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-ду-ду, поскользнусь я на льду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цами помассировать крылья носа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у-ду-ду, я на лыжах иду.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стереть ладонями уш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0.25pt;width:236.2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ж «Наступили холода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Да-да-да, наступили хол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адони потираем друг о друга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Да-да-да, превратилась в лед вода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цами проводим по шее сверху вни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-ду-ду, поскользнусь я на льду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цами помассировать крылья носа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у-ду-ду, я на лыжах иду.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стереть ладонями уши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38100</wp:posOffset>
                </wp:positionV>
                <wp:extent cx="3886200" cy="215265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вая гимнастика «Поздняя осен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нышко греет уже еле-еле;                                   Перелётные птицы на юг улетели;                             Голы деревья, пустынны поля,                                 первым снежком принакрылась земля.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очередно соединять пальцы обеих р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а покрывается льдом с ноябре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руки сжать в замок)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няя осень стоит на дворе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звести руки перед собо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5.5pt;margin-top:3pt;width:305.9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вая гимнастика «Поздняя осен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нышко греет уже еле-еле;                                   Перелётные птицы на юг улетели;                             Голы деревья, пустынны поля,                                 первым снежком принакрылась земля.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очередно соединять пальцы обеих ру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а покрывается льдом с ноябре        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руки сжать в замок)           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няя осень стоит на дворе              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звести руки перед собой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9:00Z</dcterms:created>
  <dc:creator>Admin</dc:creator>
  <dc:description/>
  <cp:keywords/>
  <dc:language>en-US</dc:language>
  <cp:lastModifiedBy>user</cp:lastModifiedBy>
  <dcterms:modified xsi:type="dcterms:W3CDTF">2022-10-28T09:48:00Z</dcterms:modified>
  <cp:revision>4</cp:revision>
  <dc:subject/>
  <dc:title/>
</cp:coreProperties>
</file>