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 xml:space="preserve">ТЕХНОЛОГИЧЕСКАЯ КАРТА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4"/>
        </w:rPr>
        <w:t xml:space="preserve">НЕПОСРЕДСТВЕННО ОБРАЗОВАТЕЛЬНОЙ ДЕЯТЕЛЬНОСТИ ПО РАЗВИТИЮ РЕЧИ И РАЗВИТИЮ МАТЕМАТИЧЕСКИХ ПРЕДСТАВЛЕНИЙ У ДОЩКОЛЬНИКОВ ПОДГОТОВИТЕЛЬНОГО ВОЗРАСТА С ЗПР И ОНР.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  <w:b/>
          <w:szCs w:val="24"/>
        </w:rPr>
        <w:t xml:space="preserve">                                                                                                              </w:t>
      </w:r>
      <w:r>
        <w:rPr>
          <w:szCs w:val="24"/>
        </w:rPr>
        <w:t>Составитель: учитель-логопед</w:t>
      </w:r>
    </w:p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                                                    </w:t>
      </w:r>
      <w:r>
        <w:rPr>
          <w:szCs w:val="24"/>
        </w:rPr>
        <w:t xml:space="preserve">Ушенина Людмила Александровна, </w:t>
        <w:br/>
        <w:t>учитель-дефектолог</w:t>
        <w:br/>
        <w:t>Фролова Ольга Георгиевна</w:t>
      </w:r>
    </w:p>
    <w:p>
      <w:pPr>
        <w:pStyle w:val="Normal"/>
        <w:spacing w:lineRule="auto" w:line="240" w:before="0" w:after="0"/>
        <w:ind w:left="851" w:hanging="851"/>
        <w:jc w:val="right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                                                     </w:t>
      </w:r>
      <w:r>
        <w:rPr>
          <w:szCs w:val="24"/>
        </w:rPr>
        <w:t>МБДОУ детский сад к/в №12 «Белочка».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Cs w:val="24"/>
        </w:rPr>
        <w:t xml:space="preserve">Тема: «Путешествие на ферму» 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b/>
          <w:szCs w:val="24"/>
        </w:rPr>
        <w:t xml:space="preserve">Возрастная группа: </w:t>
      </w:r>
      <w:r>
        <w:rPr>
          <w:szCs w:val="24"/>
        </w:rPr>
        <w:t>Подготовительная группа</w:t>
      </w:r>
      <w:r>
        <w:rPr>
          <w:b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b/>
          <w:szCs w:val="24"/>
        </w:rPr>
        <w:t xml:space="preserve">Форма организации:  </w:t>
      </w:r>
      <w:r>
        <w:rPr>
          <w:szCs w:val="24"/>
        </w:rPr>
        <w:t xml:space="preserve">подгрупповая. 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 xml:space="preserve">Вид деятельности, форма совместной деятельности: </w:t>
      </w:r>
      <w:r>
        <w:rPr>
          <w:szCs w:val="24"/>
        </w:rPr>
        <w:t>игровая, познавательная, двигательная.</w:t>
      </w:r>
    </w:p>
    <w:p>
      <w:pPr>
        <w:pStyle w:val="Normal"/>
        <w:spacing w:lineRule="auto" w:line="240"/>
        <w:rPr>
          <w:rStyle w:val="FontStyle152"/>
          <w:sz w:val="24"/>
          <w:szCs w:val="24"/>
        </w:rPr>
      </w:pPr>
      <w:r>
        <w:rPr>
          <w:b/>
          <w:szCs w:val="24"/>
        </w:rPr>
        <w:t>Учебно-методический комплект</w:t>
      </w:r>
      <w:r>
        <w:rPr>
          <w:szCs w:val="24"/>
        </w:rPr>
        <w:t xml:space="preserve">:  </w:t>
      </w:r>
      <w:r>
        <w:rPr>
          <w:rFonts w:eastAsia="Times New Roman"/>
          <w:szCs w:val="24"/>
        </w:rPr>
        <w:t xml:space="preserve">Программа «Школа 2100» </w:t>
      </w:r>
      <w:r>
        <w:rPr>
          <w:rStyle w:val="FontStyle152"/>
          <w:sz w:val="24"/>
          <w:szCs w:val="24"/>
        </w:rPr>
        <w:t xml:space="preserve"> Петерсон Л.Г..Холина Н.П, </w:t>
      </w:r>
      <w:r>
        <w:rPr>
          <w:szCs w:val="24"/>
        </w:rPr>
        <w:t xml:space="preserve"> Логопедическая работа с детьми, имеющими разные формы речевой патологии Н.М. Трубниковой, Ек-г, 2015; Работа с дошкольниками по программам развивающего обучения Л.Р. Бережновой, АРКТИ,2015;</w:t>
      </w:r>
    </w:p>
    <w:p>
      <w:pPr>
        <w:pStyle w:val="Normal"/>
        <w:spacing w:lineRule="auto" w:line="240"/>
        <w:rPr/>
      </w:pPr>
      <w:r>
        <w:rPr>
          <w:b/>
          <w:szCs w:val="24"/>
        </w:rPr>
        <w:t>Временной ресурс:</w:t>
      </w:r>
      <w:r>
        <w:rPr>
          <w:szCs w:val="24"/>
        </w:rPr>
        <w:t xml:space="preserve"> 30 минут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b/>
          <w:szCs w:val="24"/>
          <w:lang w:eastAsia="ru-RU"/>
        </w:rPr>
        <w:t>Цель:</w:t>
      </w:r>
      <w:r>
        <w:rPr>
          <w:szCs w:val="24"/>
          <w:lang w:eastAsia="ru-RU"/>
        </w:rPr>
        <w:t xml:space="preserve"> воспитывать речевую культуру детей, автоматизировать звук Р в словах и предложениях, умение применять ранее полученные знания.</w:t>
        <w:br/>
      </w:r>
      <w:r>
        <w:rPr>
          <w:i/>
          <w:szCs w:val="24"/>
          <w:lang w:eastAsia="ru-RU"/>
        </w:rPr>
        <w:t>Коррекционно-образовательные задачи:</w:t>
      </w:r>
    </w:p>
    <w:p>
      <w:pPr>
        <w:pStyle w:val="Normal"/>
        <w:spacing w:lineRule="auto" w:line="240" w:before="0" w:after="0"/>
        <w:ind w:firstLine="54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-</w:t>
      </w:r>
      <w:r>
        <w:rPr>
          <w:szCs w:val="24"/>
        </w:rPr>
        <w:t xml:space="preserve"> </w:t>
      </w:r>
      <w:r>
        <w:rPr>
          <w:szCs w:val="24"/>
          <w:lang w:eastAsia="ru-RU"/>
        </w:rPr>
        <w:t xml:space="preserve">уточнять и расширять представления детей о домашних животны; </w:t>
      </w:r>
    </w:p>
    <w:p>
      <w:pPr>
        <w:pStyle w:val="Normal"/>
        <w:spacing w:lineRule="auto" w:line="240" w:before="0" w:after="0"/>
        <w:ind w:firstLine="540"/>
        <w:rPr>
          <w:szCs w:val="24"/>
          <w:lang w:eastAsia="ru-RU"/>
        </w:rPr>
      </w:pPr>
      <w:r>
        <w:rPr>
          <w:szCs w:val="24"/>
          <w:lang w:eastAsia="ru-RU"/>
        </w:rPr>
        <w:t>- закреплять умение решать математические задачи;</w:t>
      </w:r>
    </w:p>
    <w:p>
      <w:pPr>
        <w:pStyle w:val="Normal"/>
        <w:spacing w:lineRule="auto" w:line="240" w:before="0" w:after="0"/>
        <w:ind w:firstLine="540"/>
        <w:rPr>
          <w:szCs w:val="24"/>
          <w:lang w:eastAsia="ru-RU"/>
        </w:rPr>
      </w:pPr>
      <w:r>
        <w:rPr>
          <w:szCs w:val="24"/>
          <w:lang w:eastAsia="ru-RU"/>
        </w:rPr>
        <w:t>- закреплять знание состава числа;</w:t>
      </w:r>
    </w:p>
    <w:p>
      <w:pPr>
        <w:pStyle w:val="Normal"/>
        <w:spacing w:lineRule="auto" w:line="240" w:before="0" w:after="0"/>
        <w:ind w:firstLine="540"/>
        <w:rPr>
          <w:i/>
          <w:i/>
          <w:szCs w:val="24"/>
          <w:lang w:eastAsia="ru-RU"/>
        </w:rPr>
      </w:pPr>
      <w:r>
        <w:rPr>
          <w:szCs w:val="24"/>
          <w:lang w:eastAsia="ru-RU"/>
        </w:rPr>
        <w:t>- упражнять в правильном произнесении звука [Р] в  словах и предложениях;</w:t>
      </w:r>
      <w:r>
        <w:rPr>
          <w:szCs w:val="24"/>
        </w:rPr>
        <w:t xml:space="preserve"> </w:t>
      </w:r>
      <w:r>
        <w:rPr>
          <w:szCs w:val="24"/>
          <w:lang w:eastAsia="ru-RU"/>
        </w:rPr>
        <w:t>уточнение артикуляции звука, акустических признаков , формирование связности и чёткости высказывания;</w:t>
      </w:r>
    </w:p>
    <w:p>
      <w:pPr>
        <w:pStyle w:val="Normal"/>
        <w:spacing w:lineRule="auto" w:line="240" w:before="0" w:after="0"/>
        <w:ind w:firstLine="540"/>
        <w:rPr/>
      </w:pPr>
      <w:r>
        <w:rPr>
          <w:i/>
          <w:szCs w:val="24"/>
          <w:lang w:eastAsia="ru-RU"/>
        </w:rPr>
        <w:t>Коррекционно-развивающие задачи</w:t>
      </w:r>
      <w:r>
        <w:rPr>
          <w:szCs w:val="24"/>
          <w:lang w:eastAsia="ru-RU"/>
        </w:rPr>
        <w:t xml:space="preserve">: </w:t>
        <w:br/>
        <w:t>- развивать воображение, творческие и интеллектуальные способности, фантазию, навыки моделирования и конструирования;</w:t>
        <w:br/>
        <w:t>- выявлять свойства объектов, называть их, объяснять, в чем состоят различия и сходства, подкреплять свои рассуждения доводами;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  <w:t xml:space="preserve">- развивать фонематический слух, слухоречевую память, фонематическое восприятие; 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  <w:t>- развивать общую, мелкую моторику, зрительное и слуховое внимание;</w:t>
      </w:r>
    </w:p>
    <w:p>
      <w:pPr>
        <w:pStyle w:val="Normal"/>
        <w:spacing w:lineRule="auto" w:line="240" w:before="0" w:after="0"/>
        <w:rPr/>
      </w:pPr>
      <w:r>
        <w:rPr>
          <w:szCs w:val="24"/>
          <w:lang w:eastAsia="ru-RU"/>
        </w:rPr>
        <w:t>- умение выделять звуки и определять место звука в слове , развивать мышление детей путём решения проблемных задач; коррекция психофизических функций: пробуждение интереса к познанию, развитие мыслительных процессов, творческой фантазии, общей и мелкой моторики;</w:t>
      </w:r>
      <w:r>
        <w:rPr>
          <w:szCs w:val="24"/>
        </w:rPr>
        <w:t xml:space="preserve"> </w:t>
      </w:r>
      <w:r>
        <w:rPr>
          <w:szCs w:val="24"/>
          <w:lang w:eastAsia="ru-RU"/>
        </w:rPr>
        <w:t>создание положительного настро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i/>
          <w:szCs w:val="24"/>
          <w:lang w:eastAsia="ru-RU"/>
        </w:rPr>
        <w:t>Воспитательные задачи:</w:t>
      </w:r>
      <w:r>
        <w:rPr>
          <w:szCs w:val="24"/>
          <w:lang w:eastAsia="ru-RU"/>
        </w:rPr>
        <w:t xml:space="preserve"> побуждать детей к активной работе на занятии; воспитывать умение конструктивного взаимодействия в группе сверстников.</w:t>
      </w:r>
    </w:p>
    <w:p>
      <w:pPr>
        <w:pStyle w:val="Normal"/>
        <w:spacing w:lineRule="auto" w:line="240"/>
        <w:jc w:val="both"/>
        <w:rPr/>
      </w:pPr>
      <w:r>
        <w:rPr>
          <w:b/>
          <w:szCs w:val="24"/>
        </w:rPr>
        <w:t xml:space="preserve">Используемый раздаточный и демонстрационный  материал: </w:t>
      </w:r>
      <w:r>
        <w:rPr>
          <w:szCs w:val="24"/>
        </w:rPr>
        <w:t xml:space="preserve"> игровые пособия В.В. Воскобович «Коврограф Ларчик»; персонажи: паук Юк, карта для путешествия с необходимыми заданиями, карточки со схемой для определения место звука в слове, картинка собака на липучке, косточки с изображениями на звук Р на липучках;   лист для заполнения кластера, фломастеры,  схемы для осуществления звукобуквенного анализа слов, разноцветные шляпы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b/>
          <w:szCs w:val="24"/>
        </w:rPr>
        <w:t>Методы и приемы обучения:</w:t>
      </w:r>
      <w:r>
        <w:rPr>
          <w:szCs w:val="24"/>
        </w:rPr>
        <w:t xml:space="preserve">   постановка игровой проблемной ситуации; беседа, демонстрация, показ приемов, объяснение, самостоятельная деятельность, обсуждение, совместная деятельность, игровые упражнения и задания по обучению и профилактике чтения и письма, чтение слогов, слов.</w:t>
      </w:r>
    </w:p>
    <w:p>
      <w:pPr>
        <w:pStyle w:val="Normal"/>
        <w:spacing w:lineRule="auto" w:line="240" w:before="0" w:after="0"/>
        <w:rPr/>
      </w:pPr>
      <w:r>
        <w:rPr>
          <w:b/>
          <w:szCs w:val="24"/>
        </w:rPr>
        <w:t xml:space="preserve">Технологии обучения:  </w:t>
      </w:r>
      <w:r>
        <w:rPr>
          <w:szCs w:val="24"/>
        </w:rPr>
        <w:t>коррекционная, личностно-ориентированная, игровая; здоровье-сберегающая, развивающая, критического мышления.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Педагогические развивающие технологии: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- игровые технологии В.В. Воскобович;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>- развивающая технология Критического  мышления «кластер», «6 шляп»;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- разно уровневое обучение.</w:t>
      </w:r>
    </w:p>
    <w:p>
      <w:pPr>
        <w:pStyle w:val="Normal"/>
        <w:spacing w:lineRule="auto" w:line="240" w:before="0" w:after="0"/>
        <w:rPr/>
      </w:pPr>
      <w:r>
        <w:rPr>
          <w:b/>
          <w:szCs w:val="24"/>
        </w:rPr>
        <w:t>Предварительная работа:</w:t>
      </w:r>
      <w:r>
        <w:rPr>
          <w:szCs w:val="24"/>
        </w:rPr>
        <w:t xml:space="preserve"> знакомство со звуком и буквой Р, характеристикой данного звука; игры с коврографом ; составление совместного кластера.</w:t>
      </w:r>
    </w:p>
    <w:p>
      <w:pPr>
        <w:pStyle w:val="Normal"/>
        <w:spacing w:lineRule="auto" w:line="240" w:before="0" w:after="0"/>
        <w:rPr/>
      </w:pPr>
      <w:r>
        <w:rPr>
          <w:b/>
          <w:szCs w:val="24"/>
        </w:rPr>
        <w:t xml:space="preserve">Планируемый результат (целевые ориентиры ФГОС ДО): 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Дети проявляют инициативу и самостоятельность в разных видах деятельности;  активно взаимодействуют со сверстниками и взрослыми, участвуют в совместных играх.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Способны договариваться, стараются разрешать конфликты; владеют разными формами и видами игры, умеют подчиняться правилам; хорошо владеют устной речью, могут выражать свои мысли; у детей развита моторика;  способны к волевым усилиям; проявляют любознательность, обладают  представлениями из области обучение грамоте;  способны к принятию собственных решений, самостоятельно выдвигают гипотезы и делают выводы.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261" w:hanging="3261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7654"/>
        <w:gridCol w:w="1701"/>
        <w:gridCol w:w="1560"/>
        <w:gridCol w:w="155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Эта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Cs w:val="24"/>
              </w:rPr>
              <w:t>Задачи этап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еятель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едаг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Cs w:val="24"/>
              </w:rPr>
              <w:t>Деятель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Cs w:val="24"/>
              </w:rPr>
              <w:t>воспитан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Методы, формы, приемы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Cs w:val="24"/>
              </w:rPr>
              <w:t>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Cs w:val="24"/>
              </w:rPr>
              <w:t>Планируемый результа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b/>
                <w:szCs w:val="24"/>
              </w:rPr>
              <w:t>Психологический настро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szCs w:val="24"/>
              </w:rPr>
              <w:t>Вводно-организационный этап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(1 ми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 xml:space="preserve">Создание атмосферы психологической безопасности: эмпатическое принятие, эмоциональная поддержка ребенка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>Доброе утро, ребята!</w:t>
            </w:r>
            <w:r>
              <w:rPr>
                <w:szCs w:val="24"/>
              </w:rPr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 xml:space="preserve">Давайте поприветствуем друг друга и наших гостей.  </w:t>
              <w:br/>
              <w:t>(дети стоят полукругом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szCs w:val="24"/>
              </w:rPr>
              <w:t xml:space="preserve">Дети проходят в кабинет логопед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Приветствуют гост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бесед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szCs w:val="24"/>
              </w:rPr>
              <w:t>привлечение произвольного вним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szCs w:val="24"/>
              </w:rPr>
              <w:t>Внутренняя мотивация на деятельность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b/>
                <w:szCs w:val="24"/>
              </w:rPr>
              <w:t>Стратег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«Вызов»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t>Мотивационно-побудите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(2 ми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szCs w:val="24"/>
              </w:rPr>
              <w:t>Мотивировать детей на включение в игровую деятельность Организация направленного вниман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Cs w:val="24"/>
              </w:rPr>
              <w:t>Логопед:</w:t>
            </w:r>
            <w:r>
              <w:rPr>
                <w:szCs w:val="24"/>
              </w:rPr>
              <w:t xml:space="preserve"> Ребята, к нам в детский сад пришло письмо, а от кого - непонятно - буквы перепутались. Если вы правильно сложите из букв слово, то сможете прочитать от кого оно пришло.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АЗОК, ТОК 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Правильно. Написали его Коза и кот. Как можно назвать их одним словом? (ответы детей) 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от и коза приглашают нас в гости  на ферму. Неопытный фермер не может справиться со своим хозяйством. Давайте ему поможем навести порядок на ферме. А чтобы нам не заблудиться кот и коза для нас нарисовали план – карту. 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- как вы думаете, что на плане могут означать нарисованные самолет, теплоход, машина? (предположения детей)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Cs w:val="24"/>
              </w:rPr>
              <w:t xml:space="preserve">Дефектолог: </w:t>
            </w:r>
            <w:r>
              <w:rPr>
                <w:szCs w:val="24"/>
              </w:rPr>
              <w:t>предлагаю вам выбрать транспорт, на котором мы можем отправиться в деревню (дети предлагают виды транспорта)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Cs w:val="24"/>
              </w:rPr>
              <w:t>2.</w:t>
            </w:r>
            <w:r>
              <w:rPr>
                <w:b/>
                <w:szCs w:val="24"/>
              </w:rPr>
              <w:tab/>
              <w:t>Игра «Чудо - крестики»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b/>
                <w:szCs w:val="24"/>
              </w:rPr>
              <w:t>Дефектолог:</w:t>
            </w:r>
            <w:r>
              <w:rPr>
                <w:szCs w:val="24"/>
              </w:rPr>
              <w:t xml:space="preserve"> давайте соберем машину с помощью «Чудо-крестиков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(дети собирают из букв слова). (разворачивают карту, отмечают, что необходимо выполнить задания.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Cs w:val="24"/>
              </w:rPr>
              <w:t xml:space="preserve">Рассуждают, отвечают на вопросы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szCs w:val="24"/>
              </w:rPr>
            </w:pPr>
            <w:r>
              <w:rPr>
                <w:szCs w:val="24"/>
              </w:rPr>
              <w:t>(дети выполняют работу по инструкц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Беседа, напоминание правила правильного проговари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szCs w:val="24"/>
              </w:rPr>
              <w:t>Внутренняя мотивация на игровую деятельность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4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сновной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szCs w:val="24"/>
              </w:rPr>
              <w:t>Реализация (осмысление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szCs w:val="24"/>
              </w:rPr>
              <w:t xml:space="preserve">Актуализация знаний.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(23 мин)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Расширение имеющихся представлений.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szCs w:val="24"/>
              </w:rPr>
              <w:t xml:space="preserve">Актуализация имеющихся знаний, представлений. Создание ситуации, в которой возникает необходимость в получении новых представлений, умений.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С помощью быстрых машин мы  оказались в деревне (картинка), посмотрите, по плану мы должны найти конверт с заданием №3, что подсказывает нам схема? ( конверт находится рядом со стульчиком) в конверте задание - расселить животных по загонам; на столе карточки с животными, загоны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 Игра «Рассели животных»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Логопед:</w:t>
            </w:r>
            <w:r>
              <w:rPr>
                <w:szCs w:val="24"/>
              </w:rPr>
              <w:t xml:space="preserve"> Посмотрите, на карте изображение с подсказкой где  искать конверт с заданием, догадались?   (предположения и высказывания детей - рядом со стулом)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Cs w:val="24"/>
              </w:rPr>
              <w:t>Логопед:</w:t>
            </w:r>
            <w:r>
              <w:rPr>
                <w:szCs w:val="24"/>
              </w:rPr>
              <w:t xml:space="preserve"> Фермер просит помочь расселить животных по загонам. В маленьком загоне нужно поселить тех животных,  название которых состоит из 1 слога, во втором загоне из 2 – х слогов, в 3 – ем из 3. (кот, бык, ко-за, ко-ро-ва, со-ба-ка и т.д.)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Cs w:val="24"/>
              </w:rPr>
              <w:t>Логопед:</w:t>
            </w:r>
            <w:r>
              <w:rPr>
                <w:szCs w:val="24"/>
              </w:rPr>
              <w:t xml:space="preserve"> проверьте друг у друга, правильность выполненного задания, как вы считаете, мы справились с заданием? Чем мы помогли фермеру?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 Игра «Помоги фермеру сосчитать овощи»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Cs w:val="24"/>
              </w:rPr>
              <w:t xml:space="preserve">Дефектолог: </w:t>
            </w:r>
            <w:r>
              <w:rPr>
                <w:szCs w:val="24"/>
              </w:rPr>
              <w:t>Посмотрите, перед нами следующее задание. Как вы думайте, что означает рисунок на нашей карточке? (высказывания детей)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Cs w:val="24"/>
              </w:rPr>
              <w:t xml:space="preserve">Дефектолог: </w:t>
            </w:r>
            <w:r>
              <w:rPr>
                <w:szCs w:val="24"/>
              </w:rPr>
              <w:t xml:space="preserve">Ребята, фермер просит нас помочь ему посчитать, сколько же овощей необходимо, чтоб накормить животных. Сейчас вам необходимо рассмотреть картинки, решить примеры и записать правильный ответ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Cs w:val="24"/>
              </w:rPr>
              <w:t xml:space="preserve">Дефектолог: </w:t>
            </w:r>
            <w:r>
              <w:rPr>
                <w:szCs w:val="24"/>
              </w:rPr>
              <w:t>Мы справились с этим заданием, а теперь следуя указаниям карты, мы добрались до хлева (картинка).  Перед вами рисунок, как вы думаете, что он может означать? (на карточке белая овечка и черна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5.Игра  «Скажи наоборот» образование антонимов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Cs w:val="24"/>
              </w:rPr>
              <w:t>Логопед:</w:t>
            </w:r>
            <w:r>
              <w:rPr>
                <w:szCs w:val="24"/>
              </w:rPr>
              <w:t xml:space="preserve">  Следуя указаниям карты, мы добрались до хлева (картинка).  Перед вами рисунок, как вы думаете, что он может означать? (на карточке нарисованы белая овечка и черная - противоположности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чтобы фермер запомнил, что животные бывают разными, мы поиграем в игру «Скажи наоборо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Лошадь высокая, а собака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Конь большой, а кошка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У кошки длинная шерсть, а у коровы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Бык сильный, а телёнок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У быка широкая спина, а у собаки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Свинья толстая, а поросёнок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Корова рогатая, а кошка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У собаки короткие ноги, а у лошади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Конь длиннохвостый, а поросёнок…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Cs w:val="24"/>
              </w:rPr>
              <w:t>Логопед:</w:t>
            </w:r>
            <w:r>
              <w:rPr>
                <w:szCs w:val="24"/>
              </w:rPr>
              <w:t xml:space="preserve"> какие слова мы называли? (слова перевёртыши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Cs w:val="24"/>
              </w:rPr>
              <w:t>Дефектолог :</w:t>
            </w:r>
            <w:r>
              <w:rPr>
                <w:szCs w:val="24"/>
              </w:rPr>
              <w:t xml:space="preserve"> (под столом) </w:t>
            </w:r>
          </w:p>
          <w:p>
            <w:pPr>
              <w:pStyle w:val="Normal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. Игра «Построй загон для животных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4"/>
              </w:rPr>
              <w:t>Дефектолог:</w:t>
            </w:r>
            <w:r>
              <w:rPr>
                <w:szCs w:val="24"/>
              </w:rPr>
              <w:t xml:space="preserve">  А сейчас мы построим загон для животных, с помощью блоков Дьенеша. У вас на столе лежат схемы, вам необходимо рассмотреть, что изображено на схемах, догадаться из каких фигур вы должны построить загон для животных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Молодцы, вы справились с задани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- Что может означать следующее задание? (на карте изображены магнитофо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(выдвигают версии; делят слова на слоги, раскладывают карточки, согласно инструкции логопеда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szCs w:val="24"/>
              </w:rPr>
              <w:t>Дети выдвигают свои версии, отвечают на вопросы, решают примеры. Взаимодействуют между собой.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Дети выдвигают свои версии, подбирают слова – антонимы, делают вывод по выполненному заданию.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щут конверт с заданием.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szCs w:val="24"/>
              </w:rPr>
              <w:t>(дети складывают блоки Дьенеша, проверяют друг друг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Бесед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гровые развивающие приемы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остановка игровой проблемной ситуаци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Cs w:val="24"/>
              </w:rPr>
              <w:t>Взаимопроверка результатов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  <w:lang w:eastAsia="ru-RU"/>
              </w:rPr>
              <w:t>Игровые приемы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совместная деятельность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szCs w:val="24"/>
              </w:rPr>
            </w:pPr>
            <w:r>
              <w:rPr>
                <w:szCs w:val="24"/>
              </w:rPr>
              <w:t>Игровые при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szCs w:val="24"/>
              </w:rPr>
              <w:t>Воспроизведение информации, необходимой для дальнейшей работы на занятии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Овладение умениями слушать взрослого и выполнять его инструкции.</w:t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9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>Смена вида деятельност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.Физкультурная пауза «По три шага прошагать по 3 действия назвать»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(Логопед: По 3 признака, 3 детеныша назвать и т.д.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(называют действия и признаки животных, с одновременным прошагиванием 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гровой прием</w:t>
            </w:r>
          </w:p>
          <w:p>
            <w:pPr>
              <w:pStyle w:val="Normal"/>
              <w:spacing w:lineRule="auto" w:line="240"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</w:rPr>
            </w:pPr>
            <w:r>
              <w:rPr>
                <w:szCs w:val="24"/>
              </w:rPr>
              <w:t>осуществления одновременного движения с речью</w:t>
            </w:r>
          </w:p>
        </w:tc>
      </w:tr>
      <w:tr>
        <w:trPr>
          <w:trHeight w:val="36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4"/>
              </w:rPr>
              <w:t>8. Игра «Накорми Собачку»</w:t>
            </w:r>
            <w:r>
              <w:rPr>
                <w:szCs w:val="24"/>
              </w:rPr>
              <w:t xml:space="preserve"> дети берут карточки с изображением косточки, на которой рисунок со звуком Р в начале, середине и в конце слова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b/>
                <w:szCs w:val="24"/>
              </w:rPr>
              <w:t>Логопед:</w:t>
            </w:r>
            <w:r>
              <w:rPr>
                <w:szCs w:val="24"/>
              </w:rPr>
              <w:t xml:space="preserve"> каждый возьмет по 3 косточки для собачки, в названии которой слышится звук Р, проговорите слово, определите, где находится звук Р, в начале, середине или в конце слова и прикрепите косточку согласно схем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4"/>
              </w:rPr>
              <w:t>Логопед:</w:t>
            </w:r>
            <w:r>
              <w:rPr>
                <w:szCs w:val="24"/>
              </w:rPr>
              <w:t xml:space="preserve"> Какое задание мы выполняли? (находили место звука в слове)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Что может означать следующее задание? (на карте изображены пропущенные цифры)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80" w:leader="none"/>
              </w:tabs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(дети берут карточки и прикрепляют рядом с изображением собаки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Cs w:val="24"/>
              </w:rPr>
              <w:t>Игровой развивающий пр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Умение слушать инструкцию взрослого, самостоятельно находить место звука в слове, помогать товарищу в выполнении задания</w:t>
            </w:r>
          </w:p>
        </w:tc>
      </w:tr>
      <w:tr>
        <w:trPr>
          <w:trHeight w:val="220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четкое проговаривание звука, умение сливать слоги. Умение осуществлять звукобуквенный анализ слов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.Игра «Вставь пропущенные цифры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4"/>
              </w:rPr>
              <w:t xml:space="preserve">Дефектолог: </w:t>
            </w:r>
            <w:r>
              <w:rPr>
                <w:szCs w:val="24"/>
              </w:rPr>
              <w:t xml:space="preserve">посмотрите на карту, она подсказывает нам, что мы добрались до следующего задания. Перед вами домик с окошками. Подумайте, какие цифры необходимо вставить в окошки, чтобы получилось число 4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4"/>
              </w:rPr>
              <w:t xml:space="preserve">Дефектолог: </w:t>
            </w:r>
            <w:r>
              <w:rPr>
                <w:szCs w:val="24"/>
              </w:rPr>
              <w:t>вы справились с заданием и в благодарность животные отдали нам подсказку к следующему зада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Выдвигают гипотезы к следующему заданию подводят итог этапа</w:t>
            </w:r>
          </w:p>
          <w:p>
            <w:pPr>
              <w:pStyle w:val="Normal"/>
              <w:spacing w:lineRule="auto" w:line="240" w:before="0" w:after="20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Самостоя-тельная деятельность</w:t>
            </w:r>
          </w:p>
          <w:p>
            <w:pPr>
              <w:pStyle w:val="Normal"/>
              <w:spacing w:lineRule="auto" w:line="240"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4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Усвоение (закрепление, расширение, обобщение, систематизация) определенного объема знани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10. Составление схемы слова КОТИК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Логопе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Что может означать карточки в этом конверте? (схема слова) Выполним анализ слова КОТИК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Дети рассуждаю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В слове КОТИК первый звук К - согласный, твёрдый, глухой, ставлю синий кружочек и карточку с наушниками. За ним звук О - гласный, ставлю красный кружочек. Третий звук ТЬ- согласный, мягкий, глухой, ставлю зелёный кружочек и наушники. Четвёртый звук И- гласный, ставлю красный кружочек. Пятый звук К - согласный, твёрдый, глухой, ставлю синий кружочек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Сколько всего звуков в слове КОТИК?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Пять звуков.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Назовите гласные звуки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, И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Назовите согласные звуки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, ТЬ, К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акой мягкий согласный?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ТЬ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Логопед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что мы с вами составили? Из чего состоит слово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вы справились с заданием, но впереди нас ждет ещё одно сложное испыт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</w:rPr>
            </w:pPr>
            <w:r>
              <w:rPr>
                <w:szCs w:val="24"/>
              </w:rPr>
              <w:t>(дети проговаривают слово, делят на слоги, составляют схему слова КОТИ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 xml:space="preserve">Решение обучающей задачи совместно, взаимопроверка задания, </w:t>
            </w:r>
          </w:p>
          <w:p>
            <w:pPr>
              <w:pStyle w:val="Normal"/>
              <w:spacing w:lineRule="auto" w:line="240" w:before="0" w:after="200"/>
              <w:rPr>
                <w:szCs w:val="24"/>
              </w:rPr>
            </w:pPr>
            <w:r>
              <w:rPr>
                <w:szCs w:val="24"/>
              </w:rPr>
              <w:t>Совместная деятельность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4"/>
              </w:rPr>
              <w:t>Способность совместно действовать, решать задачи, адекватные возрасту.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4"/>
              </w:rPr>
              <w:t>Овладение опреде-ленным объемом практических навыков и умений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Овладение умениями слушать взрослого и выполнять его ин-струкции.</w:t>
            </w:r>
          </w:p>
        </w:tc>
      </w:tr>
      <w:tr>
        <w:trPr>
          <w:trHeight w:val="367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Cs w:val="24"/>
              </w:rPr>
              <w:t>Овладение способами действия, применение знаний, навыков и ум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Умение связно строить высказыван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11. Игра «Расскажи всё что знаешь» приём «Шесть шляп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Cs w:val="24"/>
              </w:rPr>
              <w:t xml:space="preserve">Дефектолог: </w:t>
            </w:r>
            <w:r>
              <w:rPr>
                <w:szCs w:val="24"/>
              </w:rPr>
              <w:t xml:space="preserve">посмотрите на нашу карту, мы видим ещё один значок. Что же на нём изображено? Нарисованы цветные шляпы. Сейчас каждый из вас получит шляпу определенного цвета. У каждого будут разные задания. (Каждый ребёнок получает шляпу и задание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 Жёлтая шляп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С помощью схемы расскажи о кошке только цифр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Cs w:val="24"/>
              </w:rPr>
              <w:t>2. Чёрная шляпа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Назвать животных разных по размер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 Красная шляп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Сравни двух животных. Чем  они отличаются и чем похож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 Синяя шляп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szCs w:val="24"/>
              </w:rPr>
              <w:t>Перечислить животных, у которых есть длинные части те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Дети самостоятельно выполняют задания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гровые развивающие приёмы критического мышления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</w:rPr>
            </w:pPr>
            <w:r>
              <w:rPr>
                <w:szCs w:val="24"/>
              </w:rPr>
              <w:t>умение слушать товарищей, не перебивать друг друга, в случае необходимости добавить высказывания по теме</w:t>
            </w:r>
          </w:p>
        </w:tc>
      </w:tr>
      <w:tr>
        <w:trPr>
          <w:trHeight w:val="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szCs w:val="24"/>
              </w:rPr>
              <w:t>Заключительный этап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ефлексия. 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szCs w:val="24"/>
              </w:rPr>
            </w:pPr>
            <w:r>
              <w:rPr>
                <w:szCs w:val="24"/>
              </w:rPr>
              <w:t>(3 ми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szCs w:val="24"/>
              </w:rPr>
              <w:t>Подведение итогов, обобщение полученного ребенком опы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szCs w:val="24"/>
              </w:rPr>
              <w:t>Формирование элементарных навыков самооценк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12. Составление кластера. 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Ребята. Давайте вместе с вами на память о нашем путешествии в деревню составим кластер о домашних животных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4"/>
                <w:lang w:eastAsia="ru-RU"/>
              </w:rPr>
              <w:t>Занесите и зарисуйте в кластер всё, что знаете о домашних животных.</w:t>
            </w:r>
          </w:p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 Наше путешествие на ферму подошло к концу, какие задания вам показались особенно трудными? Что интересного вы можете рассказать своим младшим братьям и сестренкам о домашних животных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szCs w:val="24"/>
              </w:rPr>
              <w:t>Высказываются по поводу полученной информации, качества выполненной работы и воплощения собственного замысла, своего эмоционального состояния и т.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szCs w:val="24"/>
              </w:rPr>
              <w:t>Беседа, обсужд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szCs w:val="24"/>
              </w:rPr>
              <w:t>Осознание себя как участника познавательного, творческого процесс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szCs w:val="24"/>
              </w:rPr>
              <w:t>Сформированность элементарных навыков самооценки</w:t>
            </w:r>
          </w:p>
        </w:tc>
      </w:tr>
    </w:tbl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eastAsia="Times New Roman"/>
      <w:b/>
      <w:sz w:val="28"/>
    </w:rPr>
  </w:style>
  <w:style w:type="character" w:styleId="Style14">
    <w:name w:val="Основной шрифт абзаца"/>
    <w:qFormat/>
    <w:rPr/>
  </w:style>
  <w:style w:type="character" w:styleId="FontStyle152">
    <w:name w:val="Font Style152"/>
    <w:qFormat/>
    <w:rPr>
      <w:rFonts w:ascii="Times New Roman" w:hAnsi="Times New Roman" w:cs="Times New Roman"/>
      <w:sz w:val="22"/>
      <w:szCs w:val="22"/>
    </w:rPr>
  </w:style>
  <w:style w:type="character" w:styleId="C0">
    <w:name w:val="c0"/>
    <w:basedOn w:val="Style14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8:58:00Z</dcterms:created>
  <dc:creator>Дмитрий Каленюк</dc:creator>
  <dc:description/>
  <cp:keywords/>
  <dc:language>en-US</dc:language>
  <cp:lastModifiedBy>Hamster</cp:lastModifiedBy>
  <cp:lastPrinted>2018-04-02T20:23:00Z</cp:lastPrinted>
  <dcterms:modified xsi:type="dcterms:W3CDTF">2018-04-05T10:32:00Z</dcterms:modified>
  <cp:revision>5</cp:revision>
  <dc:subject/>
  <dc:title/>
</cp:coreProperties>
</file>