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ые нормативы речевого развития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его дошкольно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 рассматривается в психологии и педагогике как общая основа обучения и воспитания. Одной из главных задач развития речи является формирование  лексико-грамматического строя речи. Уже в дошкольном возрасте ребенок должен овладеть объемом словаря, достаточным для того, чтобы понимать речь взрослых и сверстни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5-6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связной речи у детей 5-6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уется диалогическая и монологическая реч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ивают непринуждённую беседу, задают вопросы, правильно отвечают на н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вается умение связно, последовательно пересказыв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ольшие литературные произведения без помощи взросл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 соста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большие рассказы о предмете;</w:t>
        <w:br/>
        <w:t>Б) по картине;</w:t>
        <w:br/>
        <w:t>В) пол набору картино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план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образц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з личного и коллективного опыта, передавая хорошо знакомые событ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)  небольшие рассказы творческого характер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словаря детей 5-6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Употребляют существительные, обозначающие наз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фесс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отребляют прилагательные, обозначающие признаки предм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ечия, характеризующие отношение людей к тру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голы, характеризующие трудовую деятельность лю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со сходным значение, с обобщающим знач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отребляют правильно и точно по смыслу: существительные, прилагательные, глаголы, наречия, предл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6- 7 Л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связной речи детей 6 – 7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уется диалогическая и монологическая реч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ется умение отвечать на вопросы и задавать 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уется культура речевого об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ёнок самостоятельно, выразительно, без повторов передаё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литературных текстов, используя различные средст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рази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льнейшее развитие получает умение составлять рассказы: </w:t>
        <w:br/>
        <w:t>А) о предмете (по плану, составленному коллективно и предложенному взрослым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 картин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серии сюжетных картино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мение составлять небольшие рассказы из личного опы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сказы творческого характер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мение составлять небольшие сказ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словаря детей 6-7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ширяется запас слов, обозначающих название предметов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йствий, призна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ют в реч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ноним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тоним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ществительные с обобщающим знач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яют разные части речи точно по смыс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К школьному возрасту, ребенок овладевает  в основном, всей сложной системой практической грамматики. Этот уровень практического владения языком является очень высоким, что позволяет ребенку в школьном возрасте перейти к осознанию грамматических закономерностей при изучении русского язы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дошкольного возраста активный словарь детей составляет 2000-2500 тысячи сл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4:00Z</dcterms:created>
  <dc:creator>Admin</dc:creator>
  <dc:description/>
  <cp:keywords/>
  <dc:language>en-US</dc:language>
  <cp:lastModifiedBy>XP GAME 2010</cp:lastModifiedBy>
  <dcterms:modified xsi:type="dcterms:W3CDTF">2015-10-27T05:55:00Z</dcterms:modified>
  <cp:revision>4</cp:revision>
  <dc:subject/>
  <dc:title/>
</cp:coreProperties>
</file>