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bookmarkStart w:id="0" w:name="__RefHeading__77_1768558130"/>
      <w:bookmarkEnd w:id="0"/>
      <w:r>
        <w:rPr>
          <w:rFonts w:cs="Times New Roman" w:ascii="Times New Roman" w:hAnsi="Times New Roman"/>
          <w:sz w:val="28"/>
        </w:rPr>
        <w:t>Игры и игровые упражнения как средство коррекции физиологического и речевого дыхания у детей</w:t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64"/>
        <w:rPr/>
      </w:pPr>
      <w:r>
        <w:rPr>
          <w:sz w:val="24"/>
          <w:szCs w:val="48"/>
        </w:rPr>
        <w:t>О</w:t>
      </w:r>
      <w:r>
        <w:rPr>
          <w:sz w:val="24"/>
        </w:rPr>
        <w:t>дной из важнейших задач коррекционно-развивающей работы в логопедической группе является выработка правильного физиологического и речевого дыхания, так как дыхание является энергетической основой нашей речи. Само дыхание, его частота, ритм и глубина имеют большое значение в речевом акте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Что же такое дыхание?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ыхание – это важнейший физиологический процесс, происходящий автоматически, рефлекторно, это совокупность дыхательных движений, которая осуществляется за счет сокращения определенной группы мышц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Процесс дыхания осуществляется дыхательными центрами нервной системы и состоит из трех фаз – выдоха, паузы и вдоха, которые непрерывно и ритмично следуют одна за другой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Речевое дыхание – дыхание в процессе речи, оно отличается от обычного более быстрым вдохом и замедленным выдохом, значительным увеличением дыхательного объема, преимущественно ротовым типом дыхания, максимальным расхождением голосовых складок на вдохе и сближением их почти до соприкосновения на выдохе. Хорошо поставленное речевое дыхание обеспечивает ясную дикцию и четкое произношение звуков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Одним из важнейших условий нормального формирования звуков речи является образование воздушной струи, потому непосредственной причиной нарушения речевого дыхания является отсутствие небно-глоточного замыкания. Дыхательная струя, одновременно выходя через рот и нос, быстро ослабевает и артикуляционные смычки не образуются, что является одной из причин тяжелого нарушения фонетической стороны речи. Жизненная емкость легких у детей, имеющих нарушения речи, значительно меньше, чем у обычных детей. При этом значительная часть воздуха при выдохе через рот утекает через нос, не участвуя в фонации. А так как фонация и артикуляция зависят от продолжительности выдоха, то нарушение фонетики объясняется уменьшением резервного объема выдоха и сокращением резервного объема вдоха, уменьшением струи выдыхаемого воздуха и снижением скорости прохождения воздуха, что происходит из-за ослабленности дыхательных мышц.</w:t>
      </w:r>
    </w:p>
    <w:p>
      <w:pPr>
        <w:pStyle w:val="Normal"/>
        <w:ind w:firstLine="340"/>
        <w:jc w:val="both"/>
        <w:rPr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szCs w:val="22"/>
        </w:rPr>
        <w:t>Работу по выработке правильного дыхания нужно начинать с простых упражнений с вовлечением в работу диафрагмы, например, таких: «Хомячок» - пошмыгать носом (рот закрыт), «Собаке жарко» - часто дышать с высунутым языком. При этих упражнениях надо чувствовать движения стенки живота. Удлинить выдох: подуть на ватку, на полоски бумаги, на лодочку с парусом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Только после этих упражнений можно переходить к более сложным. Например, носом – вдох, живот при этом одновременно выпячивается вперед (надуть животик), плечи не поднимать; ртом – выдох – живот вбираем в себя. Это нижне-диафрагмальное дыхание, которое является самым экономичным и физиологически правильным. Это упражнение необходимо отработать до автоматизма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Большую роль в выработке правильного речевого и физиологического дыхания имеет организация предметно-пространственной среды, стимулирующей речевое развитие и оказывающей влияние на воспитание целенаправленной воздушной струи, а также дифференцированного ротового и носового выдоха. Большую помощь в этом оказывают игрушки на поддувание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овое упражнение: «Снегопад»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Цель:</w:t>
      </w:r>
      <w:r>
        <w:rPr>
          <w:szCs w:val="22"/>
        </w:rPr>
        <w:t xml:space="preserve"> выработка целенаправленной воздушной струи, уточнение и расширение словаря детей: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существительные – снегопад, метель, снежинка;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глаголы – летят, парят, кружатся, порхают, ложатся, танцуют, вьются;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прилагательные – белые, серебристые, пушистые, хрустящие, скрипящие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Материал</w:t>
      </w:r>
      <w:r>
        <w:rPr>
          <w:szCs w:val="22"/>
        </w:rPr>
        <w:t>: снежинки, сделанные из тонкой бумаги или фабричные из легкого материала, подвешаны на ниточках или тонкой леске к потолку так, чтобы они находились на уровне лица ребёнка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Ход.</w:t>
      </w:r>
      <w:r>
        <w:rPr>
          <w:szCs w:val="22"/>
        </w:rPr>
        <w:t xml:space="preserve"> Воспитатель вместе с ребёнком или один читает строчку из стихотворения – загадки:</w:t>
      </w:r>
    </w:p>
    <w:p>
      <w:pPr>
        <w:pStyle w:val="Normal"/>
        <w:ind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«Что за звездочка сквозная на пальто и на платке,</w:t>
      </w:r>
    </w:p>
    <w:p>
      <w:pPr>
        <w:pStyle w:val="Normal"/>
        <w:ind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Вся сквозная, вырезная, а возьмешь - вода в руке?»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Что это, дети?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Обращает внимание детей на то, как летят, кружат, порхают снежинки, какие они разнообразные. Затем предлагает подуть на снежинки, устроить снегопад, метель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овое упражнение «Метелица»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Цель:</w:t>
      </w:r>
      <w:r>
        <w:rPr>
          <w:szCs w:val="22"/>
        </w:rPr>
        <w:t xml:space="preserve"> выработка целенаправленной воздушной струи, уточнение и расширение словаря детей: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существительные – снегопад, метель, снежинка;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глаголы – летят, парят, кружатся, порхают, ложатся, танцуют, вьются;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прилагательные – белые, серебристые, пушистые, хрустящие, скрипящие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Материал:</w:t>
      </w:r>
      <w:r>
        <w:rPr>
          <w:szCs w:val="22"/>
        </w:rPr>
        <w:t xml:space="preserve"> вырезанная из бумаги разноцветная варежка. Красивые снежинки из тонкой бумаги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Ход.</w:t>
      </w:r>
      <w:r>
        <w:rPr>
          <w:szCs w:val="22"/>
        </w:rPr>
        <w:t xml:space="preserve"> Положите снежинку на ладошку (варежку) ребёнку, пусть он правильно сдует её. Читаем загадку: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«Странная звездочка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С неба упала,</w:t>
      </w:r>
    </w:p>
    <w:p>
      <w:pPr>
        <w:pStyle w:val="21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Мне на ладошку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Легла и пропала»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Что это, дети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есной снежинки замените зелеными листочками, птичкам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етом – бабочками, птичками, цветами, стрекозами, рыбкам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сенью – разноцветными листочками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Своевременная сменяемость материала в соответствии с сезоном, постоянно поддерживает интерес, эмоциональный настрой среди детей, украшает групповую комнату, позволяет детям проследить сезонные изменения в живой природе, их взаимосвязь. Если же игрушки изготовить совместно с детьми, пособие становится еще более ценным: развивается мелкая моторика пальцев рук, совместный труд сближает детей, способствует развитию речевого общения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Всем известна игра «Футбол», в которой дети с помощью целенаправленной воздушной струи и ватного шарика «забивают» гол в образованные кубиками ворота. Чтобы вызвать у детей больший интерес к игре, расстелите на стол бумагу (салфетку), расчерченную под футбольное поле, вместо кубиков поставьте небольшие арки.  Это создает определенный положительный настрой. А если упражнение будут выполнять двое детей, то развивается дух соревнования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овое упражнение «Ветряная мельница»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Цель:</w:t>
      </w:r>
      <w:r>
        <w:rPr>
          <w:szCs w:val="22"/>
        </w:rPr>
        <w:t xml:space="preserve"> выработка целенаправленной плавной воздушной струи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Материал:</w:t>
      </w:r>
      <w:r>
        <w:rPr>
          <w:szCs w:val="22"/>
        </w:rPr>
        <w:t xml:space="preserve"> игрушка-мельница из песочного набора или вертушка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Ход.</w:t>
      </w:r>
      <w:r>
        <w:rPr>
          <w:szCs w:val="22"/>
        </w:rPr>
        <w:t xml:space="preserve"> Ребёнок дует на лопасти игрушки, взрослый сопровождает его действия стихотворным текстом: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«Ветер, ветер, ты могуч,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То гоняешь стаи туч»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(А.С. Пушкин)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/>
          <w:szCs w:val="22"/>
        </w:rPr>
        <w:t xml:space="preserve">    </w:t>
      </w:r>
      <w:r>
        <w:rPr>
          <w:szCs w:val="22"/>
        </w:rPr>
        <w:t>Для поддержания интереса к упражнениям материал должен постоянно меняться. Это могут быть самостоятельно изготовленные пособия, например, нарисованные и наклеенные на картон яркие картинки – чашка с наклеенным из гофрированной бумаги паром; петушок, птичка, рыбка с наклеенным хвостиком; одуванчик, цветок, дерево – с наклеенными лепестками или ветками; цветок, на котором сидит бабочка; листик с жучком и т.п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В настоящее время в продаже появились небольшие игрушки в форме трубочек или свистков – целенаправленная воздушная струя вызывает в них вращение лопастей, подпрыгивание или вращение шарика и т.п. </w:t>
      </w:r>
    </w:p>
    <w:p>
      <w:pPr>
        <w:pStyle w:val="Normal"/>
        <w:ind w:firstLine="340"/>
        <w:jc w:val="both"/>
        <w:rPr/>
      </w:pPr>
      <w:r>
        <w:rPr>
          <w:szCs w:val="22"/>
        </w:rPr>
        <w:t xml:space="preserve">Особенно популярны среди детей игры с водой: </w:t>
      </w:r>
      <w:r>
        <w:rPr>
          <w:b/>
          <w:bCs/>
          <w:szCs w:val="22"/>
        </w:rPr>
        <w:t>«Капитаны», «Пушки с пристани палят, кораблю пристать велят»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 xml:space="preserve">Цель </w:t>
      </w:r>
      <w:r>
        <w:rPr>
          <w:szCs w:val="22"/>
        </w:rPr>
        <w:t>игры остается неизмененной, но, выполняя эти упражнения, дети должны усилить выдох, чтобы преодолеть сопротивляемость воды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Материал:</w:t>
      </w:r>
      <w:r>
        <w:rPr>
          <w:szCs w:val="22"/>
        </w:rPr>
        <w:t xml:space="preserve"> Для постройки флотилии изготовьте кораблики, плотики, лодочки, уточек из ореховой и яичной скорлупы, бумаги, щепок, спичек, прутиков и т.п. Приобретите тазики для воды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Ход.</w:t>
      </w:r>
      <w:r>
        <w:rPr>
          <w:szCs w:val="22"/>
        </w:rPr>
        <w:t xml:space="preserve"> С помощью детей вызывается попутный ветер,  изготовленные детьми  фрегаты под напором воздушной струи отправляются в плаванье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Таз должен стоять так, чтобы ребёнку было удобно дуть на кораблик. В ходе выполнения упражнения взрослый объясняет ребёнку, что для того чтобы кораблик двигался, нужно дуть плавно, длительно и сильно. Заканчивая игру, ребёнок и взрослый вместе поют: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«Ветер, ветерок,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Натяни парусок!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Кораблик гони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о самой до реки!» - (русская народная приговорка)</w:t>
      </w:r>
    </w:p>
    <w:p>
      <w:pPr>
        <w:pStyle w:val="Normal"/>
        <w:ind w:firstLine="3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овое упражнение «Буря в стакане»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Цель</w:t>
      </w:r>
      <w:r>
        <w:rPr>
          <w:szCs w:val="22"/>
        </w:rPr>
        <w:t xml:space="preserve"> – та же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Материал</w:t>
      </w:r>
      <w:r>
        <w:rPr>
          <w:szCs w:val="22"/>
        </w:rPr>
        <w:t>: пластмассовые, прозрачные соломинки для коктейля.</w:t>
      </w:r>
    </w:p>
    <w:p>
      <w:pPr>
        <w:pStyle w:val="Normal"/>
        <w:ind w:firstLine="340"/>
        <w:jc w:val="both"/>
        <w:rPr/>
      </w:pPr>
      <w:r>
        <w:rPr>
          <w:b/>
          <w:bCs/>
          <w:szCs w:val="22"/>
        </w:rPr>
        <w:t>Ход.</w:t>
      </w:r>
      <w:r>
        <w:rPr>
          <w:szCs w:val="22"/>
        </w:rPr>
        <w:t xml:space="preserve"> Дети на середину языка кладут соломинку, конец которой опускается в стакан с водой. Ребёнок дует через соломинку, чтобы вода забурлила. Взрослый следит, чтобы щеки не надувались, а губы были неподвижны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араллельно со специально организованными играми можно использовать природный материал: «Понюхай цветок», «Подуй на одуванчик»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Во время игр целесообразно использовать художественное слово, например: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Шел слоненок по дорожке,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Встретил белый шар на ножке,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А потом, как на картинке,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В небо понеслись снежинки.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Не слоненок и не мальчик – 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Кто подул на одуванчик?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Таким образом, воспитание правильного дыхания у детей с речевой патологией занимает существенное место в коррекционно-развивающей и профилактической работе при выполнении следующих упражнений: дутьем на бумажку, ватку, в трубку, на воду до образования брызг, на легкие целлюлозные игрушки: пусканием мыльных пузырей, надуванием шаров и мелких резиновых игрушек. Длительность и сила выдоха контролируется счетом и отклонением ватки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Рекомендованные игры не только  развивают правильное дыхание, но и способствуют предупреждению инфекционных заболеваний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Н.В. Нищева в своей работе «Система коррекционной работы в логопедической группе для детей с ОНР» для воспитания правильного дыхания и формирования интонационной выразительности речи рекомендуют следующие игры: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а «Лесной переполох»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В весенний, ясный</w:t>
      </w:r>
    </w:p>
    <w:p>
      <w:pPr>
        <w:pStyle w:val="Normal"/>
        <w:ind w:firstLine="680"/>
        <w:jc w:val="both"/>
        <w:rPr/>
      </w:pPr>
      <w:r>
        <w:rPr>
          <w:i/>
          <w:iCs/>
          <w:szCs w:val="22"/>
        </w:rPr>
        <w:t xml:space="preserve">Теплый день </w:t>
      </w:r>
      <w:r>
        <w:rPr>
          <w:szCs w:val="22"/>
        </w:rPr>
        <w:t xml:space="preserve">                  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ети стоят вокруг педагога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Педагог читает стихи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Междометия произносят дети.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Педагог показывает, каким должно быть выражение лица, какой должна быть интонация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На голый лес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Упала тень.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Охватил зайчонка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Страх – ах, ах, ах: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- Страшный коршун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В небесах – ах, ах, ах!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Убегайте все быстрей – эй, эй, эй!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- Берегитесь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Злых когтей -  эй, эй, эй!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Там, где коршун, - 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Там беда – да, да, да!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Острый клюв – </w:t>
      </w:r>
    </w:p>
    <w:p>
      <w:pPr>
        <w:pStyle w:val="Normal"/>
        <w:ind w:firstLine="680"/>
        <w:jc w:val="both"/>
        <w:rPr/>
      </w:pPr>
      <w:r>
        <w:rPr>
          <w:i/>
          <w:iCs/>
          <w:szCs w:val="22"/>
        </w:rPr>
        <w:t xml:space="preserve">Не ерунда – да, да, да!   </w:t>
      </w:r>
      <w:r>
        <w:rPr>
          <w:szCs w:val="22"/>
        </w:rPr>
        <w:t xml:space="preserve">          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ети изображают игру на барабане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Увеличивают силу голоса.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Заяц лапой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Бьет в чурбан – бан, бан, бан!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Как в огромный</w:t>
      </w:r>
    </w:p>
    <w:p>
      <w:pPr>
        <w:pStyle w:val="Normal"/>
        <w:ind w:firstLine="680"/>
        <w:jc w:val="both"/>
        <w:rPr/>
      </w:pPr>
      <w:r>
        <w:rPr>
          <w:i/>
          <w:iCs/>
          <w:szCs w:val="22"/>
        </w:rPr>
        <w:t xml:space="preserve">Барабан – бан, бан, бан!       </w:t>
      </w:r>
      <w:r>
        <w:rPr>
          <w:szCs w:val="22"/>
        </w:rPr>
        <w:t xml:space="preserve">  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szCs w:val="22"/>
        </w:rPr>
        <w:t>Дети разбегаются по группе и прячутся.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Полетел сигнал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Тревоги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Над землей:</w:t>
      </w:r>
    </w:p>
    <w:p>
      <w:pPr>
        <w:pStyle w:val="Normal"/>
        <w:ind w:firstLine="680"/>
        <w:jc w:val="both"/>
        <w:rPr/>
      </w:pPr>
      <w:r>
        <w:rPr/>
        <w:t>Уноси скорее ноги – ой, ой, ой!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а «Журавли учатся летать»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ети изображают, как журавли учатся летать. Руки разводят в стороны и поднимают до уровня плеч. Вдох через нос. При опускании рук – выдох. Для усложнения  упражнения можно выполнять взмахи руками с одновременным поочередным подниманием ног и движением по кругу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а «Медведь»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Как на горке – снег, снег,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И под горкой – снег, снег,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И на елке – снег, снег,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И под елкой – снег, снег,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А под снегом спит медведь.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Тише, тише … Не шуметь!       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ети стоят кружком, в центре которого «спит медведь»; руки постепенно поднимают вверх – вдох. Приседают, опускают руки – выдох. Опять встают и поднимают руки – вдох. Приседают, опускают руки – выдох. На цыпочках бегут по кругу. На последних   словах «медведь» просыпается и бросается ловить детей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движная игра «С Новым годом»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С Новым годом! С Новым годом!      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Здравствуй, Дедушка Мороз!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Он из леса мимоходом  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rFonts w:eastAsia="Times New Roman" w:cs="Times New Roman"/>
          <w:i/>
          <w:iCs/>
          <w:szCs w:val="22"/>
        </w:rPr>
        <w:t xml:space="preserve"> </w:t>
      </w:r>
      <w:r>
        <w:rPr>
          <w:i/>
          <w:iCs/>
          <w:szCs w:val="22"/>
        </w:rPr>
        <w:t xml:space="preserve">Елку нам уже принес.      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rFonts w:eastAsia="Times New Roman" w:cs="Times New Roman"/>
          <w:i/>
          <w:iCs/>
          <w:szCs w:val="22"/>
        </w:rPr>
        <w:t xml:space="preserve"> </w:t>
      </w:r>
      <w:r>
        <w:rPr>
          <w:i/>
          <w:iCs/>
          <w:szCs w:val="22"/>
        </w:rPr>
        <w:t xml:space="preserve">На верхушке выше веток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i/>
          <w:iCs/>
          <w:szCs w:val="22"/>
        </w:rPr>
        <w:t xml:space="preserve"> </w:t>
      </w:r>
      <w:r>
        <w:rPr>
          <w:i/>
          <w:iCs/>
          <w:szCs w:val="22"/>
        </w:rPr>
        <w:t xml:space="preserve">Загорелась, как всегда, </w:t>
      </w:r>
      <w:r>
        <w:rPr>
          <w:szCs w:val="22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i/>
          <w:iCs/>
          <w:szCs w:val="22"/>
        </w:rPr>
        <w:t>Самым ярким, жарким светом</w:t>
      </w:r>
      <w:r>
        <w:rPr>
          <w:szCs w:val="22"/>
        </w:rPr>
        <w:t xml:space="preserve">   </w:t>
      </w:r>
    </w:p>
    <w:p>
      <w:pPr>
        <w:pStyle w:val="Normal"/>
        <w:ind w:firstLine="68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Пятикрылая звезда.</w:t>
      </w:r>
    </w:p>
    <w:p>
      <w:pPr>
        <w:pStyle w:val="Normal"/>
        <w:ind w:firstLine="340"/>
        <w:jc w:val="both"/>
        <w:rPr/>
      </w:pPr>
      <w:r>
        <w:rPr/>
        <w:t xml:space="preserve">Дети встают в круг, кланяются. Идут по кругу, изображают, как несут елку на плече. Останавливаются и стоят лицом в круг. Опускают руки, произносят  фразу на выдохе. Снова поднимают руки и опускают их, произнося фразы на вдохе и выдох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Игра «Береза»</w:t>
      </w:r>
    </w:p>
    <w:p>
      <w:pPr>
        <w:pStyle w:val="31"/>
        <w:rPr>
          <w:sz w:val="24"/>
        </w:rPr>
      </w:pPr>
      <w:r>
        <w:rPr>
          <w:sz w:val="24"/>
        </w:rPr>
        <w:t xml:space="preserve">Береза моя, березонька.                         </w:t>
      </w:r>
    </w:p>
    <w:p>
      <w:pPr>
        <w:pStyle w:val="31"/>
        <w:rPr>
          <w:sz w:val="24"/>
        </w:rPr>
      </w:pPr>
      <w:r>
        <w:rPr>
          <w:sz w:val="24"/>
        </w:rPr>
        <w:t xml:space="preserve">Береза моя белая,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Береза кудрявая.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Стоишь ты, березонька,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Посередь долинушки,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На тебе, березонька,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Листья зеленые,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Под тобой, березонька,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Трава шелковая       </w:t>
      </w:r>
    </w:p>
    <w:p>
      <w:pPr>
        <w:pStyle w:val="31"/>
        <w:rPr>
          <w:sz w:val="24"/>
        </w:rPr>
      </w:pPr>
      <w:r>
        <w:rPr>
          <w:sz w:val="24"/>
        </w:rPr>
        <w:t>Дети идут хороводом, взявшись за руки, вправо. Меняя направление движения, идут влево. Встали, подъем рук вверх - вдох. Опустили руки - выдох. Подъем рук - вдох. Опустили руки - выдох.  Подъем рук - вдох. Опустили руки - выдох.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гра «Веснянка»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А уж ясно солнышко                         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Припекло, припекло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И повсюду золото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Разлило, разлило.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Ручейки по улице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Все журчат, журчат.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Журавли курлыкают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 xml:space="preserve">И летят, летят.          </w:t>
      </w:r>
    </w:p>
    <w:p>
      <w:pPr>
        <w:pStyle w:val="Normal"/>
        <w:ind w:firstLine="340"/>
        <w:jc w:val="both"/>
        <w:rPr>
          <w:szCs w:val="22"/>
        </w:rPr>
      </w:pPr>
      <w:r>
        <w:rPr>
          <w:szCs w:val="22"/>
        </w:rPr>
        <w:t>Дети идут по кругу, взявшись за руки, медленно поднимают руки. Идут по кругу, взявшись за руки, медленно опускают руки. Бегут по кругу в противоположную                     сторону на носочках, держа руки на поясе. Идут по кругу в противоположную                                   сторону, высоко поднимая колени, руками изображая взмахи крыльев.</w:t>
      </w:r>
    </w:p>
    <w:p>
      <w:pPr>
        <w:pStyle w:val="Heading1"/>
        <w:spacing w:before="240" w:after="60"/>
        <w:ind w:left="0" w:firstLine="340"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  <w:bookmarkStart w:id="1" w:name="__RefHeading__77_17685581301"/>
      <w:bookmarkStart w:id="2" w:name="__RefHeading__77_1768558130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60" w:before="36" w:after="0"/>
      <w:ind w:left="0" w:right="0" w:firstLine="34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1"/>
    <w:basedOn w:val="Normal"/>
    <w:qFormat/>
    <w:pPr>
      <w:spacing w:lineRule="atLeast" w:line="260" w:before="36" w:after="0"/>
      <w:ind w:left="0" w:right="245" w:firstLine="3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6:00Z</dcterms:created>
  <dc:creator/>
  <dc:description/>
  <cp:keywords/>
  <dc:language>en-US</dc:language>
  <cp:lastModifiedBy>User</cp:lastModifiedBy>
  <dcterms:modified xsi:type="dcterms:W3CDTF">2012-10-23T06:13:00Z</dcterms:modified>
  <cp:revision>2</cp:revision>
  <dc:subject/>
  <dc:title/>
</cp:coreProperties>
</file>