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как средство повышения эффективности логопедической работы по коррекции общего недоразвития речи у дошкольников с дизартрией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А.Ушен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— 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д/с к/в №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елочка»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 Невьянск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МДОУ комбинированного вида №12 «Белочка» посещают дети с общим недоразвитием речи. Для детей с общим недоразвитием речи характерны скудный словарный запас, неумение согласовывать слова в предложении, дефектное произношение звуков, недостаточно развитые фонематический слух и вос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грамматических предствлений у дошкольников в дальнейшем приводит к трудностям в овладении письменной речь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 большенства детей с ОНР наблюдается нарушение зрительной и слуховой памяти и внимания, несовершенство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бщего недоразвития речи — одна из актуальныхпроблем современной коррекционной педагогики. Коррекционная работа при устранении  общего недоразвития речи имеет цель — научить ребенка связно, последовательно грамматически и фонетически правильно излагать свои мысли. Своевременно начатые занятия позволяют устранить отставание в речевом развитии и предупредить школьную неуспева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летняя практика показывает, что нарушения речи  можно исправить, используя на занятиях, специально подобранные методы и прием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рекционное воздействие должно основываться на максимальном использовании возможностей ребенка и постепенной активизациии наруш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организация обучения детей с ОНР - тематическое план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, а так же осуществляемый индивидуальный и дифференцированный подход с учетом уровня развития и возможностей детей,  обеспечивает более прочное  усво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 последовательное использование специально подобранного дидактического   материала на занятиях (речевой, картинный, мнемотаблицы, символы, схемы, картинныйе графические планы, использование компьютерных игр) способствует развитию внимания, памяти, словесно — логического мышления, развитию общей, мелкой и артикуляционной моторики и развитию речи в целом.Систематизированный материал способствует постепенному количественному росту словаря детей, нормализации грамматического строя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На логопедических тематических подгрупповых занятиях используются игры на развитие слуховой, зрительной памяти и внимания, на развитие лексики и грамматики. Занятия включают дидактические игры и игровые упражнения с речевым материалом: чистоговорками, скороговорками, потешками, считалками, рассказами, стихами, сопровождаемыми движениями или бе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учивании стихотворений, составлении описательных рассказов и пересказов, логопед использует опорные карточки — кодировки стихотворения, что превращает обычное заучивание стихотворения в игру. Зрительный образ после прослушивания позволяет значительно быстрее запомнить текст. Введение различных моделей облегчает процесс овладения детьми содержанием, структурой описательных рассказов, текстов их связностью. Наглядная схема выступает в качестве плана речевого высказывания, что позволяет детям самостоятельно составляять рассказы — описания, повествовательные тексты.Ребенок легко усваивает трудные лексико грамматические категории русского языка, постепенно в его речи появляются новые слова и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а в работе с детьми заключается в том, что логопед, подбирает весь речевой и дидактический материал из разных источников (стихи, загадки, игры и др.) максимально насыщены изучаемым детьми звуком. Данный материал не только поддерживает интерес у детей в течение всего занятия, расширяет их  кругозор, помогает формированию у детей двигательных навыков, способствует общему развитию детей и развитию их речи, но и помогает осуществлять анализ и синтез звучащей речи. Дошкольник через игры и упражнения учится слышать, у него вырабатывается чутье к звуковой оболочк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Итоговые дни по лексическим темам. М.;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фьева Л.Н. Лексические темы по развитию речи детей 4 — 8 лет.М.;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ашина И.В. Логопедические игры и упражнения для детей. М.:РИПОЛ классик: ДОМ XXI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кова И.Р. Таинственный мир звуков. Фонетика и культура речи в играх и упражнениях. Ярославль. «Академия развития»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ясова В.И. Занимательные игры — занятия в детском саду. М.: Школьная пресса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работы в логопедической группе для детей с общим недоразвитием речи. Спб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онова Л.Г. Стихи для развития речи. Спб.: Дельта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езова Т.И. Материал к занятиям по развитию речи. - М.: Айрис — пресс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верстов В.И Речевые игры с детьми. М., 1994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ынтарный В. Играем, слушаем, подражаем — звуки получаем. Спб.,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9:00Z</dcterms:created>
  <dc:creator>Marina</dc:creator>
  <dc:description/>
  <cp:keywords/>
  <dc:language>en-US</dc:language>
  <cp:lastModifiedBy>Marina</cp:lastModifiedBy>
  <dcterms:modified xsi:type="dcterms:W3CDTF">2011-04-13T10:55:00Z</dcterms:modified>
  <cp:revision>3</cp:revision>
  <dc:subject/>
  <dc:title/>
</cp:coreProperties>
</file>