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рофилактика речевых нарушений у детей младшего дошкольного возрас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Ушенина Л.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270</wp:posOffset>
            </wp:positionV>
            <wp:extent cx="768350" cy="1003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рушение речи – достаточно распространенное явление среди детей дошкольного возраста. По данным мировой статистики число речевых расстройств у детей неуклонно растет, в связи с чем актуальность проблемы их выявления и коррекции становится неоспоримой. В наше время 25% 4-х летних детей страдают нарушением речевого развития, а в середине 70-х годов дефицит речи составил 4% детей того же возраст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этого явления неоднозначны, это могут бы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натальные поражения центральной нервной системы (ППЦН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мозговая дисфункция (ММД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утробные инфек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ксия плода (недостаток кислоро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ие заболевания матер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ожнения во время родов: асфиксия(обвитие плода пуповиной), узость таза роженицы, кесарево сечение, преждевременный отход околоплодных вод, затяжные или стремительные род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я ребенка до 1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эколог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ричи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очень значимой становится профилактика речевых нарушений у детей раннего и младшего дошкольного возраста (т.к. возросло количество жалоб родителей на речевое недоразвитие детей в возрасте 2-3 лет – общение с помощью лепетных слов, малопонятная речь) Наша задача – уделить более пристальное внимание этой проблеме в детском саду и в работе с родителями. По мнению многих специалистов, начало целенаправленной работы по формированию правильного звукопроизношения уже с 3-х летнего возраста помогает предотвратить появление многих нарушений речи, а зачастую и выявить у детей данного возраста другие, более сложные патологии, что способствует их ранней коррек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3-м годам у нормально развивающегося ребенка словарь включает 1000-1200 слов. Малыш употребляет почти все части речи, распространенные предложения, его общение со взрослым становится речевым. Несмотря на довольно большой словарный запас, внешнее оформление в этом возрасте еще несовершенно: нет чистоты звучания шипящих, звуков (р), (л), наблюдается перестановка звуков. Обычно эти особенности исчезают к 4-5 годам жизн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рофилактики общего недоразвития речи у детей 2-3 летнего возраста важно развивать общие речевые навыки и работу необходимо планировать по следующим направления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ВИЛЬНОГО ДЫХ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ЛКОЙ И ОБЩЕЙ МОТОРИ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РТИКУЛЯЦИОННОЙ МОТО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РИТ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НИМАНИЯ РЕЧ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СЛУХОВОГО ВНИМАНИЯ И ФОНЕМАТИЧЕСКОГО СЛУХ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Развитие правильного дыха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авильное ротовое дыхание очень мешает постановке звуков, у таких детей чаще возникают простудные заболевания и кислорода в организм поступает только 75% от его нормального объема. Часто ротовое дыхание влияет на неправильное формирование зубочелюстной системы – сужаются носовые ходы, появляется скученность верхних зубов, задержка развития нижней челю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я простую дыхательную гимнастику можно научить ребенка правильно дышать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ть в дудочки, язычк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Шторм в стакане» (в стакан с водой опустить соломинку для коктейля – сделать вдох носом и подуть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бей мяч в ворота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дувать с ладони ватку, перышко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легкий шарик, плавающий в вод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Узнай овощ» (на столе блюдо с овощами: лук, чеснок, огурец, укроп. Дети рассматривают овощи, называют их. Затем на овощах делаются надрезы, укроп растирается в руках. Дети нюхают овощи, запоминают запах, узнают овощ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знай фрукт»(апельсин, лимон, яблоко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лавного, длительного выдоха «Ветерок»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дуть на листок) </w:t>
      </w:r>
      <w:r>
        <w:rPr>
          <w:rFonts w:cs="Times New Roman" w:ascii="Times New Roman" w:hAnsi="Times New Roman"/>
          <w:sz w:val="28"/>
          <w:szCs w:val="28"/>
        </w:rPr>
        <w:t>Очень жаркий день-денеч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нь-подунь, мой ветероч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терочек-ветер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нь-подунь, наш ветерок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 вестибулярных пластин (нормализуется носовое дыхание, исправляется прику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Развитие мелкой моторик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льзе пальчиковой гимнастики наверно наслышаны все. Еще во втором веке до нашей эры в Китае было известно о влиянии действий руками на развитие головного мозга человека. Японцы считают, что на кистях рук расположены точки, массируя которые можно воздействовать на внутренние органы и ЦНС. Но не только восточные мудрецы, но и отечественные физиологи подтверждают связь развития рук с развитием мозга, а известный педагог В. А. Сухомлинский утверждал, что «ум ребенка находится на кончике пальцев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ного говорят о зависимости между точным движением пальцев рук и формированием речи ребенка. Поэтому очень полезно делать ребенку массаж кистей рук, также пальчиковые игры и пальчиковую гимнастику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дить животных(мягкие игрушки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с массажными мячам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вить намагниченных рыбо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мелкой моторики с использованием разных поверхностей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с пальчиковым бассейном (горох, фасоль, шарики из пенопласта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адушки» - указательным пальцем правой руки водить по ладошк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пальчиковых игр с использованием стихотвор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мпо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казательным пальцем правой руки «мешают, рубят, крошат»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мы варить компо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уктов нужно много. Во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яблоки крошить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шу будем мы рубить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м, варим мы компот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стим честной народ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ция речи с движением, работа над темпом и ритмом речи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ля раз         очень медленно сперва             все бегом, бегом, бегом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ля два        а потом, потом, потом         (прыжки и бег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оме упражнений в стихотворной форме полезно использовать игры с бусинами, мелкими камешками, крупой, горохом, задания с пластилином, конструктором, вырезание ножницами, рисование, обводка, штриховка, раскрашивани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лкая моторика развивается в быту нисколько не хуже, но не время от времени, а постоянно: затачивать карандаш точилкой, включать и выключать свет, вытирать пыль, собирать ягоды, перебирать крупу, сматывать нитки в клубок, самостоятельно одевать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240" w:before="0" w:after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Развитие артикуляционной моторики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не догадываются, какую тяжелую работу выполняют дети, которые учатся постановке звуков. Но предшествует этому артикуляционная гимнастика. С помощью нее укрепляются мышцы ротовой полости. Простые упражнения можно выполнять и дома с родителями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 открывать и закрывать ро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ягивать губы в улыбочку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ть губы трубочкой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зычок сидит в домике, вышел из домика, посмотрел вправо-влево, снова спрятался в домик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ышки-толстячки. Втягивать в себя щеки и надувать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Птенчики»(сюжетная картинка «Гнездо с птенцами»)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шать птенчики хотя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758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" cy="5969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15" r="-11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8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" cy="5969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5" t="-115" r="-11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у ждут, но не шумят,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тик на замок закрыт.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тихо все сидят!</w:t>
      </w:r>
    </w:p>
    <w:p>
      <w:pPr>
        <w:pStyle w:val="Normal"/>
        <w:tabs>
          <w:tab w:val="clear" w:pos="708"/>
          <w:tab w:val="center" w:pos="5037" w:leader="none"/>
        </w:tabs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Мама зернышко несет.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йте шире рот!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широко открывают рот, выполняя «немую» артикуляцию. Педагог кладет на кончик языка витаминку, ребенок произносит: Ам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звука (и)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нулись губки,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лись зубки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бы улыбнулись,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ушкам потянулись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ить, чтобы дети улыбались без напряжения, показывая верхние и нижние зубы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Развитие чувства рит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самое главное в развитии чувства ритма у детей этого возраста?</w:t>
      </w:r>
    </w:p>
    <w:p>
      <w:pPr>
        <w:pStyle w:val="Style16"/>
        <w:rPr/>
      </w:pPr>
      <w:r>
        <w:rPr>
          <w:sz w:val="28"/>
          <w:szCs w:val="28"/>
        </w:rPr>
        <w:t>Формирование умения двигаться в такт с музыкой. Формированию и тренировке умения способствуют упражнения утренней гимнастики, повторяющиеся игровые и танцевальные движения, игра на детских музыкальных инструментах (бубны, барабаны, погремушки), пение, исполнение песенок на клавишных инструментах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Рекомендуются следующие задания в порядке возрастающей сложности. Предлагаем выбирать два-три задания для каждого занятия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1. Негромкое, с усиленной артикуляцией, проговаривание текста песенок с одновременным прохлопыванием или простукиванием кончиками пальчиков по столу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2. Проговаривание "понарошку", беззвучное с максимальной артикуляцией и одновременным "прохлопыванием" кончиками пальцев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3. Громкое ритмичное проговаривание (или негромкое пение вместе с записью) с одновременной "ходьбой" руками по столу или коленям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4. Пение под фонограмму с одновременной "ходьбой", сидя на месте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5. Пение под фонограмму без выполнения движений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6. Ходьба на месте под фонограмму, высоко поднимая ноги или раскачиваясь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7. Выполнение игровых образных движений в положении сидя, под фонограмму: "Аты-баты"- идти пальчиками по столу, "Бабка-ёжка" - топать одной ногой или махать "помелом", "Воробей" - "клевать" пальчиком ладошку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8. То же с пением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9. Ходьба по кругу с пением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10. Ходьба по кругу с пением и хлопком (игровым движением) на каждый шаг или через шаг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11. "Считалка" по кругу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12. Проговаривание или пропевание песенки по ритмической записи в "Азбуке-потешке" на слоги "ти" и "та"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13. Ритмичное исполнение песенки на клавишном музыкальном инструменте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 начале разучивания заданий их рекомендуется выполнять медленно, без кассеты, под проговаривание или пение взрослого. Во время выполнения игр-сценок и упражнений взрослый стоит лицом к детям, показывает движения, поёт, подсказывает. Можно предложить ребёнку, хорошо выполняющему упражнение, показывать пример, а плохо выполняющим помочь делать движения в такт. Постепенно становится возможным выполнять движения в быстром темпе и под фонограмму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Развитие понимания реч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имание речи происходит у ребенка путем установления связи между словами, произносимыми взрослыми, и предметами, окружающими ребенка. Поэтому взрослые поступают неправильно, пытаясь по мимике и жестам угадать желания малыша. При этом у ребенка не появляется необходимости в голосовых реакциях и произнесении звуков и слов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ь название игрушки, части тела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ть предметы одежды для осени по картинкам и без них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звать предметы и явления: вода, земля, солнце, трава, цветы, дом, машины. Развивать ощущения с использованием поверхностей(сухие, мокрые) – используются миски с теплой водой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ассивного и активного глагольного словаря, состоящего из названий действий: спит, ест, стоит, идет, бежит, прыгает, играет, гуляет, убирает, чистит, умывается, купается, одевается, говорит, рисует, везет, подает.</w:t>
      </w:r>
    </w:p>
    <w:p>
      <w:pPr>
        <w:pStyle w:val="Normal"/>
        <w:spacing w:lineRule="atLeast" w:line="240" w:before="0" w:after="0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эти действия на картинках, называют их и выполняют, определяют по имитации, кто что делает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 понятия «большой – маленький», используя знакомые игрушки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я «громко – тихо» со звучащими игрушками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узнавать игрушки по их описанию (у нее пушистый хвост, мягкая шерсть, длинные усы; у нее есть крылья, клюв, две лапки, тело покрыто перьями; он круглый, красный, пластмассовы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Развитие слухового внимания и фонематического слух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чью занимается относительно поздняя по происхождению структура нервной системы. Неречевой же слух – восприятие шума воды, ветра, бытовых шумов, звуков музыки – по своему происхождению гораздо древнее. Формируясь, сложные психические процессы опираются и зависят от более элементарных функций, лежащих в их основе и составляющих как бы «базу» для их развития. Ребенок может научиться говорить и мыслить только воспринимая. Формирование речевого восприятия начинается с узнавания природных, бытовых и музыкальных шумов, голосов животных, птиц и людей. При этом различение неречевых звуков должно обязательно сопровождаться развитием чувства ритм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образ предмета, издающего звук, был более полным и ребенок мог догадаться о нем, предмет этот нужно рассматривать, если возможно трогать, брать в руки. С другой стороны так же полезно выполнять упражнения с закрытыми глазами, анализировать звуки только на слух, без опоры на зр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на развитие слухового внимания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гадай, что звучи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й за ширмой звенит бубном, шуршит бумагой, звонит в колокольчик и предлагает ребенку отгадать, каким предметом произведен звук. Звуки должны быть ясными и контрастны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гадай, чей голос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дному ребенку завязывают глаза (отворачивается), другие по –очереди зовут его по имени. Ребенок должен угадать, кто его позва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знай музыкальный инструмент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й показывает как звучат музыкальные инструменты(бубен, дудочка, колокольчик, погремушка). Затем то же самое только за ширмой. Дети угадывают музыкальный инструмен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на развитие фонематического слух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звучание барабана среди других музыкальных инструментов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 птичек громко и тихо. Когда звучит громкое пение, дети машут руками(летают), тихое – приседают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озвал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й по голосу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кажи словечко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йку бросила хозяйка, под дождем остался…(зайка)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ронили мишку на пол, оторвали мишке…(лапу)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ша Таня громко плачет, уронила в речку…(мячик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систематическая работа по развитию слухового внимания, развитию артикуляционной и мелкой моторики у детей, уточнению артикуляции и произношения звуков помогает, если не предотвратить задержку речевого развития, то хотя бы не терять времени и не усугублять речевой дефект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36" w:space="24" w:color="0070C0"/>
        <w:left w:val="dotDash" w:sz="36" w:space="24" w:color="0070C0"/>
        <w:bottom w:val="dotDash" w:sz="36" w:space="24" w:color="0070C0"/>
        <w:right w:val="dotDash" w:sz="36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4:00Z</dcterms:created>
  <dc:creator>Дмитрий Каленюк</dc:creator>
  <dc:description/>
  <dc:language>en-US</dc:language>
  <cp:lastModifiedBy>Дмитрий Каленюк</cp:lastModifiedBy>
  <dcterms:modified xsi:type="dcterms:W3CDTF">2017-02-13T09:28:00Z</dcterms:modified>
  <cp:revision>3</cp:revision>
  <dc:subject/>
  <dc:title/>
</cp:coreProperties>
</file>