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rPr/>
      </w:pPr>
      <w:r>
        <w:rPr>
          <w:b/>
          <w:color w:val="000000"/>
        </w:rPr>
        <w:t>Развитие диалогической речи у детей старшего возраста с общим недоразвитием речи посредством игр-драматизаций</w:t>
      </w:r>
    </w:p>
    <w:p>
      <w:pPr>
        <w:pStyle w:val="Style15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В 2011 – 12 учебном году совместно с педагогами коррекционной группы «Гномики» мы разработали и запланировали цикл мероприятий, направленных на развитие диалогической речи посредством игр – драматизаций  детей с ОНР и задержкой психического развития. </w:t>
      </w:r>
    </w:p>
    <w:p>
      <w:pPr>
        <w:pStyle w:val="Style15"/>
        <w:spacing w:lineRule="auto" w:line="360"/>
        <w:ind w:firstLine="709"/>
        <w:rPr>
          <w:color w:val="000000"/>
        </w:rPr>
      </w:pPr>
      <w:r>
        <w:rPr>
          <w:color w:val="000000"/>
        </w:rPr>
        <w:t>В такого рода играх дети учатся воспринимать и передавать информацию, ориентироваться на реакции собеседников, зрителей и учитывать их в своих собственных действиях.</w:t>
      </w:r>
    </w:p>
    <w:p>
      <w:pPr>
        <w:pStyle w:val="Style15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Совместно разучивали роли, готовили костюмы, декорации. Данная работа проводилась фронтально, подгруппами и индивидуально как на занятиях, так и в свободное время. </w:t>
      </w:r>
    </w:p>
    <w:p>
      <w:pPr>
        <w:pStyle w:val="Style15"/>
        <w:spacing w:lineRule="auto" w:line="360"/>
        <w:ind w:firstLine="709"/>
        <w:rPr/>
      </w:pPr>
      <w:r>
        <w:rPr>
          <w:color w:val="000000"/>
        </w:rPr>
        <w:t xml:space="preserve">Начиная работу, свою цель мы видели в том, чтобы создать максимально благоприятные условия для развития диалогической речи детей с общим недоразвитием реч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уровня, воспитывать у них устойчивый интерес к театрально-игровой деятельности, культуру речевого общения и поведения; поддерживать желание играть с театральными куклами разных систем, содействовать возникновению у детей активного отношения к жизни в целом. При этом мы учитывали то, что через театрально-игровую деятельность дети осваивают основные творческие позиции: во-первых, это позиция автора, во-вторых, позиция исполнителя (актера), в-третьих, слушателя (зрителя).</w:t>
      </w:r>
    </w:p>
    <w:p>
      <w:pPr>
        <w:pStyle w:val="Style15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hanging="0"/>
        <w:rPr>
          <w:color w:val="000000"/>
        </w:rPr>
      </w:pPr>
      <w:r>
        <w:rPr>
          <w:color w:val="000000"/>
        </w:rPr>
        <w:t>Для достижения этой цели мы ставили перед собой комплекс задач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поддерживать у детей живой интерес к игре-драматизации, желание участвовать в действии и использовать для этого все окружающее пространство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стимулировать эмоциональное восприятие детьми игр-драматизаций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развивать фантазию, творческие способности, ассоциативное мышление, внимание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воспитывать коммуникативные качества, партнерские отношения; побуждать детей к активному общению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развивать навыки диалогической и монологической речи, учить детей эмоционально проговаривать фразы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пополнять словарь лексикой, отражающей язык чувств и эмоциональное состояние человека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развивать умение отождествлять себя с театральным персонажем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учить сочетать речь и движения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учить находить средства передачи образа в движениях, мимике, жестах, интонациях, развивать эмоциональную память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формировать у детей представление об элементарных нравственно-этических нормах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развивать мимическую выразительность и мелкую моторику пальцев рук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привлекать родителей к активному участию в играх-инсценировках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привлекать детей к режиссерской работе.</w:t>
      </w:r>
    </w:p>
    <w:p>
      <w:pPr>
        <w:pStyle w:val="Style15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firstLine="709"/>
        <w:rPr/>
      </w:pPr>
      <w:r>
        <w:rPr>
          <w:color w:val="000000"/>
        </w:rPr>
        <w:t>Использование игр – драматизаций,  включает в себя литературный материал, работу над интонационной выразительностью речи, мимикой, движением, позой, подбор словесных и пальчиковых игр, а также использование всех видов театра в совместной и самостоятельной деятельности.</w:t>
      </w:r>
    </w:p>
    <w:p>
      <w:pPr>
        <w:pStyle w:val="Style15"/>
        <w:spacing w:lineRule="auto" w:line="360"/>
        <w:ind w:firstLine="709"/>
        <w:rPr/>
      </w:pPr>
      <w:r>
        <w:rPr>
          <w:color w:val="000000"/>
        </w:rPr>
        <w:t>На наш взгляд, важнейшим в детском творческом театре является процесс репетиции, поскольку именно в процессе работы над образом, ролью, во взаимодействии с другими артистами происходит развитие и творческое становление личности ребенка, усвоение им социальных норм поведения, формируются высшие произвольные психические функции. Кроме того, предусмотрена работа по изготовлению атрибутов, декораций, элементов костюмов. В группе созданы условия по театрально-игровой деятельности. Руками детей, воспитателей и родителей изготовлены необходимые куклы, костюмы  и декорации к спектаклям.</w:t>
      </w:r>
    </w:p>
    <w:p>
      <w:pPr>
        <w:pStyle w:val="Style15"/>
        <w:spacing w:lineRule="auto" w:line="360"/>
        <w:ind w:firstLine="709"/>
        <w:rPr>
          <w:color w:val="000000"/>
        </w:rPr>
      </w:pPr>
      <w:r>
        <w:rPr>
          <w:color w:val="000000"/>
        </w:rPr>
        <w:t>Особая роль отводится играм-драматизациям, ведь именно в них особенно ярко проявляется детское творчество. В этом виде деятельности оно направлено на создание игровой ситуации, на более точное и эмоциональное воплощение взятой на себя роли, на умение ставить себя на место героев произведения, проникаться их чувствами и переживаниями.</w:t>
      </w:r>
    </w:p>
    <w:p>
      <w:pPr>
        <w:pStyle w:val="Style15"/>
        <w:spacing w:lineRule="auto" w:line="360"/>
        <w:ind w:firstLine="709"/>
        <w:rPr/>
      </w:pPr>
      <w:r>
        <w:rPr>
          <w:color w:val="000000"/>
        </w:rPr>
        <w:t>Прежде, чем драматизировать сказку, дети учатся рассказывать ее по ролям, находя нужные интонации. Для формирования интонационной выразительности речи мы использовали специально подобранные этюды и упражнения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развивающие отчетливое произношение слов и звуков. Это, прежде всего заучивание скороговорок</w:t>
      </w:r>
      <w:r>
        <w:rPr>
          <w:iCs/>
          <w:color w:val="000000"/>
        </w:rPr>
        <w:t xml:space="preserve"> и </w:t>
      </w:r>
      <w:r>
        <w:rPr>
          <w:color w:val="000000"/>
        </w:rPr>
        <w:t>чистоговорок. Сначала от детей требуется медленное и четкое произношение слов, затем – четкое и быстрое. Для освоения выразительной речи мы вводили упражнения, развивающие умение определять смысл логических ударений в тексте, и специальные творческие задания на развитие образности речи. Речь идет об упражнениях на подбор синонимов и антонимов, придумывание сравнений и эпитетов к заданным словам.</w:t>
      </w:r>
    </w:p>
    <w:p>
      <w:pPr>
        <w:pStyle w:val="Style15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Вся указанная работа проводилась на специально организованных занятиях, в совместной деятельности педагогов и детей. Занятия включены в блок занятий познавательного цикла и проводятся регулярно: 1 раз в неделю. В структуру этих занятий включены этюды и упражнения на формирование у детей интонационной выразительности речи, развитие эмоций, движений, жестов, мимики. </w:t>
      </w:r>
    </w:p>
    <w:p>
      <w:pPr>
        <w:pStyle w:val="Style15"/>
        <w:spacing w:lineRule="auto" w:line="360"/>
        <w:ind w:firstLine="709"/>
        <w:rPr>
          <w:color w:val="000000"/>
        </w:rPr>
      </w:pPr>
      <w:r>
        <w:rPr>
          <w:color w:val="000000"/>
        </w:rPr>
        <w:t>Творчеству детей способствует установившийся контакт педагогов с родителями наших воспитанников. Мы стремились достичь таких отношений, когда мамы и папы небезучастны к творчеству детей, а становятся активными союзниками и помощниками воспитателя в организации их художественно-речевой деятельности. Многие родители участвовали в создании декораций к детским спектаклям, изготавливали вместе с ребятами костюмы, помогают в заучивании текста ролей. Одной из интересных форм работы, которой нам удалось достичь, являлось привлечение родителей для участия в театрализованных представлениях в качестве актеров.</w:t>
      </w:r>
    </w:p>
    <w:p>
      <w:pPr>
        <w:pStyle w:val="Style15"/>
        <w:spacing w:lineRule="auto" w:line="360"/>
        <w:ind w:firstLine="709"/>
        <w:rPr/>
      </w:pPr>
      <w:r>
        <w:rPr>
          <w:color w:val="000000"/>
        </w:rPr>
        <w:t>В качестве наиболее эффективного приема развития диалогической речи, использую моделирование. Замена абстрактных вербальных образов -  зрительными,  значительно облегчает обучение. Нами были разработаны опорные карты-схемы, которые используются ребенком для воспроизведения или создания диалога. Детям предлагаются карточки с изображенными на них картинками-символами. Вместе с ребятами мы оговариваем возможные варианты вопросов, которые можно задать, опираясь на них. Затем, уже в ходе самого интервью, ребенок строит диалог, имея зрительную опору в виде картинок-символов.</w:t>
      </w:r>
    </w:p>
    <w:p>
      <w:pPr>
        <w:pStyle w:val="Style15"/>
        <w:spacing w:lineRule="auto" w:line="360"/>
        <w:ind w:firstLine="709"/>
        <w:rPr>
          <w:color w:val="000000"/>
        </w:rPr>
      </w:pPr>
      <w:r>
        <w:rPr>
          <w:color w:val="000000"/>
        </w:rPr>
        <w:t>Игра-драматизация ставит перед ребенком немало очень важных задач. Дети должны уметь при небольшой помощи со стороны воспитателя организовываться в игровые группы, договариваться о том, что будет разыгрываться, определять и осуществлять основные подготовительные действия (подобрать необходимые атрибуты, костюмы, декорации, оформить место действия, выделить исполнителей ролей и ведущего, произвести несколько раз пробное разыгрывание); уметь пригласить зрителей и показать им спектакль. Речевые и пантомимические действия исполнителей ролей при этом должны быть достаточно выразительны (внятны, интонационно разнообразны, эмоционально окрашены, целенаправленны, образно правдивы).</w:t>
      </w:r>
    </w:p>
    <w:p>
      <w:pPr>
        <w:pStyle w:val="Style15"/>
        <w:spacing w:lineRule="auto" w:line="360"/>
        <w:ind w:firstLine="709"/>
        <w:rPr/>
      </w:pPr>
      <w:r>
        <w:rPr>
          <w:color w:val="000000"/>
        </w:rPr>
        <w:t>Таким образом, в процессе организации игр-драматизаций у детей развиваются организаторские умения и навыки, совершенствуются формы, виды и средства общения, складываются и осознаются непосредственные взаимоотношения детей друг с другом, приобретаются коммуникативные умения и навыки. В дошкольном возрасте впервые проявляется потребность в хорошем к себе отношении со стороны окружающих людей, желание быть понятым и принятым ими. Дети в игре присматриваются друг к другу, оценивают друг друга и в зависимости от таких оценок проявляют или не проявляют взаимные симпатии. Качества личности, обнаруживаемые ими в игре, определяют формирующиеся взаимоотношения. С детьми, не соблюдающими установленных правил в игре, демонстрирующими отрицательные черты характера в общении, сверстники отказываются иметь дело. Возникает личностность в общении, строящееся на осознаваемой, мотивированной основе. В процессе игры и подготовке к ней между детьми складываются отношения сотрудничества, взаимопомощи, разделения и кооперации труда, заботы и внимания друг к другу. Особенно это важно для того, чтобы суметь быстро сориентироваться, овладеть собой в трудной ситуации, которая может сложиться во время выступления, например: кто-то из участников забыл свои слова, перепутал очередность и т.д. Поэтому очень важно взаимопонимание между детьми-участниками и взаимовыручка, которые и складываются в процессе игры и подготовки к ней. Роль педагога в организации и проведении таких игр очень велика. Она заключалась в том, чтобы поставить перед детьми достаточно четкие задачи и незаметно передать инициативу детям, умело организовать их совместную деятельность и направить ее в нужное русло; не оставлять без внимания ни одного вопроса, как организационного плана, так и вопросов, касающихся лично каждого ребенка (его эмоций, переживаний, реакции на происходящее); на трудности, с которыми дети сталкиваются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40:00Z</dcterms:created>
  <dc:creator>Marina</dc:creator>
  <dc:description/>
  <dc:language>en-US</dc:language>
  <cp:lastModifiedBy>Marina</cp:lastModifiedBy>
  <dcterms:modified xsi:type="dcterms:W3CDTF">2011-11-07T10:40:00Z</dcterms:modified>
  <cp:revision>2</cp:revision>
  <dc:subject/>
  <dc:title/>
</cp:coreProperties>
</file>