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 xml:space="preserve">СЮЖЕТНО-РОЛЕВЫЕ ИГРЫ </w:t>
        <w:br/>
        <w:t xml:space="preserve">В КОРРЕКЦИОННО-РЕЧЕВОЙ РАБОТЕ  </w:t>
        <w:br/>
        <w:t>С ДЕТЬМИ ОБЩЕГО НЕДОРАЗВИТИЯ РЕЧИ III УРОВНЯ</w:t>
        <w:br/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У ребенка есть страсть к игре,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И ее надо удовлетворять.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Надо не только дать ему время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Поиграть, но надо пропитать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Этой игрой всю его жизнь.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Вся его жизнь — это игра.</w:t>
      </w:r>
    </w:p>
    <w:p>
      <w:pPr>
        <w:pStyle w:val="Normal"/>
        <w:widowControl w:val="false"/>
        <w:autoSpaceDE w:val="false"/>
        <w:spacing w:lineRule="atLeast" w:line="100" w:before="0" w:after="120"/>
        <w:jc w:val="right"/>
        <w:rPr>
          <w:rFonts w:ascii="Times New Roman" w:hAnsi="Times New Roman" w:cs="Arial CYR"/>
          <w:b/>
          <w:b/>
          <w:bCs/>
          <w:sz w:val="24"/>
          <w:szCs w:val="24"/>
        </w:rPr>
      </w:pPr>
      <w:r>
        <w:rPr>
          <w:rFonts w:cs="Arial CYR" w:ascii="Times New Roman" w:hAnsi="Times New Roman"/>
          <w:b/>
          <w:bCs/>
          <w:sz w:val="24"/>
          <w:szCs w:val="24"/>
        </w:rPr>
        <w:t>А. С. Мак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Дошкольный возраст - это возраст игры. Общеизвестно, что дошкольники много и с удовольствием играют и легче принимают задание взрослого, если оно имеет игровую форму. О важности игры в жизни дошкольников свидетельствуют как житейские наблюдения и педагогический опыт, так и отечественная психологическая наука о развитии, которая установила, что игра, в частности, сюжетно-ролевая для развития дошкольников имеет решающее значение. Доказано, что игры богаты своими диагностическими возможностями. Игра как форма деятельности способствует гармоничному развитию у ребенка психических процессов, личностных качеств, интел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Существуют проблемы в игровой деятельности детей развивающихся в норме. Но еще больше проблем у детей с речевыми нарушен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" w:hAnsi="Times New Roman"/>
          <w:sz w:val="24"/>
          <w:szCs w:val="24"/>
        </w:rPr>
        <w:t>Так, как игра является основной деятельностью дошкольника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то  для  детей с общим недоразвитием речи игровая деятельность сохраняет свое значение как необходимое условие развития и коррекции речи, психических процессов и личности в целом. В игре особенно активно формируется психика ребенка, игра дает возможность в воображаемой ситуации осуществлять любые привлекательные для ребенка действия, ролевые функции, включаться в разнообразные соб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Сюжетно-ролевая игра является одной из форм детской игровой деятельности. Дети с общим недоразвитием речи в силу своих особенностей требуют значительно большего участия взрослых в игровой деятельности, чем нормально развивающие сверстники. У них наблюдаются изменения в психической сфере — повышенная раздражительность, возбудимость или замкнутость, негативизм, заторможенность, психическая истощае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Особенности поведения таких детей отличаются в играх. Нередко они теряют возможность совместной деятельности со сверстниками, не умеют выразить свои мысли, боятся показаться смешными, хотя правила и содержание игры им доступ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Отличительной особенностью сюжетно-ролевой игры является создание воображаемой ситуации и возникновение действий в «смысловом поле» (Л.С. Выготский).  По словам Л.С. Выготского, играя, ребенок учится «осознавать свои собственные действия, осознавать, что каждая вещь имеет значение». В сюжетно-ролевой игре между детьми устанавливаются ролевые и реальные отношения, стимулирующие детей к общению. Воспроизведение в игре отдельных сторон окружающей действительности требует активного применения вербальных средств для обозначения предметов, действий и отношений, что создает благоприятные условия для речев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звивая игровую деятельность детей с общим недоразвитием речи , педагоги, прежде всего, планируют задачи</w:t>
      </w:r>
      <w:r>
        <w:rPr>
          <w:rFonts w:cs="Times New Roman CYR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руководства игрой, методические приемы, с помощью которых будут решаться  поставленные задачи, а также предусматривают возможности реализации постепенно возрастающих речевых умений в контексте игр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Для этого возможно совместное разрабатывание воспитателями и логопедом перспективного плана сюжетно-ролевых игр с учетом лексических тем  на учебн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Логопед может оказать помощь в проведении словарной работы для предстоящей игры, в тренировке навыка диалогической речи, отработке слов сложной конструкции, вопросительные и повелительные интонации, навыков словообразова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В процессе формирования игровых умений у детей, воспитатели занимаются с ними как индивидуально, так и с подгруппами, обучая их игровым действиям, формируя ролевые умения, развивая возможности их речевого общения между собой и с взрослым. На первых порах педагогам часто приходится выполнять ведущие роли в игре, выступать в качестве организаторов совместны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В процессе игры воспитатель  много разговаривает с детьми, в результате чего у не говорящего ребенка появляется потребность в речевом общении. Ему хочется попросить взрослого о чем-либо, сообщить ему что-то. Воспитатель всячески побуждает детей обращаться с вопросами по поводу той или иной игрушки, вещи и т.д. Таким образом, в сюжетно-ролевой игре развивается речевая активность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Руководя сюжетно-ролевыми играми, воспитатель или логопед дает качественную оценку действию на порядок выполнения. Когда ребенок наблюдает разнообразные действия и при этом слышит разное обозначение их словом, у него развивается чувств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Взрослому следует давать ребенку образец диалога с игрушкой, если игра проводится впервые, то необходимо «проиграть» весь речевой сюжет на глазах у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Когда речевой сюжет или фрагмент «проигран» полностью, его можно повторить уже с участием детей, побуждая их к игровым действиям, играя, нельзя отвлекаться от сюжета. Таким образом, логопед одновременно демонстрирует образцы и речевого, и игров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Специфика обучения игре дошкольников старшего возраста с общим недоразвитием речи состоит, прежде всего, в последовательном прохождении основных стадий игры, которыми при нормальном развитии ребенок овладевает в более ран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Необходимым условием успешного развития речи детей в сюжетно-ролевой игре является подбор разнообразных игрушек. Однако наряду с сюжетными игрушками, изображающими в уменьшительном виде реальные предметы, дети используют в игре предметы, которые замещают реальные (палочки, кубики, шарики и т.д.). При общем недоразвитии речи ребенок с трудом овладевает навыками применения предметов-заменителей. По мере овладения детьми сюжетно-ролевой игрой взрослому следует показать, что можно использовать карандаш или палочку вместо градусника, а кубик вместо мыла. Обращение в игре к заменителям ставит детей перед необходимостью переименовать предмет, а затем сообщить об этом другим играющим. Таким образом, в игре, кроме речи, определяемой особенностями взятой на себя роли, появляется речь, функцией которой является согласование совмест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В условиях чуткого и бережного обучения и руководства сюжетно-ролевыми играми со стороны воспитателя и логопеда постепенно возрастает самостоятельность детей в формировании замыслов игры, постановке ее задач, выборе игровых способов сюжетно-ролевого взаимодействия, а также в реализации его речевого оформления. Дети постепенно осваивают игровые умения и навыки, испытывают эмоциональный комфорт, реализуя свои игровые замыслы, приобретают опыт общения со сверстниками и со взрослыми. Большой прогресс происходит в развитии диалогическ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Игра оказывает специфическое воздействие на становление речи, детей следует постоянно побуждать к общению друг с другом и комментированию своих действий, ч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речи и т.д.</w:t>
      </w:r>
      <w:r>
        <w:rPr>
          <w:rFonts w:cs="Times New Roman CYR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" w:hAnsi="Times New Roman"/>
          <w:b/>
          <w:bCs/>
          <w:i/>
          <w:iCs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Абрамян Л.А. Игра дошкольника. - М.: Просвещение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Воронова В.Я. Творческие игры старших дошкольников. - М.: Просвещение, 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Жуковская Р.И. Творческие ролевые игры в детском саду. - М.: Академия, 196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1989.Нищева Н.В. «Система коррекционной работы в логопедической группе для детей с ОНР». - СПб.: «Детство пресс», 200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5.Короткова Н.А., Михайленко Н.Я. Организация сюжетной игры в детском саду / НОУ уч. центр им. М.А. Венгера. - М.: Развитие, 200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6. Информация из интерн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60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lineRule="auto" w:line="360"/>
        <w:ind w:firstLine="709"/>
        <w:rPr/>
      </w:pPr>
      <w:r>
        <w:rPr>
          <w:b/>
          <w:color w:val="000000"/>
        </w:rPr>
        <w:t>Развитие диалогической речи у детей старшего возраста с общим недоразвитием речи посредством игр-драматизаций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 2011 – 12 учебном году совместно с педагогами коррекционной группы «Гномики» мы разработали и запланировали цикл мероприятий, направленных на развитие диалогической речи посредством игр – драматизаций  детей с ОНР и задержкой психического развития. 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В такого рода играх дети учатся воспринимать и передавать информацию, ориентироваться на реакции собеседников, зрителей и учитывать их в своих собственных действиях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овместно разучивали роли, готовили костюмы, декорации. Данная работа проводилась фронтально, подгруппами и индивидуально как на занятиях, так и в свободное время. 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 xml:space="preserve">Начиная работу, свою цель мы видели в том, чтобы создать максимально благоприятные условия для развития диалогической речи детей с общим недоразвитием реч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, воспитывать у них устойчивый интерес к театрально-игровой деятельности, культуру речевого общения и поведения; поддерживать желание играть с театральными куклами разных систем, содействовать возникновению у детей активного отношения к жизни в целом. При этом мы учитывали то, что через театрально-игровую деятельность дети осваивают основные творческие позиции: во-первых, это позиция автора, во-вторых, позиция исполнителя (актера), в-третьих, слушателя (зрителя)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Для достижения этой цели мы ставили перед собой комплекс задач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ддерживать у детей живой интерес к игре-драматизации, желание участвовать в действии и использовать для этого все окружающее пространство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стимулировать эмоциональное восприятие детьми игр-драматизаций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фантазию, творческие способности, ассоциативное мышление, внимание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воспитывать коммуникативные качества, партнерские отношения; побуждать детей к активному общению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навыки диалогической и монологической речи, учить детей эмоционально проговаривать фразы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полнять словарь лексикой, отражающей язык чувств и эмоциональное состояние человека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умение отождествлять себя с театральным персонажем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ить сочетать речь и движен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ить находить средства передачи образа в движениях, мимике, жестах, интонациях, развивать эмоциональную память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формировать у детей представление об элементарных нравственно-этических нормах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мимическую выразительность и мелкую моторику пальцев рук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ивлекать родителей к активному участию в играх-инсценировках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ивлекать детей к режиссерской работе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Использование игр – драматизаций,  включает в себя литературный материал, работу над интонационной выразительностью речи, мимикой, движением, позой, подбор словесных и пальчиковых игр, а также использование всех видов театра в совместной и самостоятельной деятельности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На наш взгляд, важнейшим в детском творческом театре является процесс репетиции, поскольку именно в процессе работы над образом, ролью, во взаимодействии с другими артистами происходит развитие и творческое становление личности ребенка, усвоение им социальных норм поведения, формируются высшие произвольные психические функции. Кроме того, предусмотрена работа по изготовлению атрибутов, декораций, элементов костюмов. В группе созданы условия по театрально-игровой деятельности. Руками детей, воспитателей и родителей изготовлены необходимые куклы, костюмы  и декорации к спектаклям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Особая роль отводится играм-драматизациям, ведь именно в них особенно ярко проявляется детское творчество. В этом виде деятельности оно направлено на создание игровой ситуации, на более точное и эмоциональное воплощение взятой на себя роли, на умение ставить себя на место героев произведения, проникаться их чувствами и переживаниями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Прежде, чем драматизировать сказку, дети учатся рассказывать ее по ролям, находя нужные интонации. Для формирования интонационной выразительности речи мы использовали специально подобранные этюды и упражнени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развивающие отчетливое произношение слов и звуков. Это, прежде всего заучивание скороговорок</w:t>
      </w:r>
      <w:r>
        <w:rPr>
          <w:iCs/>
          <w:color w:val="000000"/>
        </w:rPr>
        <w:t xml:space="preserve"> и </w:t>
      </w:r>
      <w:r>
        <w:rPr>
          <w:color w:val="000000"/>
        </w:rPr>
        <w:t>чистоговорок. Сначала от детей требуется медленное и четкое произношение слов, затем – четкое и быстрое. Для освоения выразительной речи мы вводили упражнения, развивающие умение определять смысл логических ударений в тексте, и специальные творческие задания на развитие образности речи. Речь идет об упражнениях на подбор синонимов и антонимов, придумывание сравнений и эпитетов к заданным словам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ся указанная работа проводилась на специально организованных занятиях, в совместной деятельности педагогов и детей. Занятия включены в блок занятий познавательного цикла и проводятся регулярно: 1 раз в неделю. В структуру этих занятий включены этюды и упражнения на формирование у детей интонационной выразительности речи, развитие эмоций, движений, жестов, мимики. 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Творчеству детей способствует установившийся контакт педагогов с родителями наших воспитанников. Мы стремились достичь таких отношений, когда мамы и папы небезучастны к творчеству детей, а становятся активными союзниками и помощниками воспитателя в организации их художественно-речевой деятельности. Многие родители участвовали в создании декораций к детским спектаклям, изготавливали вместе с ребятами костюмы, помогают в заучивании текста ролей. Одной из интересных форм работы, которой нам удалось достичь, являлось привлечение родителей для участия в театрализованных представлениях в качестве актеров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В качестве наиболее эффективного приема развития диалогической речи, использую моделирование. Замена абстрактных вербальных образов -  зрительными,  значительно облегчает обучение. Нами были разработаны опорные карты-схемы, которые используются ребенком для воспроизведения или создания диалога. Детям предлагаются карточки с изображенными на них картинками-символами. Вместе с ребятами мы оговариваем возможные варианты вопросов, которые можно задать, опираясь на них. Затем, уже в ходе самого интервью, ребенок строит диалог, имея зрительную опору в виде картинок-символов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Игра-драматизация ставит перед ребенком немало очень важных задач. Дети должны уметь при небольшой помощи со стороны воспитателя организовываться в игровые группы, договариваться о том, что будет разыгрываться, определять и осуществлять основные подготовительные действия (подобрать необходимые атрибуты, костюмы, декорации, оформить место действия, выделить исполнителей ролей и ведущего, произвести несколько раз пробное разыгрывание); уметь пригласить зрителей и показать им спектакль. Речевые и пантомимические действия исполнителей ролей при этом должны быть достаточно выразительны (внятны, интонационно разнообразны, эмоционально окрашены, целенаправленны, образно правдивы)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Таким образом, в процессе организации игр-драматизаций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 В дошкольном возрасте впервые проявляется потребность в хорошем к себе отношении со стороны окружающих людей, желание быть понятым и принятым ими. Дети в игре присматриваются друг к другу, оценивают друг друга и в зависимости от таких оценок проявляют или не проявляют взаимные симпатии. Качества личности, обнаруживаемые ими в игре, определяют формирующиеся взаимоотношения. С детьми, не соблюдающими установленных правил в игре, демонстрирующими отрицательные черты характера в общении, сверстники отказываются иметь дело. Возникает личностность в общении, строящееся на осознаваемой, мотивированной основе. В процессе игры и подготовке к ней между детьми складываются отношения сотрудничества, взаимопомощи, разделения и кооперации труда, заботы и внимания друг к другу. Особенно это важно для того, чтобы суметь быстро сориентироваться, овладеть собой в трудной ситуации, которая может сложиться во время выступления, например: кто-то из участников забыл свои слова, перепутал очередность и т.д. Поэтому очень важно взаимопонимание между детьми-участниками и взаимовыручка, которые и складываются в процессе игры и подготовки к ней. Роль педагога в организации и проведении таких игр очень велика. Она заключалась в том, чтобы поставить перед детьми достаточно четкие задачи и незаметно передать инициативу детям, умело организовать их совместную деятельность и направить ее в нужное русло; не оставлять без внимания ни одного вопроса, как организационного плана, так и вопросов, касающихся лично каждого ребенка (его эмоций, переживаний, реакции на происходящее); на трудности, с которыми дети сталкиваются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8:00Z</dcterms:created>
  <dc:creator>Admin</dc:creator>
  <dc:description/>
  <dc:language>en-US</dc:language>
  <cp:lastModifiedBy>Marina</cp:lastModifiedBy>
  <dcterms:modified xsi:type="dcterms:W3CDTF">2011-11-07T10:18:00Z</dcterms:modified>
  <cp:revision>2</cp:revision>
  <dc:subject/>
  <dc:title/>
</cp:coreProperties>
</file>