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«Формирование речевой актив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у детей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среднего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с тяжелы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>нарушениями речи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дошкольный возраст - возраст интенсивного формирования речи. Это благоприятная пора для выработки навыков эффективного общ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я речевой активности у дет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сопровождает все виды деятельности детей. Чем богаче и правильнее речь ребенка, тем шире его возможности познать действительность, нала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ноценное взаимоотношение с окружающими. С повышением внимания к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развитию личности ребенка связывается возможность обновл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енного улучшения системы его речевого развития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им из ведущих направлений в нашей профессиона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- формирование речевой активности у детей с тяжелыми нарушени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чи (ТНР)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 как ребенка с ТНР научить разговаривать? Как развивать речев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ние? Вопрос актуа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что же такое речевая актив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чевая а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йство личности, проявляющееся в способ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ываться и воспринимать речь другого субъекта речевой коммуникации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Речевая активнос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качественно-количественная характерист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че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формированию речевой активности включает в себя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ание и развитие естественного и живого интереса дошкольнико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звучащей речи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евого внимания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мматически правильной речи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 в данном направлении строилась с учетом следующих принципов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ентация на зону ближайшего развития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ключение   детей   в   различные   формы   организации   деятельност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ния с взрослым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успеха организуемой познавательной деятельност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яция потребности детей в коммуникации со взрослы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сное взаимодействие воспитателя с логопедом при построении работ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того чтобы у детей с ТНР сформировать речевую актив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, чтобы у них возникла потребность высказываться, общатьс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ружающими - нужна мотивац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ая потребность в общении стимулирует самопознание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регуляции деятельности - своей и своих партнеров - и ведет к стано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ожных механизмов познавательной активности. Коммуникативный опыт - оди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 важнейших факторов, определяющий, как представляет ребенок сво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ности и связанные с ним возмож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ированию мотивации способствует увлекательное излож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териала, интересная форма преподнесения, эмоциональность речи педагог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ка, красочный наглядный материа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это использовалось в работе по формированию мотивационной сферы 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ей с ТН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 необходимо создавать определенные усло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1. Развивающая речевая сре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ные уголки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виды театра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удиотека,  музыкальный уголок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50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навательная литература;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дактические игры;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это важные составляющие «речевой среды», «речевого пространств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Детское речевое творчество, его поддержка и развитие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есь очень хорошо использовать устное народное творчество - мал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льклорные формы: загадки, потешки, пестуш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на логопедических занятиях используя, например, загадки, развиваем интерес и внимание, чуткость к народному слову. Составление загадок - описаний с использование схем, способствует формированию грамматичес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ьной, связной речи, речевой активности у детей с ТН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ще одним из важнейших условий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Широкая речевая практика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праздники, досуги (с детьми из других групп)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атрализованная деятельность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.е. общение с взрослыми и сверстниками, с детьми младше и старш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ебя. Любая совместная деятельность дает возможность формировать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ложительное отношение к сверстникам. Непринужденное об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развитию детского коллектива. Все это является подтверждением народной мудрости: «Уметь общаться - в счастье купаться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водя итоги выше сказанного, формирование речевой активности - од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целей всего коррекционного процесса, требующая длительной, кропотливой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вместной работы логопеда, воспитателя и родителей. От того, как д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ют связной речью, насколько их речь будет активна - зависит дальнейш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пех в об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ок используемой литера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дорова У.М. «Формирование речевой и познавательной активности у</w:t>
        <w:br/>
        <w:t>детей с ОНР». - М.,-Сфера, 2005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лексеева М.М., Яшина В.И. «Методика развития речи и обуче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одному языку дошкольников». - М., - Академия, 2000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брыкина О.А. «Речь и общение». - ЯрославльД 998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лександрина И.Н. «Формирование связного высказывания у детей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Р» /Логопед №8/2008г., с. 4-8/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уськова А.А. «Малые фольклорные жанры в формировании звуков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льтуры речи» /Логопед №5/2008г., с. 66-67/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идович Л.Р., Резниченко Т.С. «Ребенок плохо говорит? Почему? Чт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ать?»</w:t>
      </w:r>
    </w:p>
    <w:p>
      <w:pPr>
        <w:pStyle w:val="Normal"/>
        <w:shd w:fill="FFFFFF" w:val="clear"/>
        <w:spacing w:before="1466" w:after="200"/>
        <w:ind w:left="192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21:00Z</dcterms:created>
  <dc:creator>володя</dc:creator>
  <dc:description/>
  <cp:keywords/>
  <dc:language>en-US</dc:language>
  <cp:lastModifiedBy>Admin</cp:lastModifiedBy>
  <dcterms:modified xsi:type="dcterms:W3CDTF">2023-01-22T10:21:00Z</dcterms:modified>
  <cp:revision>2</cp:revision>
  <dc:subject/>
  <dc:title/>
</cp:coreProperties>
</file>