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еобходимость контроля над правильным звукопроизношением детей в спонтанной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чи, на занятиях и вовремя режимных мо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логопедического воздействия при различных речевых нарушения</w:t>
      </w:r>
      <w:r>
        <w:rPr>
          <w:rFonts w:cs="Times New Roman" w:ascii="Times New Roman" w:hAnsi="Times New Roman"/>
          <w:sz w:val="28"/>
          <w:szCs w:val="28"/>
        </w:rPr>
        <w:t xml:space="preserve">х – </w:t>
      </w:r>
      <w:r>
        <w:rPr>
          <w:rFonts w:cs="Times New Roman" w:ascii="Times New Roman" w:hAnsi="Times New Roman"/>
          <w:i/>
          <w:sz w:val="28"/>
          <w:szCs w:val="28"/>
        </w:rPr>
        <w:t>это формирование различных умений и навыков правильного воспроизведения звуков речи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этого ребёнка необходимо нау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различать между собой звуки речи (фонемы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правильное и дефектное произношение звук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луховой и речедвигательныйконтроль за собственным произношением звуков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авильные артикуляционные позиции, необходимые для нормального воспроизведения звуков в речи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шибочно использовать поставленные звуки в самостоятельной связной реч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ха при логопедическом воздействии является создание благоприятных условий для преодоления недостатков произношения: тесного эмоционального контакта между логопедом, воспитателем и ребёнком, интересной формы организации занятий, разнообразного сочетания специальных приёмов работы, позволяющих избежать утомления и, конечно же, систематической и совместной работы логопеда, воспитателя и родителей!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АРУШЕНИЯ ЗВУКОПРОИЗНОШЕНИЯ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этапно – 4 основных этапа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ГОТОВИТЕЛЬНЫЙ – цель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речедвигательный и речеслуховой анализаторы к правильному восприятию и воспроизведению звук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точные движения органов артикуляции (объяснение артикуляции в игровой форме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ние направленной воздушной струи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 (пальчиковые игры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опорных звуков (часто используют опорные звуки, сходные с нарушенными по месту или способу образования, при произнесении которых ставится нужный звук – для свистящих – И, Ф; для шипящих – Т, С; для Р – Д, Ж; для Й – Х; для Л – Т, Ы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артикуляционной гимнастики в игровой форме («Сказка о Язычке»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ОСТАНОВКА ЗВУКА  - цель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правильного звучания изолированного звук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АВТОМАТИЗАЦИЯ ЗВУКА – этап формирование первичных произносительных умений и навыков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последовательно вводим поставленный звук в слоги, слова, фразы, стихотворные и прозаические тексты и, наконец, в самостоятельную речь ребенк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матизация в слогах</w:t>
      </w:r>
      <w:r>
        <w:rPr>
          <w:rFonts w:cs="Times New Roman" w:ascii="Times New Roman" w:hAnsi="Times New Roman"/>
          <w:sz w:val="28"/>
          <w:szCs w:val="28"/>
        </w:rPr>
        <w:t> - соединяем закрепляемый звук с гласными: А, О, У, Ы, Э (сначала в прямые слоги – СА, СО, СЫ, СУ, СЭ, затем в обратные – АС, ОС, УС, ЫС, ЭС и т.д.)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матизация звука в словах</w:t>
      </w:r>
      <w:r>
        <w:rPr>
          <w:rFonts w:cs="Times New Roman" w:ascii="Times New Roman" w:hAnsi="Times New Roman"/>
          <w:sz w:val="28"/>
          <w:szCs w:val="28"/>
        </w:rPr>
        <w:t> – подбираем и произносим слова с различными положениями звука в слове (в начале, в середине, в конце). Причем, слова должны постепенно усложняться по слоговому составу. Надо также следить, чтобы в слове не было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ных </w:t>
      </w:r>
      <w:r>
        <w:rPr>
          <w:rFonts w:cs="Times New Roman" w:ascii="Times New Roman" w:hAnsi="Times New Roman"/>
          <w:sz w:val="28"/>
          <w:szCs w:val="28"/>
        </w:rPr>
        <w:t>звуках, т.е. звуков, которые ребенок произносит неправильно. Затем логопед подбирает предложения, потешки, скороговорки, пословицы, насыщенные закрепляемым звуком. Одновременно идёт работа над словарем, над составлением полных, распространенных, сложных предложений, над преодолением аграмматизмов и развитием связной речи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работа способствует развитию у детей чувства языка, рифмы, а также памяти, мышлени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матизации звука в текстах сохраняется тот же самый принцип подбора речевого материала — автоматизируемый звук должен встречаться в них как можно чаще. И только после таких достаточно концентрированных упражнений в правильном произнесении вновь воспитываемого звука ребенок сможет правильно произносить его и во всех обычных жизненных ситуациях. Новый звук станет для него своим и окончательно вытеснит прежнюю дефектную артикуляцию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тап автоматизации звука можно считать законченным лишь тогда, когда ребенок овладеет навыком правильного произнесения нового звука в </w:t>
      </w:r>
      <w:r>
        <w:rPr>
          <w:rFonts w:cs="Times New Roman" w:ascii="Times New Roman" w:hAnsi="Times New Roman"/>
          <w:sz w:val="28"/>
          <w:szCs w:val="28"/>
          <w:u w:val="single"/>
        </w:rPr>
        <w:t>обычной разговорной речи.</w:t>
      </w:r>
      <w:r>
        <w:rPr>
          <w:rFonts w:cs="Times New Roman" w:ascii="Times New Roman" w:hAnsi="Times New Roman"/>
          <w:i/>
          <w:sz w:val="28"/>
          <w:szCs w:val="28"/>
        </w:rPr>
        <w:t xml:space="preserve">На этот момент приходится обратить особое внимание, поскольку очень многие дети, уже овладевшие правильным произношением звук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 употребляют его в своей самостоятельной ре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самоконтроля у детей формируется только к началу обучения в школе, поэтому сами контролировать себя они не могут, им постоянно необходима помощьвоспитателя и родител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она должна заключаться в систематическом прослушивании ими всех произносимых ребенком слогов, слов и фраз с автоматизируемым звуком в целях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я правильности его звучания.</w:t>
      </w:r>
      <w:r>
        <w:rPr>
          <w:rFonts w:cs="Times New Roman" w:ascii="Times New Roman" w:hAnsi="Times New Roman"/>
          <w:sz w:val="28"/>
          <w:szCs w:val="28"/>
        </w:rPr>
        <w:t xml:space="preserve"> В дальнейшем будет необходим точно такой же постоянный контроль всей речи ребенка в обычных жизненных ситуациях: </w:t>
      </w:r>
      <w:r>
        <w:rPr>
          <w:rFonts w:cs="Times New Roman" w:ascii="Times New Roman" w:hAnsi="Times New Roman"/>
          <w:sz w:val="28"/>
          <w:szCs w:val="28"/>
          <w:u w:val="single"/>
        </w:rPr>
        <w:t>неправильно произнесенный звук нужно каждый раз поправлять</w:t>
      </w:r>
      <w:r>
        <w:rPr>
          <w:rFonts w:cs="Times New Roman" w:ascii="Times New Roman" w:hAnsi="Times New Roman"/>
          <w:sz w:val="28"/>
          <w:szCs w:val="28"/>
        </w:rPr>
        <w:t>. Так же необходимо развивать психические процессы у ребенка – мышления, памяти, произвольное внимания, процесс произвольности -т.е самоконтроль и сознательное управление своими действиям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м и будет обеспечена полная автоматизация звука, причем сделано это будет в самый короткий срок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лучаях искаженного звучания звука (а не его замены) этапом автоматизации обычно и заканчивается работа над коррекцией звукопроизношения. Например, если ребенок произносил звук "р" картаво или "с" межзубно и не смешивал эти звуки с другими, то очень мало вероятности, что он вдруг начнет их смешивать после коррекции. Здесь важно только воспитать у него умение </w:t>
      </w:r>
      <w:r>
        <w:rPr>
          <w:rFonts w:cs="Times New Roman" w:ascii="Times New Roman" w:hAnsi="Times New Roman"/>
          <w:sz w:val="28"/>
          <w:szCs w:val="28"/>
          <w:u w:val="single"/>
        </w:rPr>
        <w:t>отличать правильное звучание звука от дефектного</w:t>
      </w:r>
      <w:r>
        <w:rPr>
          <w:rFonts w:cs="Times New Roman" w:ascii="Times New Roman" w:hAnsi="Times New Roman"/>
          <w:sz w:val="28"/>
          <w:szCs w:val="28"/>
        </w:rPr>
        <w:t xml:space="preserve">, что необходимо для </w:t>
      </w:r>
      <w:r>
        <w:rPr>
          <w:rFonts w:cs="Times New Roman" w:ascii="Times New Roman" w:hAnsi="Times New Roman"/>
          <w:sz w:val="28"/>
          <w:szCs w:val="28"/>
          <w:u w:val="single"/>
        </w:rPr>
        <w:t>самоконтрол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 же мы имеем дело со звуковыми заменами, то они обычно еще долго дают о себе знать, и для их окончательного преодоления необходима специальная и иногда довольно продолжительная работа. Именно этому и посвящен четвертый этап работы над коррекцией звукопроизношени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ДИФФЕРЕНЦИАЦИЯ ЗВУКОВ. Цель данного этапа – учить детей различать смешиваемые звуки и правильно употреблять их в своей реч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 </w:t>
      </w:r>
      <w:r>
        <w:rPr>
          <w:rFonts w:cs="Times New Roman" w:ascii="Times New Roman" w:hAnsi="Times New Roman"/>
          <w:sz w:val="28"/>
          <w:szCs w:val="28"/>
        </w:rPr>
        <w:t>постепенная, последовательная дифференциация смешиваемых звуков по моторным и акустическим признакам, сначала изолированных (символы звуков – Ж /З, С/Ш), затем – в слогах (игровые упражнения), в словах (картинки), фразах, чистоговорках, скороговорках, рассказах, насыщенных нужными звуками, и в самостоятельной реч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8:00Z</dcterms:created>
  <dc:creator>Оператор</dc:creator>
  <dc:description/>
  <dc:language>en-US</dc:language>
  <cp:lastModifiedBy>Admin</cp:lastModifiedBy>
  <cp:lastPrinted>2006-10-29T02:15:00Z</cp:lastPrinted>
  <dcterms:modified xsi:type="dcterms:W3CDTF">2023-02-19T15:08:00Z</dcterms:modified>
  <cp:revision>2</cp:revision>
  <dc:subject/>
  <dc:title/>
</cp:coreProperties>
</file>