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Готовы ли вы отдать своего ребенка в школу»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кажется, что мой ребенок будет учиться: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других детей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уже других детей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же других детей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пасаюсь, что мой ребенок будет обижать других детей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верен, что мой ребенок быстро адаптируется среди других детей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мневаюсь, что мой ребенок быстро адаптируется среди других детей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й взгляд 4 урока: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мерная нагрузка для ребенка 7 лет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ая нагрузка для детей 7 лет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верен, что учителя младших классов хорошо понимают детей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быть уверенным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верен, что дети в этом возрасте способны дружить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возрасте дети не способны дружить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юсь думать о том, как мой ребенок будет обходиться без дневного сна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будет легко без дневного сн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будет тяжело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ребенок плаксив, часто без достаточных причин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часто плачет, когда к нему обращается незнакомый взрослый человек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 легкостью вступает в контакт с незнакомыми людьми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ребенок тяжело расстается с матерью при приходе в детский сад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ребенок часто говорит: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мы пойдем в школу?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я хочу учиться в школе, чтобы все знать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я не хочу идти в школу, потому что там будет трудно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учиться, чтобы получать пятерки!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из родителей более пользуется авторитетом: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ется ли ваш ребенок дополнительно (укажите где)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жк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уди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т. Секции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заболевания перенес ваш ребенок?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 имя ребенка.</w:t>
      </w:r>
    </w:p>
    <w:p>
      <w:pPr>
        <w:pStyle w:val="Style15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52:00Z</dcterms:created>
  <dc:creator>user</dc:creator>
  <dc:description/>
  <dc:language>en-US</dc:language>
  <cp:lastModifiedBy>Диляра</cp:lastModifiedBy>
  <cp:lastPrinted>2015-11-15T12:22:00Z</cp:lastPrinted>
  <dcterms:modified xsi:type="dcterms:W3CDTF">2015-11-15T07:23:00Z</dcterms:modified>
  <cp:revision>4</cp:revision>
  <dc:subject/>
  <dc:title/>
</cp:coreProperties>
</file>