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, посвященная здоровому образу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ы подразумеваете под "здоровым образом жизни"?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ете ли вы свой  образ жизни здоровым, почему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 _____________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т _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мешает вам вести здоровый образ жизн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реме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зарпла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зна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 (указать)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ляетесь ли вы или ваши члены семьи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одите ли вы совместный семейный активный досуг (турпоходы, прогулки и т.д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, на ваш взгляд, является основной причиной заболеваний вашего ребенка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медицинское обслуживани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материальное положение в семь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экологические услов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знаний в вопросах  сохранения здоровь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 (указать)________________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Ваши предложения для улучшения работы по формированию здорового образа жизни в дошкольном образовательном учреждении 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5:00Z</dcterms:created>
  <dc:creator>user</dc:creator>
  <dc:description/>
  <dc:language>en-US</dc:language>
  <cp:lastModifiedBy>Диляра</cp:lastModifiedBy>
  <cp:lastPrinted>2015-11-15T12:25:00Z</cp:lastPrinted>
  <dcterms:modified xsi:type="dcterms:W3CDTF">2015-11-15T07:26:00Z</dcterms:modified>
  <cp:revision>7</cp:revision>
  <dc:subject/>
  <dc:title/>
</cp:coreProperties>
</file>