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дчеркните (или напишите) ответы на следую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ребёнк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воспитывается в семье?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ли у ребенка, посещающего детский сад, своя комната или игровой уголок?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игровом уголке художественной литературы и произведений народного фольклора?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усских народных сказок, стихов, которые знают ваши дети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ли вы читаете своему ребенку? В какое время дня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е ли вы внимание ребенка на яркие иллюстрации книг, их содержание и смысл. Задает ли ваш ребенок вопросы после чтения или рассматривания книжек.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окупаете художественные книги своему ребенку?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важным для своего ребёнка привития любви и бережного отношения к книгам или предпочесть купить компьютер и смотреть телевизионные передачи?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4:00Z</dcterms:created>
  <dc:creator>user</dc:creator>
  <dc:description/>
  <dc:language>en-US</dc:language>
  <cp:lastModifiedBy>Диляра</cp:lastModifiedBy>
  <cp:lastPrinted>2015-11-15T12:24:00Z</cp:lastPrinted>
  <dcterms:modified xsi:type="dcterms:W3CDTF">2015-11-15T07:24:00Z</dcterms:modified>
  <cp:revision>6</cp:revision>
  <dc:subject/>
  <dc:title/>
</cp:coreProperties>
</file>