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444444"/>
          <w:sz w:val="36"/>
          <w:szCs w:val="36"/>
        </w:rPr>
      </w:pPr>
      <w:r>
        <w:rPr>
          <w:b/>
          <w:bCs/>
          <w:i/>
          <w:color w:val="444444"/>
          <w:sz w:val="36"/>
          <w:szCs w:val="36"/>
        </w:rPr>
        <w:t>Памятка для воспитателей: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color w:val="444444"/>
          <w:sz w:val="40"/>
          <w:szCs w:val="40"/>
        </w:rPr>
      </w:pPr>
      <w:r>
        <w:rPr>
          <w:rFonts w:cs="Helvetica" w:ascii="Helvetica" w:hAnsi="Helvetica"/>
          <w:b/>
          <w:bCs/>
          <w:i/>
          <w:color w:val="444444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44444"/>
          <w:sz w:val="40"/>
          <w:szCs w:val="40"/>
        </w:rPr>
      </w:pPr>
      <w:r>
        <w:rPr>
          <w:b/>
          <w:bCs/>
          <w:color w:val="444444"/>
          <w:sz w:val="40"/>
          <w:szCs w:val="40"/>
        </w:rPr>
        <w:t>«Требования к речевому режиму в ДОУ»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i/>
          <w:iCs/>
          <w:color w:val="444444"/>
          <w:sz w:val="28"/>
          <w:szCs w:val="28"/>
          <w:u w:val="single"/>
        </w:rPr>
        <w:t>Воспитатель не должен:</w:t>
      </w:r>
      <w:r>
        <w:rPr>
          <w:color w:val="444444"/>
          <w:sz w:val="28"/>
          <w:szCs w:val="28"/>
        </w:rPr>
        <w:t xml:space="preserve"> </w:t>
        <w:br/>
        <w:br/>
        <w:t xml:space="preserve">1. Торопить ребёнка с ответом. </w:t>
        <w:br/>
        <w:br/>
        <w:t>2. Перебивать речь и грубо одёргивать.  Необходимо тактично дать образец правильной речи.</w:t>
        <w:br/>
        <w:br/>
        <w:t xml:space="preserve">3. Заставлять ребёнка произносить фразу, насыщенную ещё не поставленными у него звуками. </w:t>
        <w:br/>
        <w:br/>
        <w:t xml:space="preserve">4. Давать заучивать тексты и стихи, которые ребёнок ещё не может произносить. </w:t>
        <w:br/>
        <w:br/>
        <w:t xml:space="preserve">5. Выпускать на сцену (утренник) ребёнка с неправильной речью. </w:t>
        <w:br/>
        <w:br/>
      </w:r>
      <w:r>
        <w:rPr>
          <w:b/>
          <w:bCs/>
          <w:color w:val="444444"/>
          <w:sz w:val="28"/>
          <w:szCs w:val="28"/>
          <w:u w:val="single"/>
        </w:rPr>
        <w:t>Необходимо:</w:t>
      </w:r>
      <w:r>
        <w:rPr>
          <w:color w:val="444444"/>
          <w:sz w:val="28"/>
          <w:szCs w:val="28"/>
        </w:rPr>
        <w:br/>
        <w:br/>
        <w:t xml:space="preserve">Постоянно следить за речью детей, воспитывать критическое отношение к своей речи. Если звуки поставлены, требовать только правильных ответов, правильной артикуляции. </w:t>
        <w:br/>
        <w:br/>
      </w:r>
      <w:r>
        <w:rPr>
          <w:color w:val="444444"/>
          <w:sz w:val="28"/>
          <w:szCs w:val="28"/>
          <w:u w:val="single"/>
        </w:rPr>
        <w:br/>
      </w:r>
      <w:r>
        <w:rPr>
          <w:b/>
          <w:bCs/>
          <w:iCs/>
          <w:color w:val="444444"/>
          <w:sz w:val="28"/>
          <w:szCs w:val="28"/>
          <w:u w:val="single"/>
        </w:rPr>
        <w:t>Если ребёнок начал заикаться:</w:t>
      </w:r>
      <w:r>
        <w:rPr>
          <w:color w:val="444444"/>
          <w:sz w:val="28"/>
          <w:szCs w:val="28"/>
        </w:rPr>
        <w:t xml:space="preserve"> </w:t>
        <w:br/>
        <w:br/>
        <w:t xml:space="preserve">1. Не подчёркивать своего особого внимания к его речи («не замечать заикания»). </w:t>
        <w:br/>
        <w:br/>
        <w:t xml:space="preserve">2. Оградить от насмешек товарищей. </w:t>
        <w:br/>
        <w:br/>
        <w:t xml:space="preserve">3. Перейти с данным ребёнком к простейшей форме ответа на выдохе, голос чуть ниже обычной громкости, исключить убыстрённый темп речи. </w:t>
        <w:br/>
        <w:br/>
        <w:t xml:space="preserve">4. Не требовать трудных и длинных ответов, лучше повторить ответ товарища. </w:t>
        <w:br/>
        <w:br/>
        <w:t>5. Иметь постоянный контакт с логопедом, врачом, психологом, родителями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5090" cy="184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7pt;height:14.5pt;mso-wrap-distance-left:0pt;mso-wrap-distance-right:0pt;mso-wrap-distance-top:0pt;mso-wrap-distance-bottom:0pt;margin-top:-0.3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DejaVu Sans;Malgun Gothic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DejaVu Sans;Malgun Gothic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DejaVu Sans;Malgun Gothic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DejaVu Sans;Malgun Gothic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DejaVu Sans;Malgun Gothic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DejaVu Sans;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DejaVu Sans;Malgun Gothic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DejaVu Sans;Malgun Gothic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DejaVu Sans;Malgun Gothic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Заголовок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FooterChar2">
    <w:name w:val="Footer Char2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Malgun Gothic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Malgun Gothic"/>
      <w:sz w:val="18"/>
      <w:szCs w:val="20"/>
    </w:rPr>
  </w:style>
  <w:style w:type="paragraph" w:styleId="Endnote">
    <w:name w:val="Endnote Text"/>
    <w:basedOn w:val="Normal"/>
    <w:pPr/>
    <w:rPr>
      <w:rFonts w:eastAsia="DejaVu Sans;Malgun Gothic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DejaVu Sans;Malgun Gothic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1:00Z</dcterms:created>
  <dc:creator>Admin</dc:creator>
  <dc:description/>
  <cp:keywords/>
  <dc:language>en-US</dc:language>
  <cp:lastModifiedBy>Admin</cp:lastModifiedBy>
  <dcterms:modified xsi:type="dcterms:W3CDTF">2023-04-24T14:21:00Z</dcterms:modified>
  <cp:revision>2</cp:revision>
  <dc:subject/>
  <dc:title>ТРЕБОВАНИЯ РЕЧЕВОГО РЕЖИМА ЛОГОПЕДИЧЕСКОЙ ГРУППЫ (КОНСУЛЬТАЦИЯ ДЛЯ ВОСПИТАТЕЛЕЙ)</dc:title>
</cp:coreProperties>
</file>