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Как помочь ребенку, если он забывает, путает, неправильно пишет буквы»</w:t>
      </w:r>
    </w:p>
    <w:p>
      <w:pPr>
        <w:pStyle w:val="Style15"/>
        <w:shd w:fill="FFFFFF" w:val="clear"/>
        <w:spacing w:before="0" w:after="0"/>
        <w:rPr/>
      </w:pPr>
      <w:bookmarkStart w:id="0" w:name="_GoBack"/>
      <w:bookmarkEnd w:id="0"/>
      <w:r>
        <w:rPr>
          <w:sz w:val="28"/>
          <w:szCs w:val="28"/>
        </w:rPr>
        <w:t>1. Различает ли ваш ребенок понятия «слева» и «право»?</w:t>
        <w:br/>
        <w:t>Ребенок должен уметь правильно выполнять задания: покажи свое правое ухо,</w:t>
        <w:br/>
        <w:t>левую ногу, и т.д; расскажи, что ты видишь справа от себя, что слева.</w:t>
        <w:br/>
        <w:t>Если ребенок пишет буквы не в ту сторону – чаще всего это следствие несформированных понятий «слева» и «права».</w:t>
        <w:br/>
        <w:t>2. Чтобы помочь ребенку легче запоминать буквы, рекомендуются следующие приемы:</w:t>
        <w:br/>
        <w:t>•Взрослый пишет «трудную» букву большого размера (5-6 см), ребенок раскрашивает ее. Под буквой ребенок рисует (или это делает взрослый, а ребенок опять раскрашивает) предметы, в названии которых первая буква для него трудная.</w:t>
        <w:br/>
        <w:t>•Лепка ребенком буквы из пластилина, выкладывание букв из ниток,</w:t>
        <w:br/>
        <w:t>выгибание букв из проволоки.</w:t>
        <w:br/>
        <w:t>•Вырезание ребенком буквы по контору, нарисованным взрослым.</w:t>
        <w:br/>
        <w:t>•«Написание» широким жестом всех изучаемых букв в воздухе (если пользоваться данным приемом постоянно, то в случае затруднений взрослому достаточно будет «написать» букву в воздухе – и ребенок мгновенно вспомнит ее )</w:t>
        <w:br/>
        <w:t>•Сравнение буквы и ее элементов со знакомыми предметами, другими буквами. Пусть такие сравнения придумывает сам ребенок. Это запоминается им лучше, чем какие - то сравнение взрослых, да еще в стихотворной форме. </w:t>
        <w:br/>
        <w:t>•Конструирование (складывание) букв из элементов, вырезанных из картона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конструирование букв, то есть как бы «переделка » одной буквы в другую. </w:t>
        <w:br/>
        <w:t>• «Достраивание» букв путем добавления к ним недостающих элементов.</w:t>
        <w:br/>
        <w:t>•Нахождение «спрятавшихся» букв в так называемых «совмещенных буквах». Ребенку предлагается определить, сколько и каких букв «спряталось» в каждой фигуре</w:t>
        <w:br/>
        <w:t>•Письмо буквы по контору, нарисованным взрослым.</w:t>
        <w:br/>
        <w:t>•Письмо буквы по опорным точкам, поставленным взрослым.</w:t>
        <w:br/>
        <w:t>•Обводка буквы, изготовленной из наждачной бумаги, пусть ребенок попробует выложить знакомые буквы из мозаики, счетных палочек, обрезков бумаги и материала, коробочек из-под «киндер-сюрпризов», горошин, пуговиц.</w:t>
        <w:br/>
        <w:t>На заключительном этапе работы можно перейти, наконец, к письменным упражнениям.</w:t>
        <w:br/>
        <w:t>Полезно письмо смешиваемых (или искаженных букв) под диктовку. Буквы диктуются в неопределенной последовательности, чтобы исключить возможность догадки. Перед записью каждой буквы ребенок должен сказать, из каких элементов она состоит.</w:t>
        <w:br/>
        <w:t>После исчезновения ошибок при записи отдельных букв можно переходить к письму под диктовку слогов, а затем и слов с этими же буквами. Перед записью каждого слога и слова ребенок обязательно должен сказать, какую из «сомнительных» он собирается написать и из каких элементов она состоит.</w:t>
        <w:br/>
        <w:t>Такие предварительные « отчеты» очень важны для предупреждения ошибочного написания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Игры, способствующие запоминанию букв</w:t>
      </w:r>
      <w:r>
        <w:rPr>
          <w:sz w:val="28"/>
          <w:szCs w:val="28"/>
        </w:rPr>
        <w:br/>
        <w:t>1. Игра «Покажи букву»</w:t>
        <w:br/>
        <w:t>Изобразить заданные буквы с помощью пальчиков, ладошек и всего тела.</w:t>
        <w:br/>
        <w:t>Выложить букву из любого материала: шнурков, ленточек проволоки, счетных палочек, мозаики, бусин, пуговок, спичек, камушков, карандашей , лапши, конфет, сушек. А еще можно слепить из пластилина, соленого теста, и нарисовать пальчиком и гуашью по бумаге или по крупе, рассыпанной на подносе тонким слоем.</w:t>
        <w:br/>
        <w:t>2. Игра «Найди и назови букву»</w:t>
        <w:br/>
        <w:t>Из картона вырезать буквы. Картонные буквы прикрепить к разным предметам в общей комнате или комнате ребенка, где вы с ним занимаетесь. Принцип прикрепления таков: с какой буквы начинается название предмета, такая и буква прикрепляется. Например: «шкаф» — «ш», «стол» — «с», «тумба» — «т», и так далее. Можно некоторые буквы оставить мамы, папы, брата. Например: «Алла» — «А», мама, «Коля» — «К», папа, нарисовать портреты родственников к этим буквам.</w:t>
        <w:br/>
        <w:t>Очень полезно находить в окружающей обстановке предметы , похожие на буквы, а также дорисовывать буквы, «превращая» их. Буква «с» похожа на месяц, «о»- на обруч, «п» -на ворота.</w:t>
        <w:br/>
        <w:t>Можно находить знакомые буквы в вывесках на улице, в книгах с крупным шрифтом.</w:t>
        <w:br/>
        <w:t>3. Игра «Архитектор»</w:t>
        <w:br/>
        <w:t>Приготовить карточки из бумаги и на каждой карандашом нарисовать контур буквы, а ребенок пусть ее раскрасит . Каждую карточку разрезать на 2-4 части и перемешать, а ребенка попросить сложить букву и назвать ее.</w:t>
        <w:br/>
        <w:t>4. Игра «Дорисуй букву»</w:t>
        <w:br/>
        <w:t>Для каждой буквы создается образ. Например, букве «а» дорисуем трубу, двери, окно — получится «дом». Буквы должны быть крупные.</w:t>
        <w:br/>
        <w:t>5. Игра «Узнай букву»</w:t>
        <w:br/>
        <w:t>Ребенок должен узнать и обвести буквы, написанные точками.</w:t>
        <w:br/>
        <w:t>6. Игра «Что неправильно»</w:t>
        <w:br/>
        <w:t>Ребенок находит буквы в ряду, которые написаны неправильно.</w:t>
        <w:br/>
        <w:t>7. Игра «Найди и подчеркни»</w:t>
        <w:br/>
        <w:t>Предложите ребенку найти и подчеркнуть( обвести кружком) определенную букву в тексте. Можно использовать для этой игры ненужные газеты, рекламные листы. Шрифт должен быть крупным .</w:t>
        <w:br/>
        <w:t>8. Игра «Алфавитный дартс»</w:t>
        <w:br/>
        <w:br/>
        <w:t>Повесить на стену плакат – азбуку. Бросая небольшой мячик в определенную букву, назвать ее.</w:t>
        <w:br/>
        <w:t>9. Игра «Магнитная азбука»</w:t>
        <w:br/>
        <w:t>Прикрепить ее можно, например, на холодильнике и выполнить такие упражнения: «Угадай, какая буква», «Какой буквы не стало?», «Какая буква лишняя?», «С какой буквы начинается слово….»</w:t>
        <w:br/>
        <w:t>10. Обучающие компьютерные программы, мультфильмы, песни, стихи о буквах, яркие книги-азбуки, раскраски также помогают запоминать буквы 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"Зеркальные буквы"</w:t>
        <w:br/>
        <w:t>Цель: запоминать буквы, тренировать внимание и наблюдательность.</w:t>
        <w:br/>
        <w:t>Что вам понадобится: картон, ножницы, карандаш/фломастер/ручка.</w:t>
        <w:br/>
        <w:t>Как играть?</w:t>
        <w:br/>
        <w:t>Подготовьте карточки одинакового размера (примерно 8х12 см) из расчета по 2 штуки на изученные ребенком буквы. На каждой карточке напишите по 1 букве. Буквы должны быть написаны в правильном и зеркальном ("задом наперед") изображении.</w:t>
        <w:br/>
        <w:t>Выложите перед ребенком пару карточек с изображением одной и той же буквы. Предложите выбрать правильную букву. Организуйте самостоятельную проверку выполнения задания ребенком: дайте ему возможность сравнить выбранную букву с буквами из "Азбуки" или "Букваря". Обязательно спрашивайте, как называется буква.</w:t>
        <w:br/>
        <w:t>Упражнение поможет в дальнейшем избежать ошибок в написании букв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"Буква в окошке"</w:t>
        <w:br/>
        <w:t>Цель: запоминать буквы, учиться различать похожие по написанию буквы, тренировать внимание.</w:t>
        <w:br/>
        <w:t>Что вам понадобится: белый и цветной картон, цветные карандаши или фломастеры, ножницы.</w:t>
        <w:br/>
        <w:t>Как играть?</w:t>
        <w:br/>
        <w:t>Подготовьте карточки из цветного и белого картона одинакового размера, приблизительно 13х18 см. Цветных карточек может пригодиться 3-5 штук, а количество белых карточек определите, исходя из количества заучиваемых букв. На карточках из белого картона напишите фломастерами крупные буквы. В карточках из цветного картона вырежьте "окошки" разной формы (круглые, квадратные, треугольные, овальные, прямоугольные): в каждой карточке по одному окошку. Окошки желательно вырезать не посередине карточки, а смещая их немного вверх или вниз.</w:t>
        <w:br/>
        <w:t>Спрячьте за карточкой с окошком карточку с буквой. Постарайтесь сделать это так, чтобы ребенок не увидел букву раньше времени. Покажите ребенку окошко с буквой. Попросите его узнать и назвать букву в окошке (по фрагменту).</w:t>
        <w:br/>
        <w:t>Обратите внимание! Одну и ту же букву можно загадывать многократно, чередуя карточки с окошками или изменяя предъявляемый фрагмент в окошке (это легко сделать, переворачивая карточку с окошком "вверх ногами").</w:t>
        <w:br/>
        <w:t>Игра поможет хорошо запомнить графические образы букв, не путать буквы при дальнейшем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"Буквоед"</w:t>
        <w:br/>
        <w:t>Цель: запоминать графические образы букв, учиться узнавать одинаковые элементы букв, учиться узнавать разные элементы букв.</w:t>
        <w:br/>
        <w:t>Что вам понадобится: бумага (альбом, блокнот, тетрадь, листы), цветные карандаши или фломастеры.</w:t>
        <w:br/>
        <w:t>Как играть?</w:t>
        <w:br/>
        <w:t>Напишите "испорченные" буквы (недописанные, с отсутствующими деталями). Расскажите ребенку, что эти буквы испортил вредный Буквоед и попросите ребенка восстановить (дописать/починить) их. Обязательно спрашивайте, какая буква получилась.</w:t>
        <w:br/>
        <w:t>Вы можете написать один из часто встречающихся элементов букв (вертикальную линию, горизонтальную линию, наклонную линию, круг, полукруг) и просить ребенка назвать все буквы, которые содержат этот элемент, если вариантов ответов несколько.</w:t>
        <w:br/>
        <w:t>Например, правый полукруг встречается в буквах 3, Ф, Ы, В, Р, Э, Б, Ь, Ъ, левый полукруг есть в буквах Ф и Я, наклонная линия - составляющая букв И, Й, У, К, X, Ж, М, горизонтальная линия присутствует в буквах А, П, Н, Т, Г, Б, Э, Е, Ю, Ш, Щ, Ц, Д.</w:t>
        <w:br/>
        <w:t>Такое упражнение развивает зрительное внимание, предупреждает ошибочное называние букв при чтении и неправильное написание букв при печатании. Предупредить эти ошибки очень важно, т. к. весь период дошкольного детства ваш ребенок будет писать именно с помощью печатных букв. Освоение "письменных" букв малыш начнет только в первом классе.</w:t>
        <w:br/>
        <w:t>Варианты:</w:t>
        <w:br/>
        <w:t>Попробуйте "загадать" буквы, в которых есть 2 одинаковых элемента. Например, две вертикальные линии. Такие линии - составляющие части букв Н, И, Й, Ы, М, П, Ц, Ш, Щ. Любая из перечисленных букв будет правильным ответом на загадку.</w:t>
        <w:br/>
        <w:t>Можно проводить эту игру и на улице: писать буквы палочкой на песке или мелом на асфальте. Зимой протаптывайте буквы на снегу или пишите по снегу лопаткой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12:00Z</dcterms:created>
  <dc:creator>Terexovы</dc:creator>
  <dc:description/>
  <dc:language>en-US</dc:language>
  <cp:lastModifiedBy>1211</cp:lastModifiedBy>
  <dcterms:modified xsi:type="dcterms:W3CDTF">2023-05-25T05:12:00Z</dcterms:modified>
  <cp:revision>2</cp:revision>
  <dc:subject/>
  <dc:title/>
</cp:coreProperties>
</file>