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занятия по обучению грамоте в подготовительной групп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ву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] – 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‘]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 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детей выделять первый согласный звук в слове; ввести условное (цветовое) обозначение твердых согласных (синий цвет) и мягких согласных (зеленый цвет); закрепить навыки звукового анализа, составления звуковой схемы слова. Автоматизировать правильное произнесение [M]; формирование умения определять местоположение звука в слове. 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фонематический слух и слухоречевую память; развивать логическое мышления, внимание, память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правильную звуковую культуру реч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соб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а страны «Пиши-Читай», корзина с игрушками- машинка, пирамидка, гном, матрешка, морковь, картина в раме, мяч, медведь, муха, картинки с изображением мышки и мяча, синий и зеленый круг для каждого ребенк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 Пиши-Чита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сегодня мы с вами отправляемся в путешествие по волшебной стране «Пиши-Чита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тели этой страны раскроют нам свои секреты. А встречает нас в стране «Пиши-Читай» ее хранитель мудрейший, из мудрейших сам Пиши-Читай. Он прислал нам письм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исьмо Пиши-Чита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Дорогие ребята! Я рад приветствовать вас в моей удивительной, волшебной и очень интересной стране. Надеюсь, вы будите внимательными, любознательными, добрыми, отзывчивыми детьми. Получите знания, которые помогут вам хорошо и отлично учиться в школе. Удачи вам. Ваш друг Пиши-Читай.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: Ребята, закройте глаза, досчитайте до 10, мы отправляемся в путь. Вот мы с вами и оказались в стране «Пиши-Читай»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на доске карта страны)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.Корзинка с предме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едведь, муха, машина). Назовите мне их. Какой звук слышим в словах чаще всего? Правильно, звуки </w:t>
      </w:r>
      <w:r>
        <w:rPr>
          <w:rFonts w:cs="Times New Roman" w:ascii="Times New Roman" w:hAnsi="Times New Roman"/>
          <w:color w:val="000000"/>
          <w:sz w:val="28"/>
          <w:szCs w:val="28"/>
        </w:rPr>
        <w:t>[М] – [М‘]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арактеристика звука по артикуляционным и акустическим признакам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 помощью чего мы произносим звук [М] [Мь]?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руя воздуха свободно выходит изо рта или встречает преграду?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произнесении звуков [м], [мь] губы сомкнуты, на пути воздушной струи стоит преграда, воздушная струя как бы разрывает губы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вуки, при произнесении которых встречаются преграды во рту называются согласным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2. Отгадайте загадки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 маленькая крошк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да даже хлебной крошке,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ому что дотемн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рке прячется она. (Мышь) - (Выставляется картинка.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ьют его рукой и палкой-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му его не жалк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что беднягу бьют?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за то, что он надут. (Мяч) - (Выставляется картинка.)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Мышь» - как звучит звук [м]? - Звук М какой? (согласный, твердый, звонкий) как обозначается? (фишкой синего цвета) как расположены губы? (плотно смыкаются) - на доске выкладываем символы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Мяч» - как звучит звук [мь]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к МЬ какой? (согласный, звонкий, мягкий) как обозначается? (фишкой зеленого цвета) в каком положении губы? (губы в улыбке, смыкаются) - на доске выкладываем символы. Звуки [м], [мь] согласные, могут быть твердыми и мягким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3.  Игра “Сигнальщики”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роизносит звуки, слоги и слова со звуками М, Мь. Дети должны определить какой слышится звук – твердый или мягкий и показать синюю или зеленую фишку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4. Дидактическая игра с мячом “Наоборот”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бросает мяч ребенку, и произносит слог МА (например, а ребенок обратно бросает мяч и говорит МЯ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 - …(м я) АМ - …(амь) Мо - …(м ё) ОМ - … (омь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 у - …(мю) УМ - …(умь) Мы -…(ми) ЫМ - …(ымь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5. Игра «Угадай какой звук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буду доставать игрушки из корзинки, а вы должны будете определить какой звук слышно в том или ином слове – мягкий М(зеленый круг) или твердый М (синий круг) и показать ег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инка – твердый М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амидка – мягкий М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ом- …, матрешка, морковь, картина в раме, мяч, медведь, мух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6. Игра «Доскажи словечко»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 – малина, машина, …… , МО – молоко, моль, ……. , МИ – мишка, мишень, МЫ – мышь, мыльница…. И т.д.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6. Знакомство с буквой “М”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вспомним, чем отличаются буквы от звуков? Мы с вами знаем, что у каждого звука есть свой знак, которым он обозначается. Давайте мы познакомимся с буквой “М”: - Палочка и палочка, между ними галочка. И понятно сразу всем, получилась буква 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зявшись за руки мы встали, и на М похожи стали” (двое детей изображают букву М), а остальные выкладывают ее из счетных палочек, затем изображают её с помощью кистей ру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тог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лодцы! Ребята, вы отлично поработали сегодн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е звуки мы с вами изучали? - Что было самым интересным на занятии? - Что было самым труд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User</dc:creator>
  <dc:description/>
  <cp:keywords/>
  <dc:language>en-US</dc:language>
  <cp:lastModifiedBy>User</cp:lastModifiedBy>
  <dcterms:modified xsi:type="dcterms:W3CDTF">2017-10-23T08:16:00Z</dcterms:modified>
  <cp:revision>1</cp:revision>
  <dc:subject/>
  <dc:title/>
</cp:coreProperties>
</file>