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32"/>
          <w:u w:val="single"/>
        </w:rPr>
      </w:pPr>
      <w:r>
        <w:rPr>
          <w:color w:val="00B0F0"/>
          <w:sz w:val="32"/>
          <w:u w:val="single"/>
        </w:rPr>
        <w:t>Действия обучающихся и сотрудников при обнаружении подозрительного предмета.</w:t>
      </w:r>
    </w:p>
    <w:p>
      <w:pPr>
        <w:pStyle w:val="Normal"/>
        <w:shd w:fill="FFFFFF" w:val="clear"/>
        <w:spacing w:lineRule="atLeast" w:line="300" w:before="0" w:after="150"/>
        <w:ind w:right="-35" w:hanging="0"/>
        <w:jc w:val="center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1"/>
          <w:szCs w:val="21"/>
          <w:lang w:eastAsia="ru-RU"/>
        </w:rPr>
        <w:t>Признаки предметов, предназначенных для взрыва</w:t>
      </w:r>
    </w:p>
    <w:p>
      <w:pPr>
        <w:pStyle w:val="Normal"/>
        <w:shd w:fill="FFFFFF" w:val="clear"/>
        <w:spacing w:lineRule="atLeast" w:line="300" w:before="0" w:after="0"/>
        <w:ind w:left="-48" w:right="-35" w:firstLine="480"/>
        <w:jc w:val="both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ind w:firstLine="432"/>
        <w:jc w:val="both"/>
        <w:rPr>
          <w:rFonts w:ascii="Times New Roman" w:hAnsi="Times New Roman" w:eastAsia="Times New Roman" w:cs="Times New Roman"/>
          <w:color w:val="66666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ru-RU"/>
        </w:rPr>
        <w:t>Внешний вид предмета может скрывать его настоящее назначение. В 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ru-RU"/>
        </w:rPr>
        <w:t>качестве камуфляжа для взрывных устройств используются обычные бытовые предметы: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eastAsia="ru-RU"/>
        </w:rPr>
        <w:t>сумки, пакеты, свертки, коробки, игрушки и т.п., 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ru-RU"/>
        </w:rPr>
        <w:t>автотранспорт – угнанный, брошенный, без признаков наличия владельца и т.д.</w:t>
      </w:r>
    </w:p>
    <w:p>
      <w:pPr>
        <w:pStyle w:val="Normal"/>
        <w:shd w:fill="FFFFFF" w:val="clear"/>
        <w:spacing w:lineRule="atLeast" w:line="300" w:before="0" w:after="150"/>
        <w:ind w:firstLine="432"/>
        <w:jc w:val="both"/>
        <w:rPr>
          <w:rFonts w:ascii="Times New Roman" w:hAnsi="Times New Roman" w:eastAsia="Times New Roman" w:cs="Times New Roman"/>
          <w:color w:val="66666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ru-RU"/>
        </w:rPr>
        <w:t>Внешние признаки предметов, по которым можно судить о наличии в них взрывных 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eastAsia="ru-RU"/>
        </w:rPr>
        <w:t>устройств:</w:t>
      </w:r>
    </w:p>
    <w:p>
      <w:pPr>
        <w:pStyle w:val="Normal"/>
        <w:shd w:fill="FFFFFF" w:val="clear"/>
        <w:spacing w:lineRule="atLeast" w:line="300" w:before="0" w:after="150"/>
        <w:ind w:left="552" w:hanging="192"/>
        <w:jc w:val="both"/>
        <w:rPr>
          <w:rFonts w:ascii="Times New Roman" w:hAnsi="Times New Roman" w:eastAsia="Times New Roman" w:cs="Times New Roman"/>
          <w:color w:val="66666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1"/>
          <w:szCs w:val="21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ru-RU"/>
        </w:rPr>
        <w:t xml:space="preserve">наличие связей предмета с объектами окружающей обстановки в виде растяжек,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eastAsia="ru-RU"/>
        </w:rPr>
        <w:t>прикрепленной проволоки и т.д.;</w:t>
      </w:r>
    </w:p>
    <w:p>
      <w:pPr>
        <w:pStyle w:val="Normal"/>
        <w:shd w:fill="FFFFFF" w:val="clear"/>
        <w:spacing w:lineRule="atLeast" w:line="300" w:before="0" w:after="150"/>
        <w:ind w:left="552" w:hanging="192"/>
        <w:jc w:val="both"/>
        <w:rPr>
          <w:rFonts w:ascii="Times New Roman" w:hAnsi="Times New Roman" w:eastAsia="Times New Roman" w:cs="Times New Roman"/>
          <w:color w:val="66666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1"/>
          <w:szCs w:val="21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eastAsia="ru-RU"/>
        </w:rPr>
        <w:t>необычное размещение обнаруженного предмета;</w:t>
      </w:r>
    </w:p>
    <w:p>
      <w:pPr>
        <w:pStyle w:val="Normal"/>
        <w:shd w:fill="FFFFFF" w:val="clear"/>
        <w:spacing w:lineRule="atLeast" w:line="300" w:before="0" w:after="150"/>
        <w:ind w:left="552" w:hanging="192"/>
        <w:jc w:val="both"/>
        <w:rPr>
          <w:rFonts w:ascii="Times New Roman" w:hAnsi="Times New Roman" w:eastAsia="Times New Roman" w:cs="Times New Roman"/>
          <w:color w:val="66666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1"/>
          <w:szCs w:val="21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ru-RU"/>
        </w:rPr>
        <w:t>шумы из обнаруженного подозрительного предмета (характерный звук, присущий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eastAsia="ru-RU"/>
        </w:rPr>
        <w:t>часовым механизмам, низкочастотные шумы);</w:t>
      </w:r>
    </w:p>
    <w:p>
      <w:pPr>
        <w:pStyle w:val="Normal"/>
        <w:shd w:fill="FFFFFF" w:val="clear"/>
        <w:spacing w:lineRule="atLeast" w:line="300" w:before="0" w:after="150"/>
        <w:ind w:left="552" w:hanging="192"/>
        <w:jc w:val="both"/>
        <w:rPr>
          <w:rFonts w:ascii="Times New Roman" w:hAnsi="Times New Roman" w:eastAsia="Times New Roman" w:cs="Times New Roman"/>
          <w:color w:val="66666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1"/>
          <w:szCs w:val="21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ru-RU"/>
        </w:rPr>
        <w:t>установленные на обнаруженном предмете различные виды источников питания, проволока, по внешним признакам, схожая с антенной и т.д.</w:t>
      </w:r>
    </w:p>
    <w:p>
      <w:pPr>
        <w:pStyle w:val="Normal"/>
        <w:shd w:fill="FFFFFF" w:val="clear"/>
        <w:spacing w:lineRule="atLeast" w:line="300" w:before="0" w:after="150"/>
        <w:ind w:left="43" w:firstLine="317"/>
        <w:jc w:val="both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spacing w:val="1"/>
          <w:sz w:val="21"/>
          <w:szCs w:val="21"/>
          <w:lang w:eastAsia="ru-RU"/>
        </w:rPr>
        <w:t>Действия при обнаружении подозрительного предмета</w:t>
      </w:r>
    </w:p>
    <w:p>
      <w:pPr>
        <w:pStyle w:val="Normal"/>
        <w:shd w:fill="FFFFFF" w:val="clear"/>
        <w:spacing w:lineRule="atLeast" w:line="300" w:before="0" w:after="150"/>
        <w:ind w:firstLine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hd w:fill="FFFFFF" w:val="clear"/>
        <w:spacing w:lineRule="atLeast" w:line="300" w:before="0" w:after="150"/>
        <w:ind w:firstLine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.</w:t>
      </w:r>
    </w:p>
    <w:p>
      <w:pPr>
        <w:pStyle w:val="Normal"/>
        <w:shd w:fill="FFFFFF" w:val="clear"/>
        <w:spacing w:lineRule="atLeast" w:line="300" w:before="0" w:after="150"/>
        <w:ind w:first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городской отдел внутренних дел по телефонам: «02».</w:t>
      </w:r>
    </w:p>
    <w:p>
      <w:pPr>
        <w:pStyle w:val="Normal"/>
        <w:shd w:fill="FFFFFF" w:val="clear"/>
        <w:spacing w:lineRule="atLeast" w:line="300" w:before="0" w:after="150"/>
        <w:ind w:firstLine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вы обнаружили неизвестный предмет в школе, немедленно сообщите о находке администрации или службе охраны образовательной организации.</w:t>
      </w:r>
    </w:p>
    <w:p>
      <w:pPr>
        <w:pStyle w:val="Normal"/>
        <w:shd w:fill="FFFFFF" w:val="clear"/>
        <w:spacing w:lineRule="atLeast" w:line="300" w:before="0" w:after="150"/>
        <w:ind w:firstLine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о всех перечисленных случаях:</w:t>
      </w:r>
    </w:p>
    <w:p>
      <w:pPr>
        <w:pStyle w:val="Normal"/>
        <w:shd w:fill="FFFFFF" w:val="clear"/>
        <w:spacing w:lineRule="atLeast" w:line="300" w:before="0" w:after="60"/>
        <w:ind w:left="552" w:hanging="19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трогайте, не передвигайте, не вскрывайте обнаруженный предмет;</w:t>
      </w:r>
    </w:p>
    <w:p>
      <w:pPr>
        <w:pStyle w:val="Normal"/>
        <w:shd w:fill="FFFFFF" w:val="clear"/>
        <w:spacing w:lineRule="atLeast" w:line="300" w:before="0" w:after="60"/>
        <w:ind w:left="552" w:hanging="19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фиксируйте время обнаружения предмета;</w:t>
      </w:r>
    </w:p>
    <w:p>
      <w:pPr>
        <w:pStyle w:val="Normal"/>
        <w:shd w:fill="FFFFFF" w:val="clear"/>
        <w:spacing w:lineRule="atLeast" w:line="300" w:before="0" w:after="60"/>
        <w:ind w:left="552" w:hanging="19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тарайтесь сделать все возможное, чтобы люди отошли как можно дальше от находки;</w:t>
      </w:r>
    </w:p>
    <w:p>
      <w:pPr>
        <w:pStyle w:val="Normal"/>
        <w:shd w:fill="FFFFFF" w:val="clear"/>
        <w:spacing w:lineRule="atLeast" w:line="300" w:before="0" w:after="60"/>
        <w:ind w:left="552" w:hanging="19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Normal"/>
        <w:shd w:fill="FFFFFF" w:val="clear"/>
        <w:spacing w:lineRule="atLeast" w:line="300" w:before="0" w:after="150"/>
        <w:ind w:left="43" w:firstLine="3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омнит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1"/>
          <w:szCs w:val="21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54A5"/>
          <w:sz w:val="24"/>
          <w:szCs w:val="20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4"/>
          <w:szCs w:val="20"/>
          <w:u w:val="single"/>
          <w:shd w:fill="FFFFFF" w:val="clear"/>
          <w:lang w:eastAsia="ru-RU"/>
        </w:rPr>
        <w:t>О действиях педагогического коллектива и   учащихся общеобразовательного учреждения при возникновении угрозы</w:t>
      </w:r>
      <w:r>
        <w:rPr>
          <w:rFonts w:eastAsia="Times New Roman" w:cs="Arial" w:ascii="Arial" w:hAnsi="Arial"/>
          <w:b/>
          <w:bCs/>
          <w:color w:val="0054A5"/>
          <w:sz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pacing w:val="-5"/>
          <w:sz w:val="24"/>
          <w:szCs w:val="20"/>
          <w:u w:val="single"/>
          <w:shd w:fill="FFFFFF" w:val="clear"/>
          <w:lang w:eastAsia="ru-RU"/>
        </w:rPr>
        <w:t>террористического акта</w:t>
      </w:r>
      <w:r>
        <w:rPr>
          <w:rFonts w:eastAsia="Times New Roman" w:cs="Arial" w:ascii="Arial" w:hAnsi="Arial"/>
          <w:b/>
          <w:bCs/>
          <w:color w:val="0054A5"/>
          <w:spacing w:val="-5"/>
          <w:sz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4"/>
          <w:szCs w:val="20"/>
          <w:u w:val="single"/>
          <w:shd w:fill="FFFFFF" w:val="clear"/>
          <w:lang w:eastAsia="ru-RU"/>
        </w:rPr>
        <w:t>на территории учебного завед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32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3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временном мире достаточно часто имеют место акты терроризма, исключением не является и Россия. Наиболее уязвимыми объектами для террористов являются места с массовым пребыванием граждан, в том числе учебные и дошкольные учреждения. К сожа</w:t>
        <w:softHyphen/>
        <w:t>лению, не всегда возможно выявить и предотвратить готовящееся преступление такого рода. В связи с чем, школьникам и учителям необходимо проявлять бдительность. На территории учебных заведений в обяза</w:t>
        <w:softHyphen/>
        <w:t>тельном, порядке должен быть организован пропуск</w:t>
        <w:softHyphen/>
        <w:t>ной режим, административное здание необходимо обо</w:t>
        <w:softHyphen/>
        <w:t>рудовать техническими средствами, затрудняющими доступ в помещение посторонних лиц (металлические двери, тревожная кнопка и т.д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оме вышеуказанных мер предосторожности, уча</w:t>
        <w:softHyphen/>
        <w:t>щиеся и педагогический коллектив должны знать по</w:t>
        <w:softHyphen/>
        <w:t>рядок действия при возникновении угрозы террорис</w:t>
        <w:softHyphen/>
        <w:t>тического а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Какие подозрительные сигналы указывают на то, что перед Вами</w:t>
      </w:r>
      <w:r>
        <w:rPr>
          <w:rFonts w:eastAsia="Times New Roman" w:cs="Arial" w:ascii="Arial" w:hAnsi="Arial"/>
          <w:b/>
          <w:bCs/>
          <w:color w:val="0054A5"/>
          <w:spacing w:val="-4"/>
          <w:sz w:val="20"/>
          <w:szCs w:val="20"/>
          <w:u w:val="single"/>
          <w:lang w:eastAsia="ru-RU"/>
        </w:rPr>
        <w:t>  террорист-самоубийц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1. Внешний ви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 Одежда, несоответствующая времени года под которой, как будто что-то находи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2. Странное повед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 Странное, неестественное поведение человека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   который  </w:t>
      </w:r>
      <w:r>
        <w:rPr>
          <w:rFonts w:eastAsia="Times New Roman" w:cs="Arial" w:ascii="Arial" w:hAnsi="Arial"/>
          <w:color w:val="000000"/>
          <w:spacing w:val="-3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пытается  </w:t>
      </w:r>
      <w:r>
        <w:rPr>
          <w:rFonts w:eastAsia="Times New Roman" w:cs="Arial" w:ascii="Arial" w:hAnsi="Arial"/>
          <w:color w:val="000000"/>
          <w:spacing w:val="-3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смешаться  </w:t>
      </w:r>
      <w:r>
        <w:rPr>
          <w:rFonts w:eastAsia="Times New Roman" w:cs="Arial" w:ascii="Arial" w:hAnsi="Arial"/>
          <w:color w:val="000000"/>
          <w:spacing w:val="-3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с  </w:t>
      </w:r>
      <w:r>
        <w:rPr>
          <w:rFonts w:eastAsia="Times New Roman" w:cs="Arial" w:ascii="Arial" w:hAnsi="Arial"/>
          <w:color w:val="000000"/>
          <w:spacing w:val="-3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толпой,  </w:t>
      </w:r>
      <w:r>
        <w:rPr>
          <w:rFonts w:eastAsia="Times New Roman" w:cs="Arial" w:ascii="Arial" w:hAnsi="Arial"/>
          <w:color w:val="000000"/>
          <w:spacing w:val="-3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проявляя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нервозность, напряженное состояние, способствующее выделению по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 Нерешительное, действующее на нервы бормот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дленная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ходка,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матриваясь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раво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лево,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б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озрительное перемещение бег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Попытки избежать встречи с сотрудниками службы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3. Подозрительные предме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модан, дамская сумочка через плечо, рюкзак, из которых торчат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электрические провода, переключатели, электронные прибо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4. Подозрительное транспортное сред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1. Номерные знаки кажутся "самодельными" или передние и задни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знаки не совпад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2. Транспортное средство, подозрительно припаркованное н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ительное время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месте, не предназначенном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парков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EE1D2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pacing w:val="-3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Что нужно делать в случае, если вы что-то заподозрил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медленно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звоните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лефону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илицию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общите дежурному, как можно больше информации о подозреваемом ил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портном средств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говора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журным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пытайтесь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едить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озреваемым или транспортным средством на безопасном расстоя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Дождитесь приезда сотрудников правоохранительных орган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EE1D2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EE1D24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В случае обнаружения на территории учебного заведение предметов, имеющих вид взрывного устройства,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доложить директору учреждения об обнаруже</w:t>
        <w:softHyphen/>
        <w:t>н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не вскрывая и не трогая предмет, зафиксировать время его обнаружения, немедленно сообщить в де</w:t>
        <w:softHyphen/>
        <w:t>журную часть мили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совместно с прибывшими сотрудниками ОВД, ГО и ЧС эвакуировать на безопасное рассто</w:t>
        <w:softHyphen/>
        <w:t>яние детей и сотрудников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еспечить возможность беспрепятственного подъезда к месту обнаружения подозрительного пред</w:t>
        <w:softHyphen/>
        <w:t>мета автотранспорта с лицами, прибывшими для рас</w:t>
        <w:softHyphen/>
        <w:t>следования происшеств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В данном случае категорически запрещае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трагиваться до взрывоопасного предме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казывать на предмет какое-либо механи</w:t>
        <w:softHyphen/>
        <w:t>ческое воздейств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ближаться к вышеуказанному предме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В случае поступления в учебное учреж</w:t>
        <w:softHyphen/>
        <w:t>дение угрозы террористического акта по теле</w:t>
        <w:softHyphen/>
        <w:t>фону,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оложить директору учреждения о звонк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 ходе разговора со звонившим, постараться оп</w:t>
        <w:softHyphen/>
        <w:t>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медленно сообщить о звонке в дежурную часть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или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дальнейшем действовать по указанию прибыв</w:t>
        <w:softHyphen/>
        <w:t>ших сотрудников ОВД, ГО и Ч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Что нужно делать во время террористического акт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общить о случившемся в дежурную часть ми</w:t>
        <w:softHyphen/>
        <w:t>ли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овместно с сотрудниками ОВД, ГО и ЧС эвакуи</w:t>
        <w:softHyphen/>
        <w:t>ровать на безопасное расстояние детей и сотрудни</w:t>
        <w:softHyphen/>
        <w:t>ков учебного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медленно покиньте место происшествия, направляясь на улицу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ru-RU"/>
        </w:rPr>
        <w:t>или в укрыти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ям необходимо соблюдать спокой</w:t>
        <w:softHyphen/>
        <w:t>ствие, выходить из помещения строго в соответ</w:t>
        <w:softHyphen/>
        <w:t>ствии с указаниями педагог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ержитесь подальше, насколько это будет возможным от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зданий, стеклянных витрин, или транспорт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 дальнейшем действовать по указанию прибыв</w:t>
        <w:softHyphen/>
        <w:t>ших сотрудников ОВД, ГО и Ч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Что следует делать, когда террористический акт закончилс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Если сотрудники правоохранительных органов все еще не приехали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медленно позвоните по телефону в мили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Не создавайте толп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Немедленно покиньте место происшествия, т.к. вокруг могут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находиться дополнительные взрывные устрой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Освободи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12"/>
          <w:sz w:val="20"/>
          <w:szCs w:val="20"/>
          <w:lang w:eastAsia="ru-RU"/>
        </w:rPr>
        <w:t>пут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машин служб спас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Изучите свое окружение и немедленно сообщите милиции о любы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подозрениях или дополнительных взрывных устройств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Если вы располагаете какой-либо информацией, что сможет помоч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задержать подозреваемых и определить местонахождение транспортного</w:t>
      </w:r>
      <w:r>
        <w:rPr>
          <w:rFonts w:eastAsia="Times New Roman" w:cs="Arial" w:ascii="Arial" w:hAnsi="Arial"/>
          <w:color w:val="000000"/>
          <w:spacing w:val="-2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едства, причастного к происшествию, немедленно сообщите об этом ми</w:t>
      </w:r>
      <w:r>
        <w:rPr>
          <w:rFonts w:eastAsia="Times New Roman" w:cs="Arial" w:ascii="Arial" w:hAnsi="Arial"/>
          <w:color w:val="000000"/>
          <w:spacing w:val="-7"/>
          <w:sz w:val="20"/>
          <w:szCs w:val="20"/>
          <w:lang w:eastAsia="ru-RU"/>
        </w:rPr>
        <w:t>ли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Мероприятия по предупреждению актов терроризма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рганизовать ежедневные проверки всех помещений (в т.ч. подсобных, туалетов, чердаков, подвалов, свободных комнат и т.п.)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предмет обнаружения в них взрывных устройств,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ругих подозрительных предме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еспечить ежедневный обход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ритор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азработать план эвакуации людей, их спасение и оказание первой медицинской помощи при Ч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рганизовать патрулирование территор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становить запорные устройства на всех помещениях, в т.ч.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валы, чердаки и т.п. Определить ответственных за обеспечение доступа к указанным помещени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высить укрепленность помещений, где хранятся легковоспламеняющие, взрывоопасные, сильнодействующие и ядовитые веще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оверить наличие и исправность средств связи, оповещения, пожаротушения, сигнализа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еспечить освещенность прилегающей территории, лестничных площадок в ночное время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запретить парковку крытого грузового транспорта в непосредственной близости у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аний школ и училищ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овести инструктажи персонала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повышении бдительности. Организовать и провести беседы с населением по взаимоконтролю, присмотру за зданием учебного заведения и автотранспорт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и проведении массовых мероприятий, своевременно ставить в известность мили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Руководитель обязан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изовать, постоянно контролировать соблюде</w:t>
        <w:softHyphen/>
        <w:t>ние пропускного режима, обеспечивающег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ключение доступа в помещение учебного заведения, ДОУ посторонних лиц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смотр сумок, пакетов, коробок, вносимых в по</w:t>
        <w:softHyphen/>
        <w:t>мещение учебного заведения, ДО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ключение доступа в помещение учебного заве</w:t>
        <w:softHyphen/>
        <w:t>дения, ДОУ, минуя вахт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изуальный контроль за территорией учебного заведения, ДО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медленно сообщить о всякого рода ЧП в де</w:t>
        <w:softHyphen/>
        <w:t>журную часть мили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беспечить сотрудников, осуществляющих про</w:t>
        <w:softHyphen/>
        <w:t>пускной режим в помещение, сторожей - телефонной связью и иными средствами экстренной связи с мили</w:t>
        <w:softHyphen/>
        <w:t>цией (тревожная кнопк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54A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Обеспечить налич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убликатов ключей от замков учебного корпуса, хозяйственных построек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хем оповещения представителей администрации и сотрудников учебного заведения, ДОУ, а также руко</w:t>
        <w:softHyphen/>
        <w:t>водителей управления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альных поэтажных планов корпуса учебного за</w:t>
        <w:softHyphen/>
        <w:t>ведения, ДОУ, хозяйственных построек, а также при</w:t>
        <w:softHyphen/>
        <w:t>легающей территор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ределить и довести до сведения педагогичес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кого коллектива, технического персонала, учащихся и</w:t>
      </w:r>
      <w:r>
        <w:rPr>
          <w:rFonts w:eastAsia="Times New Roman" w:cs="Arial" w:ascii="Arial" w:hAnsi="Arial"/>
          <w:color w:val="000000"/>
          <w:spacing w:val="-1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анников сигнал, оповещающий о проведени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немедленной эвакуации из помещения учебного заве</w:t>
        <w:softHyphen/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дения, ДОУ. Распределить действия, пути и место эва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куации каждого педагога с учащимися и воспитанника</w:t>
        <w:softHyphen/>
        <w:t>ми. Назначить ответственных за обеспечение возмож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сти эвакуации через запасные выхо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сти с персоналом учебного заведения, уча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щимися и воспитанниками теоретические и практичес</w:t>
        <w:softHyphen/>
        <w:t>кие занятия по отработке: эвакуации из учебного заве</w:t>
        <w:softHyphen/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дения, ДОУ; по приобретению навыков владения штат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ыми средствами пожаротушения; по приобретению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навыков поведения при возникновении чрезвычайных</w:t>
      </w:r>
      <w:r>
        <w:rPr>
          <w:rFonts w:eastAsia="Times New Roman" w:cs="Arial" w:ascii="Arial" w:hAnsi="Arial"/>
          <w:color w:val="000000"/>
          <w:spacing w:val="-1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ту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Обеспечить контрол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за посещаемостью учебного заведения, ДОУ уча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щимися и воспитанника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выходом на работу педагогов и технического персон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Исключить доступ в подсобные помещения и хоз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ок посторонних лиц. Для этих цел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рывать на замок и опечатывать чердаки, под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вальные помещения, хозяйственные построй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Немедленно сообщать в территориальное отделе</w:t>
        <w:softHyphen/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ние милиции о проведении в помещении и на террито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рии учебного заведения, ДОУ заранее не согласован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ых строительных и ремонтных рабо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В дневное и ночное время исключить нахождение</w:t>
      </w:r>
      <w:r>
        <w:rPr>
          <w:rFonts w:eastAsia="Times New Roman" w:cs="Arial" w:ascii="Arial" w:hAnsi="Arial"/>
          <w:color w:val="000000"/>
          <w:spacing w:val="-1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на территории учебного заведения, ДОУ автотранспор</w:t>
        <w:softHyphen/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та, за исключением автотранспорта, осуществляющего</w:t>
      </w:r>
      <w:r>
        <w:rPr>
          <w:rFonts w:eastAsia="Times New Roman" w:cs="Arial" w:ascii="Arial" w:hAnsi="Arial"/>
          <w:color w:val="000000"/>
          <w:spacing w:val="-2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доставку продуктов питания и иных необходимых гру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ов на время его разгруз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При доставке в учебное заведение продуктов пит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я на ином автотранспорте или новым водителем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до приема груза, через учреждение, обеспечивающее</w:t>
      </w:r>
      <w:r>
        <w:rPr>
          <w:rFonts w:eastAsia="Times New Roman" w:cs="Arial" w:ascii="Arial" w:hAnsi="Arial"/>
          <w:color w:val="000000"/>
          <w:spacing w:val="-1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набжение и доставку продуктов питания, уточнит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марку автомобиля и данные водителя. При несовпаде</w:t>
        <w:softHyphen/>
        <w:t>нии данных немедленно сообщить в территориальный</w:t>
      </w:r>
      <w:r>
        <w:rPr>
          <w:rFonts w:eastAsia="Times New Roman" w:cs="Arial" w:ascii="Arial" w:hAnsi="Arial"/>
          <w:color w:val="000000"/>
          <w:spacing w:val="-2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дел мили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Силами технического персонала учебного заведе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я, сторожей обеспечивать постоянный контроль за наполняемостью урн, ниш внутри и вне помещения, в которые может быть произведена закладка взрывно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го устройства. При обнаружении в помещении бесхоз</w:t>
        <w:softHyphen/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ных пакетов, сумок немедленно исключить доступ к ним</w:t>
      </w:r>
      <w:r>
        <w:rPr>
          <w:rFonts w:eastAsia="Times New Roman" w:cs="Arial" w:ascii="Arial" w:hAnsi="Arial"/>
          <w:color w:val="000000"/>
          <w:spacing w:val="-4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оронних лиц и сообщить в мили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При организации в учебном заведении, ДОУ массо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вых мероприятий за неделю до проведения информи</w:t>
        <w:softHyphen/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ровать территориальное отделение милиции для орга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зации совместных мероприятий по осуществлению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пропускного режима и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При получении сообщении по телефону о проведе</w:t>
        <w:softHyphen/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нии в учебном заведении, ДОУ террористических актов, 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и обнаружении подозрительных предметов необходимо немедленно сообщить по телефонам: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6:00Z</dcterms:created>
  <dc:creator>XP GAME 2010</dc:creator>
  <dc:description/>
  <cp:keywords/>
  <dc:language>en-US</dc:language>
  <cp:lastModifiedBy>XP GAME 2010</cp:lastModifiedBy>
  <dcterms:modified xsi:type="dcterms:W3CDTF">2015-02-24T05:46:00Z</dcterms:modified>
  <cp:revision>2</cp:revision>
  <dc:subject/>
  <dc:title/>
</cp:coreProperties>
</file>