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b/>
          <w:b/>
          <w:bCs/>
          <w:color w:val="0054A5"/>
          <w:sz w:val="24"/>
          <w:szCs w:val="2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4"/>
          <w:szCs w:val="20"/>
          <w:u w:val="single"/>
          <w:shd w:fill="FFFFFF" w:val="clear"/>
          <w:lang w:eastAsia="ru-RU"/>
        </w:rPr>
        <w:t>О действиях педагогического коллектива и   учащихся общеобразовательного учреждения при возникновении угрозы</w:t>
      </w:r>
      <w:r>
        <w:rPr>
          <w:rFonts w:eastAsia="Times New Roman" w:cs="Arial" w:ascii="Arial" w:hAnsi="Arial"/>
          <w:b/>
          <w:bCs/>
          <w:color w:val="0054A5"/>
          <w:sz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pacing w:val="-5"/>
          <w:sz w:val="24"/>
          <w:szCs w:val="20"/>
          <w:u w:val="single"/>
          <w:shd w:fill="FFFFFF" w:val="clear"/>
          <w:lang w:eastAsia="ru-RU"/>
        </w:rPr>
        <w:t>террористического акта</w:t>
      </w:r>
      <w:r>
        <w:rPr>
          <w:rFonts w:eastAsia="Times New Roman" w:cs="Arial" w:ascii="Arial" w:hAnsi="Arial"/>
          <w:b/>
          <w:bCs/>
          <w:color w:val="0054A5"/>
          <w:spacing w:val="-5"/>
          <w:sz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4"/>
          <w:szCs w:val="20"/>
          <w:u w:val="single"/>
          <w:shd w:fill="FFFFFF" w:val="clear"/>
          <w:lang w:eastAsia="ru-RU"/>
        </w:rPr>
        <w:t>на территории учебного завед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32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3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временном мире достаточно часто имеют место акты терроризма, исключением не является и Россия. Наиболее уязвимыми объектами для террористов являются места с массовым пребыванием граждан, в том числе учебные и дошкольные учреждения. К сожа</w:t>
        <w:softHyphen/>
        <w:t>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</w:t>
        <w:softHyphen/>
        <w:t>тельном, порядке должен быть организован пропуск</w:t>
        <w:softHyphen/>
        <w:t>ной режим, административное здание необходимо обо</w:t>
        <w:softHyphen/>
        <w:t>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оме вышеуказанных мер предосторожности, уча</w:t>
        <w:softHyphen/>
        <w:t>щиеся и педагогический коллектив должны знать по</w:t>
        <w:softHyphen/>
        <w:t>рядок действия при возникновении угрозы террорис</w:t>
        <w:softHyphen/>
        <w:t>тического а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Какие подозрительные сигналы указывают на то, что перед Вами</w:t>
      </w:r>
      <w:r>
        <w:rPr>
          <w:rFonts w:eastAsia="Times New Roman" w:cs="Arial" w:ascii="Arial" w:hAnsi="Arial"/>
          <w:b/>
          <w:bCs/>
          <w:color w:val="0054A5"/>
          <w:spacing w:val="-4"/>
          <w:sz w:val="20"/>
          <w:szCs w:val="20"/>
          <w:u w:val="single"/>
          <w:lang w:eastAsia="ru-RU"/>
        </w:rPr>
        <w:t>  террорист-самоубийц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1. Внешний ви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 Одежда, несоответствующая времени года под которой, как будто что-то находи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2. Странное повед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Странное, неестественное поведение человека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   который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ытается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смешаться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с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толпой,  </w:t>
      </w:r>
      <w:r>
        <w:rPr>
          <w:rFonts w:eastAsia="Times New Roman" w:cs="Arial" w:ascii="Arial" w:hAnsi="Arial"/>
          <w:color w:val="000000"/>
          <w:spacing w:val="-3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оявляя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ервозность, напряженное состояние, способствующее выделению п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 Нерешительное, действующее на нервы бормот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дленная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ходка,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матриваясь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аво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лево,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б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зрительное перемещение бег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Попытки избежать встречи с сотрудниками службы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3. Подозрительные предме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модан, дамская сумочка через плечо, рюкзак, из которых торча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электрические провода, переключатели, электронные прибо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4. Подозрительное транспортное сред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Номерные знаки кажутся "самодельными" или передние и зад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знаки не совпад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Транспортное средство, подозрительно припаркованное н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ительное время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есте, не предназначенн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арков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EE1D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pacing w:val="-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нужно делать в случае, если вы что-то заподозри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воните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ефону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лицию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ите дежурному, как можно больше информации о подозреваемом и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ом средст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говора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журным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ытайтесь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едить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озреваемым или транспортным средством на безопасном расстоя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Дождитесь приезда сотрудников правоохранительных орга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EE1D2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EE1D2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случае обнаружения на территории учебного заведение предметов, имеющих вид взрывного устройства,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доложить директору учреждения об обнаруже</w:t>
        <w:softHyphen/>
        <w:t>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вскрывая и не трогая предмет, зафиксировать время его обнаружения, немедленно сообщить в де</w:t>
        <w:softHyphen/>
        <w:t>журную часть 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овместно с прибывшими сотрудниками ОВД, ГО и ЧС эвакуировать на безопасное рассто</w:t>
        <w:softHyphen/>
        <w:t>яние детей и сотрудников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спечить возможность беспрепятственного подъезда к месту обнаружения подозрительного пред</w:t>
        <w:softHyphen/>
        <w:t>мета автотранспорта с лицами, прибывшими для рас</w:t>
        <w:softHyphen/>
        <w:t>следования происше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данном случае категорически 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трагиваться до взрывоопасного предме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ывать на предмет какое-либо механи</w:t>
        <w:softHyphen/>
        <w:t>ческое воздейств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ближаться к вышеуказанному предме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В случае поступления в учебное учреж</w:t>
        <w:softHyphen/>
        <w:t>дение угрозы террористического акта по теле</w:t>
        <w:softHyphen/>
        <w:t>фону,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оложить директору учреждения о звонк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ходе разговора со звонившим, постараться оп</w:t>
        <w:softHyphen/>
        <w:t>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 сообщить о звонке в дежурную часть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альнейшем действовать по указанию прибыв</w:t>
        <w:softHyphen/>
        <w:t>ших сотрудников ОВД, ГО и Ч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нужно делать во время террористического ак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ить о случившемся в дежурную часть ми</w:t>
        <w:softHyphen/>
        <w:t>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вместно с сотрудниками ОВД, ГО и ЧС эвакуи</w:t>
        <w:softHyphen/>
        <w:t>ровать на безопасное расстояние детей и сотрудни</w:t>
        <w:softHyphen/>
        <w:t>ков учеб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едленно покиньте место происшествия, направляясь на улицу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или в укрытие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ям необходимо соблюдать спокой</w:t>
        <w:softHyphen/>
        <w:t>ствие, выходить из помещения строго в соответ</w:t>
        <w:softHyphen/>
        <w:t>ствии с указаниями педагог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ержитесь подальше, насколько это будет возможным от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зданий, стеклянных витрин, или транспорт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дальнейшем действовать по указанию прибыв</w:t>
        <w:softHyphen/>
        <w:t>ших сотрудников ОВД, ГО и Ч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Что следует делать, когда террористический акт закончил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Если сотрудники правоохранительных органов все еще не приехал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 позвоните по телефону в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Не создавайте толп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Немедленно покиньте место происшествия, т.к. вокруг могу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аходиться дополнительные взрывные устрой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свободи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2"/>
          <w:sz w:val="20"/>
          <w:szCs w:val="20"/>
          <w:lang w:eastAsia="ru-RU"/>
        </w:rPr>
        <w:t>пут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машин служб спас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Изучите свое окружение и немедленно сообщите милиции о люб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подозрениях или дополнительных взрывных устройст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Если вы располагаете какой-либо информацией, что сможет помоч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задержать подозреваемых и определить местонахождение транспортного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ства, причастного к происшествию, немедленно сообщите об этом ми</w:t>
      </w:r>
      <w:r>
        <w:rPr>
          <w:rFonts w:eastAsia="Times New Roman" w:cs="Arial" w:ascii="Arial" w:hAnsi="Arial"/>
          <w:color w:val="000000"/>
          <w:spacing w:val="-7"/>
          <w:sz w:val="20"/>
          <w:szCs w:val="20"/>
          <w:lang w:eastAsia="ru-RU"/>
        </w:rPr>
        <w:t>л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Мероприятия по предупреждению актов терроризма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овать ежедневные проверки всех помещений (в т.ч. подсобных, туалетов, чердаков, подвалов, свободных комнат и т.п.)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редмет обнаружения в них взрывных устройств,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гих подозрительных предме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ить ежедневный обход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зработать план эвакуации людей, их спасение и оказание первой медицинской помощи при Ч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овать патрулирование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становить запорные устройства на всех помещениях, в т.ч.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валы, чердаки и т.п. Определить ответственных за обеспечение доступа к указанным помещен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высить укрепленность помещений, где хранятся легковоспламеняющие, взрывоопасные, сильнодействующие и ядовитые вещ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верить наличие и исправность средств связи, оповещения, пожаротушения, сигнализ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еспечить освещенность прилегающей территории, лестничных площадок в ночное время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претить парковку крытого грузового транспорта в непосредственной близости у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аний школ и училищ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вести инструктажи персонала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повышении бдительности. Организовать и провести беседы с населением по взаимоконтролю, присмотру за зданием учебного заведения и автотранспор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 проведении массовых мероприятий, своевременно ставить в известность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Руководитель обяза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овать, постоянно контролировать соблюде</w:t>
        <w:softHyphen/>
        <w:t>ние пропускного режима, обеспечивающег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лючение доступа в помещение учебного заведения, ДОУ посторонних лиц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мотр сумок, пакетов, коробок, вносимых в по</w:t>
        <w:softHyphen/>
        <w:t>мещение учебного заведения, ДО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лючение доступа в помещение учебного заве</w:t>
        <w:softHyphen/>
        <w:t>дения, ДОУ, минуя вахт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изуальный контроль за территорией учебного заведения, ДО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медленно сообщить о всякого рода ЧП в де</w:t>
        <w:softHyphen/>
        <w:t>журную часть мили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беспечить сотрудников, осуществляющих про</w:t>
        <w:softHyphen/>
        <w:t>пускной режим в помещение, сторожей - телефонной связью и иными средствами экстренной связи с мили</w:t>
        <w:softHyphen/>
        <w:t>цией (тревожная кнопк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54A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Обеспечить налич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убликатов ключей от замков учебного корпуса, хозяйственных построек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хем оповещения представителей администрации и сотрудников учебного заведения, ДОУ, а также руко</w:t>
        <w:softHyphen/>
        <w:t>водителей управл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альных поэтажных планов корпуса учебного за</w:t>
        <w:softHyphen/>
        <w:t>ведения, ДОУ, хозяйственных построек, а также при</w:t>
        <w:softHyphen/>
        <w:t>легающей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ить и довести до сведения педагогичес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ого коллектива, технического персонала, учащихся и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нников сигнал, оповещающий о проведен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емедленной эвакуации из помещения учебного зав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ения, ДОУ. Распределить действия, пути и место эва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уации каждого педагога с учащимися и воспитанника</w:t>
        <w:softHyphen/>
        <w:t>ми. Назначить ответственных за обеспечение возмож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сти эвакуации через запасные вых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сти с персоналом учебного заведения, уча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щимися и воспитанниками теоретические и практичес</w:t>
        <w:softHyphen/>
        <w:t>кие занятия по отработке: эвакуации из учебного зав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ения, ДОУ; по приобретению навыков владения штат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ыми средствами пожаротушения; по приобретени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авыков поведения при возникновении чрезвычайных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ту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54A5"/>
          <w:sz w:val="20"/>
          <w:szCs w:val="20"/>
          <w:u w:val="single"/>
          <w:lang w:eastAsia="ru-RU"/>
        </w:rPr>
        <w:t>Обеспечить контрол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за посещаемостью учебного заведения, ДОУ уча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щимися и воспитанник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выходом на работу педагогов и технического персон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Исключить доступ в подсобные помещения и хоз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ок посторонних лиц. Для этих цел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рывать на замок и опечатывать чердаки, под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альные помещения, хозяйственные построй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Немедленно сообщать в территориальное отделе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ние милиции о проведении в помещении и на террит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рии учебного заведения, ДОУ заранее не согласован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ых строительных и ремонтных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 дневное и ночное время исключить нахождение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на территории учебного заведения, ДОУ автотранспор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та, за исключением автотранспорта, осуществляющего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доставку продуктов питания и иных необходимых гру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ов на время его разгруз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ри доставке в учебное заведение продуктов пи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я на ином автотранспорте или новым водителем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до приема груза, через учреждение, обеспечивающее</w:t>
      </w:r>
      <w:r>
        <w:rPr>
          <w:rFonts w:eastAsia="Times New Roman" w:cs="Arial" w:ascii="Arial" w:hAnsi="Arial"/>
          <w:color w:val="000000"/>
          <w:spacing w:val="-1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абжение и доставку продуктов питания, уточнит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марку автомобиля и данные водителя. При несовпаде</w:t>
        <w:softHyphen/>
        <w:t>нии данных немедленно сообщить в территориальный</w:t>
      </w:r>
      <w:r>
        <w:rPr>
          <w:rFonts w:eastAsia="Times New Roman" w:cs="Arial" w:ascii="Arial" w:hAnsi="Arial"/>
          <w:color w:val="000000"/>
          <w:spacing w:val="-2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дел мил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Силами технического персонала учебного заведе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я, сторожей обеспечивать постоянный контроль за наполняемостью урн, ниш внутри и вне помещения, в которые может быть произведена закладка взрывн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го устройства. При обнаружении в помещении бесхоз</w:t>
        <w:softHyphen/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ых пакетов, сумок немедленно исключить доступ к ним</w:t>
      </w:r>
      <w:r>
        <w:rPr>
          <w:rFonts w:eastAsia="Times New Roman" w:cs="Arial" w:ascii="Arial" w:hAnsi="Arial"/>
          <w:color w:val="000000"/>
          <w:spacing w:val="-4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оронних лиц и сообщить в мили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и организации в учебном заведении, ДОУ массо</w:t>
        <w:softHyphen/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ых мероприятий за неделю до проведения информи</w:t>
        <w:softHyphen/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ровать территориальное отделение милиции для орга</w:t>
        <w:softHyphen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изации совместных мероприятий по осуществлени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ропускного режима и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При получении сообщении по телефону о проведе</w:t>
        <w:softHyphen/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ru-RU"/>
        </w:rPr>
        <w:t>нии в учебном заведении, ДОУ террористических актов, 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и обнаружении подозрительных предметов необходимо немедленно сообщить по телефонам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7:00Z</dcterms:created>
  <dc:creator>XP GAME 2010</dc:creator>
  <dc:description/>
  <cp:keywords/>
  <dc:language>en-US</dc:language>
  <cp:lastModifiedBy>XP GAME 2010</cp:lastModifiedBy>
  <dcterms:modified xsi:type="dcterms:W3CDTF">2015-02-24T05:47:00Z</dcterms:modified>
  <cp:revision>2</cp:revision>
  <dc:subject/>
  <dc:title/>
</cp:coreProperties>
</file>