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«Аутизм: междисциплинарный подход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-21 сентября 2015 года специалисты  МБДОУ д/с «Белочка»  стали участниками международной конференции, посвящённой проблеме аутизма, которая проходила в Екатеринбурге. В конференции приняли участие специалисты из «Центра проблем аутизма»,  г. Москва, «Ассоциация  специалистов сенсорной интеграции», г. Москва,  специалисты кафедры нейро и патопсихологии МГУ им. Ломоносова, г. Москва, специалисты Центра анализа поведения при НГУ, г. Новосибирск, специалисты из Центра «Физической реабилитации», г. Санкт-Петербуг, специалисты лаборатории мозга и нейрокогнитивного развития УрФУ, г. Екатеринбург, АНО «Открытый город», г. Екатеринбург, группа Суламот, Израиль. Все специалисты поднимали достаточно острые и актуальные пробле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аспект аутизма осветила Екатерина Мень, президент «Центра проблем аутизма», г. Моск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тоящий момент проблема аутизма во всём мире стоит особо остро, так как количество таких детей растёт с каждым год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тизм</w:t>
      </w:r>
      <w:r>
        <w:rPr>
          <w:rFonts w:cs="Times New Roman" w:ascii="Times New Roman" w:hAnsi="Times New Roman"/>
          <w:sz w:val="28"/>
          <w:szCs w:val="28"/>
        </w:rPr>
        <w:t xml:space="preserve"> – самая быстрая по скорости распространения форма нарушения разви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зарубежных коллег аутизм поражает 1 ребёнка из 50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20 лет  количество детей с аутизмом увеличилось в 20 раз. Аутизм в 4-5 раз чаще встречается у мальчиков и передаётся, в основном, по отцовской ли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традают аутизмом 500 тысяч детей в возрасте от 0 до 19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особенностями аутизма являются нарушения в социальном познании и коммуникации, проявляющиеся в избегании взгляда в общ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нотипия аутизм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вербального интеллект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ые наруш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ная или пониженная раздражительност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стрый рост голов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орная неловкость, неуклюжест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ресс разви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казывают, что уже в 2 года можно констатировать аутизм, но в РФ диагноз «Аутизм» до 3-х лет не ставится. Установка диагноза осуществляется по МКБ -10 (соответ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DSM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что некорректно, так как МКБ -10 – это классификатор, а не диагностический  инструмент). Не внедрены инструменты диагностического обследования (опросники, наблюд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оссии нет системной диагностики, нет профессиональной системы помощи таким детям, невозможна статистическая работа, невозможна экономическая оценка и планирование целевых рас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Слепян, руководитель группы Суламот, Израиль познакомила с современными теориями, объясняющими способы мышления, поведение и ощущения людей с аутизмом. Она рассказала, что дети с аутизмом не имеют внешних особенностей и выглядят также как и их нейротипические сверстники. Они отличаются «нестандартным», другим мышлением. (Например, учительница в классе прочитала стихотворение и спросила учеников: В чём особенность написания этого стихотворения? Ребёнок с аутизмом ответил: «В этом стихотворении есть все буквы алфавита, кроме одной». И он по своему был прав. Там действительно не было одной буквы алфавита). Дети с аутизмом не понимают смысл метафор, переносного значения слов, они понимают всё в буквальном смысл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конференции поднимались вопрос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едупредить развитие аутизма? (Профилактик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йти биомаркеры аутизм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мешательства играют ключевую роль в восстановлении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 (расстройства акустического спектра) не имеют чёткой локализации в коре головного мозг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ёнка характерно искажённое восприятие, парадоксальное мышление, дефекты памяти, речи, мотор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ребёнок с аутизмом не говорит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речи связано с самыми «тяжёлыми» случаями аутизм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аутистов есть задержка речевого развития, но у большинства детей речь появляется к взрослому возраст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речи при аутизме никак не связана с  интеллектом, это не умственная отсталост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ществуют методы альтернативной коммуникации (системы картинок – ПЕКСЫ; жесты, печать на компьютере), которые помогают общаться ребёнку и без устной ре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лаборатории мозга и нейрокогнитивного развития УрФУ, г. Екатеринбург,  познакомили коллег с исследованиям ранних маркёров развития аутизма у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Сергей Юрьевич познакомил со следующими методиками  исследов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цефалограмма головного мозг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-трекинг (исследование когнитивных процессов на компьютёре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а «Шкалы Бейли» (исследуют крупную и мелкую моторику, импрессивную и экспрессивную речи и другие показател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а </w:t>
      </w:r>
      <w:r>
        <w:rPr>
          <w:rFonts w:cs="Times New Roman" w:ascii="Times New Roman" w:hAnsi="Times New Roman"/>
          <w:sz w:val="28"/>
          <w:szCs w:val="28"/>
          <w:lang w:val="en-US"/>
        </w:rPr>
        <w:t>AD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Лаборатории мозга (ул. Большекова, д. 77, г. Екатеринбург) пригласили в проект детей от 5 месяцев, как из группы риска, так и обычных сверстников, которые будут исследованы данными методиками и за ними будут наблюдать до 3-х лет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из группы Суламот, Израиль познакомили коллег из России с ролью спорта в мультидициплинарной коррекционной программе ребёнка с аутизмом, и с построением процесса инклюзии ребёнка с аутизмом в общеобразовательных рамках с сопровождающим (тьютором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является незаменимым помощником в инклюз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е у ребёнка с РАС вырабат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едующие навык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о (налаживание контакта с ребёнком, обучение ребёнка выполнению инструкций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я (выработка базисного навыка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мотори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ация вним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строта реак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инструкций в открытом пространств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циплина, эмоционально-волевая регуляц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ц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гнитивных навы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«аутичной осанки» (работа с плечевым поясом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еч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ные тренировк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ая игра, которая даёт много социальных понят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раиле большую роль в развитии коммуникативных способностей у детей с аутизмом игр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ьюторы. </w:t>
      </w:r>
      <w:r>
        <w:rPr>
          <w:rFonts w:cs="Times New Roman" w:ascii="Times New Roman" w:hAnsi="Times New Roman"/>
          <w:sz w:val="28"/>
          <w:szCs w:val="28"/>
        </w:rPr>
        <w:t>Они являются поплавками, тренерами. В роли тьюторов выступают молодые люди, студенты, не обязательно имеющие педагогическое образование. Тьютор – это связующее звено между самим ребёнком, родителями, сверстниками и педагог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 тьютора:</w:t>
      </w:r>
      <w:r>
        <w:rPr>
          <w:rFonts w:cs="Times New Roman" w:ascii="Times New Roman" w:hAnsi="Times New Roman"/>
          <w:sz w:val="28"/>
          <w:szCs w:val="28"/>
        </w:rPr>
        <w:t xml:space="preserve"> создать ученику легитимный статус в глазах одноклассни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иденциальность того, что он относится к какому-то конкретному ученику, он на равных относится и к другим ученикам, поэтому он помогает не только своему ребёнку, но и другим детя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ьютор имеет с ребёнком аутистом неформальные, близкие отнош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ьютор ассистирует учителю (у тьютора и учителя есть символические жесты,  ему важно поднять ребёнка с аутизмом в глазах сверстиков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с тьютором в классе интересн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ьютор является представителем родителей в классе во всём, что касается их ребёнка; отношения тьютора и родителей выстраиваются на полном довер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ьютор выстраивает отношения и с родителями однокласс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ества необходимые тьютор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подход к детям и умение говорить на «их языке», но не опускаться до их уров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, внимательность, умение наблюдать, умение предотвращать проблем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ия и желание участвовать в коллективных играх, спор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влияния учителя  на отношение к ребёнк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агировать на неприемлемое поведение, связанное с аутизмо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зывать ребёнка, не будучи уверенным в его возможности ответит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ать возможность неявно похвалить ребенка (например, группа Пети закончила первой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елать замечаний, но и не перехваливать 9тем самым не вызывать зависть у одноклассников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рушать полномочия тьюто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ращать внимания на действия тьюто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задания ребёнку с подходящими партнёрами и демонстрировать результат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ь возможность продемонстрировать свои сильные стороны в классе и похвалить за эт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клюзия поддерживается всем домашним окружением ребён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должен быть опрятно одет в соответствии с тем, что принят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дить, чтобы все принадлежности для учёбы были с собо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правилам принятых игр и тренироваться дом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в класс необходимые вещи (например, мяч для игры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анее получить задания контрольных работ и прорешать их с ребёнком до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МБДОУ имеет комбинированную направленность, поэтому у нас часто бывают на сопровождении дети, которым в силу их особенностей  необходим тьютор. У нас в роли тьютора выступают близкие ребёнка (мама или бабушка). Для зарубежного опыта это не приемлемо, так как ребёнок должен учиться контактировать с посторонними людьми. У них с одним ребёнком могут работать по два тьютора (чередуясь по дням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дня конференции мы познакомились с теоретическим и практическим опытом, который постараемся использовать в своей педагогической практике. По итогам конференции специалисты МБДОУ д/с 12 «Белочка» получили сертификаты участ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ю информацию вы можете найти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йте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rf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и в соцсетя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</w:rPr>
        <w:t>98470073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ispn.ur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1:00Z</dcterms:created>
  <dc:creator>Светлана Сырейщикова</dc:creator>
  <dc:description/>
  <cp:keywords/>
  <dc:language>en-US</dc:language>
  <cp:lastModifiedBy>XP GAME 2010</cp:lastModifiedBy>
  <dcterms:modified xsi:type="dcterms:W3CDTF">2015-10-27T06:21:00Z</dcterms:modified>
  <cp:revision>2</cp:revision>
  <dc:subject/>
  <dc:title/>
</cp:coreProperties>
</file>