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ind w:left="-709" w:hanging="992"/>
        <w:jc w:val="center"/>
        <w:rPr>
          <w:rFonts w:ascii="Times New Roman" w:hAnsi="Times New Roman" w:cs="Times New Roman"/>
          <w:b/>
          <w:b/>
          <w:color w:val="00B050"/>
          <w:sz w:val="32"/>
          <w:szCs w:val="32"/>
        </w:rPr>
      </w:pPr>
      <w:r>
        <w:drawing>
          <wp:anchor behindDoc="1" distT="0" distB="0" distL="114935" distR="114935" simplePos="0" locked="0" layoutInCell="0" allowOverlap="1" relativeHeight="2">
            <wp:simplePos x="0" y="0"/>
            <wp:positionH relativeFrom="column">
              <wp:posOffset>4252595</wp:posOffset>
            </wp:positionH>
            <wp:positionV relativeFrom="paragraph">
              <wp:posOffset>-262890</wp:posOffset>
            </wp:positionV>
            <wp:extent cx="1744980" cy="1955800"/>
            <wp:effectExtent l="0" t="0" r="0" b="0"/>
            <wp:wrapTight wrapText="bothSides">
              <wp:wrapPolygon edited="0">
                <wp:start x="-5577" y="14487"/>
                <wp:lineTo x="18531" y="22457"/>
                <wp:lineTo x="21540" y="21641"/>
                <wp:lineTo x="23125" y="18718"/>
                <wp:lineTo x="23389" y="18621"/>
                <wp:lineTo x="24983" y="15699"/>
                <wp:lineTo x="25237" y="15608"/>
                <wp:lineTo x="26831" y="12692"/>
                <wp:lineTo x="27094" y="12589"/>
                <wp:lineTo x="28324" y="9478"/>
                <wp:lineTo x="28601" y="9375"/>
                <wp:lineTo x="29243" y="8474"/>
                <wp:lineTo x="27512" y="7483"/>
                <wp:lineTo x="27167" y="7282"/>
                <wp:lineTo x="21069" y="5312"/>
                <wp:lineTo x="20723" y="5118"/>
                <wp:lineTo x="4361" y="-173"/>
                <wp:lineTo x="1832" y="-867"/>
                <wp:lineTo x="-7308" y="13503"/>
                <wp:lineTo x="-5577" y="1448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0" r="-22" b="-30"/>
                    <a:stretch>
                      <a:fillRect/>
                    </a:stretch>
                  </pic:blipFill>
                  <pic:spPr bwMode="auto">
                    <a:xfrm>
                      <a:off x="0" y="0"/>
                      <a:ext cx="1744980" cy="1955800"/>
                    </a:xfrm>
                    <a:prstGeom prst="rect">
                      <a:avLst/>
                    </a:prstGeom>
                  </pic:spPr>
                </pic:pic>
              </a:graphicData>
            </a:graphic>
          </wp:anchor>
        </w:drawing>
      </w:r>
      <w:r>
        <w:rPr>
          <w:rFonts w:cs="Times New Roman" w:ascii="Times New Roman" w:hAnsi="Times New Roman"/>
          <w:b/>
          <w:color w:val="00B050"/>
          <w:sz w:val="32"/>
          <w:szCs w:val="32"/>
        </w:rPr>
        <w:t>Консультация для воспитателей</w:t>
      </w:r>
    </w:p>
    <w:p>
      <w:pPr>
        <w:pStyle w:val="Normal"/>
        <w:spacing w:lineRule="auto" w:line="240"/>
        <w:jc w:val="center"/>
        <w:rPr/>
      </w:pPr>
      <w:r>
        <w:rPr>
          <w:rFonts w:cs="Times New Roman" w:ascii="Times New Roman" w:hAnsi="Times New Roman"/>
          <w:b/>
          <w:color w:val="00B050"/>
          <w:sz w:val="28"/>
          <w:szCs w:val="28"/>
        </w:rPr>
        <w:t>«Интересные логопедические игры на прогулке»</w:t>
      </w:r>
    </w:p>
    <w:p>
      <w:pPr>
        <w:pStyle w:val="Normal"/>
        <w:spacing w:lineRule="auto" w:line="240"/>
        <w:ind w:left="-709"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дети длительное время проводят на прогулке.  Именно прогулку можно эффективно использовать для  закрепления ранее изученного материала и речевого развития. Я предлагаю поиграть на прогулке в логопедические игры, которые способствуют закреплению правильного произношения поставленных звуков, развитию фонематических процессов, обогащению и активизации словаря, коррекции грамматического строя и развитию связной речи.</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Кто самый внимательный»</w:t>
      </w:r>
    </w:p>
    <w:p>
      <w:pPr>
        <w:pStyle w:val="Style16"/>
        <w:ind w:left="-709"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тие фонематического слуха и восприятия.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Услышав заданный звук в слове, произнесенным педагогом, дети подают сигнал – хлопают в ладоши, рисуют палочками на снегу или мелками на асфальте квадратики или кружочки определенного цвета.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Звенит – жужжит» </w:t>
      </w:r>
    </w:p>
    <w:p>
      <w:pPr>
        <w:pStyle w:val="Style16"/>
        <w:ind w:left="-709"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фонематического слуха и восприятия. Называются слова со звуками (З) или (Ж). Если дети услышат звук (З) в словах, дети говорят «звенит», а если звук (Ж), дети говорят «жужжит».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Наоборот» </w:t>
      </w:r>
    </w:p>
    <w:p>
      <w:pPr>
        <w:pStyle w:val="Style16"/>
        <w:ind w:left="-709"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фонематического восприятия. Педагог произносит слог или звук, ребенок произносит слог или звук с оппозиционным звуком (с – ш).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Найди звук в слове» </w:t>
      </w:r>
    </w:p>
    <w:p>
      <w:pPr>
        <w:pStyle w:val="Style16"/>
        <w:ind w:left="-709"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фонематического восприятия.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Потребуются палочки с заострённым концом в зимний период и цветные мелки в весенне-летний период. На снегу или асфальте рисуются домики для звуков. Произносится слово с заданным звуком. Определяется местоположение звука в слове: в начале, в середине или в конце Вопрос: «В каком домике живет звук?» Рисуется окошечко в определенном домике.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Живые звуки» </w:t>
      </w:r>
    </w:p>
    <w:p>
      <w:pPr>
        <w:pStyle w:val="Style16"/>
        <w:ind w:left="-709"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фонематического восприятия. Педагог выбирает из детей «живые звуки», дает им соответствующие карточки (синего, зеленого, красного цвета). Дети договариваются, каким звуков будет каждый, затем педагог просит детей составить из звуков определенное слово. Дети, у которых оказались данные звуки, выстраиваются в нужном порядке, составляя слово.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Деформированные предложения» </w:t>
      </w:r>
    </w:p>
    <w:p>
      <w:pPr>
        <w:pStyle w:val="Style16"/>
        <w:ind w:left="-709"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грамматических категорий. Детям предлагаются вразнобой слова. Например: парк, дети, гулять, плавать, рыбка, аквариум. Педагог просит детей составить предложение. Затем можно зарисовать получившиеся предложения на асфальте мелками.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Найди свой дом».</w:t>
      </w:r>
    </w:p>
    <w:p>
      <w:pPr>
        <w:pStyle w:val="Style16"/>
        <w:ind w:left="-70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Закреплять знания о домашних и диких животных. Активизировать словарь (глаголы, прилагательные). Развивать мелкую моторику рук. На снегу или асфальте изображены  символические изображения елки и дома. Педагог предлагает вспомнить домашних и диких животных, рассказать, где они живут, какую пользу приносят. Сообщает, что животные не могут найти свой дом, и предлагает нарисовать диких животных в лесу – в деревне (под символом «дом»). </w:t>
      </w:r>
    </w:p>
    <w:p>
      <w:pPr>
        <w:pStyle w:val="Style16"/>
        <w:ind w:left="-70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На прогулке широко можно использовать игры с мячом.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Встречу слово по дороге – разобью его на слоги»</w:t>
      </w:r>
    </w:p>
    <w:p>
      <w:pPr>
        <w:pStyle w:val="Style16"/>
        <w:ind w:left="-7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правильное произношение поставленных звуков и умение делить слова на слоги.</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Взрослый бросает мяч и произносит односложное, двусложное, трёхсложное слово с закрепляемым звуком. Ребёнок, поймав мяч, проговаривает слово по слогам и на каждый слог ударяет мячом о землю, озвучивает количество слогов и возвращает мяч взрослому. (слова со [Р]: рама, рак, гора, нора, рынок, кенгуру, жираф, мороз, горох, огород, сорока, дорога, макароны, русалка, топоры, комары, паровоз, труба, воробей).</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Один –  много».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пражнять в образовании имен существительных именительного родительного падежей  множественного числа. Развивать мелкую моторику рук.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педагог в середину круга. Педагог бросает мяч ребёнку и называет существительное в единственном числе. Например, стол. Ребёнок,  поймав,  мяч называет существительное во множественном числе: «Столы или много столов» и возвращает мяч педагогу.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Назови ласково».</w:t>
      </w:r>
    </w:p>
    <w:p>
      <w:pPr>
        <w:pStyle w:val="Style16"/>
        <w:ind w:left="-709"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умение образовывать существительные с уменьшительно-ласкательным суффиксом.</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Дети стоят в кругу,  взрослый в центре. Педагог называет слово – существительное в единственном числе – и бросает мяч поочерёдно каждому ребёнку. Ребёнок ловит мяч и возвращает его, называя уменьшительно-ласкательную форму этого слова. Слова можно использовать по всем лексическим темам.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Какой сок?», «Какое варенье?», «Какой пирог?»</w:t>
      </w:r>
    </w:p>
    <w:p>
      <w:pPr>
        <w:pStyle w:val="Style16"/>
        <w:ind w:left="-709"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умение образовывать относительные прилагательные.</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Взрослый бросает мяч ребёнку и задаёт вопрос: «Сок из моркови называется ….». Ребёнок ловит мяч и бросая его обратно отвечает: «Морковный».</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Скажи наоборот»</w:t>
      </w:r>
    </w:p>
    <w:p>
      <w:pPr>
        <w:pStyle w:val="Style16"/>
        <w:ind w:left="-709"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Закреплять умение составлять сложноподчиненное предложение с союзом </w:t>
      </w:r>
      <w:r>
        <w:rPr>
          <w:rFonts w:cs="Times New Roman" w:ascii="Times New Roman" w:hAnsi="Times New Roman"/>
          <w:b/>
          <w:i/>
          <w:sz w:val="28"/>
          <w:szCs w:val="28"/>
        </w:rPr>
        <w:t>а</w:t>
      </w:r>
      <w:r>
        <w:rPr>
          <w:rFonts w:cs="Times New Roman" w:ascii="Times New Roman" w:hAnsi="Times New Roman"/>
          <w:sz w:val="28"/>
          <w:szCs w:val="28"/>
        </w:rPr>
        <w:t xml:space="preserve">.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Взрослый, бросая мяч ребёнку,</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износит незаконченное предложение. Ребёнок ловит мяч и, возвращая его, заканчивает предложение и затем произносит его полностью. </w:t>
      </w:r>
    </w:p>
    <w:p>
      <w:pPr>
        <w:pStyle w:val="Style16"/>
        <w:ind w:left="-709" w:hanging="0"/>
        <w:jc w:val="both"/>
        <w:rPr/>
      </w:pPr>
      <w:r>
        <w:rPr>
          <w:rFonts w:cs="Times New Roman" w:ascii="Times New Roman" w:hAnsi="Times New Roman"/>
          <w:sz w:val="28"/>
          <w:szCs w:val="28"/>
        </w:rPr>
        <w:t xml:space="preserve">Например.  </w:t>
      </w:r>
      <w:r>
        <w:rPr>
          <w:rFonts w:cs="Times New Roman" w:ascii="Times New Roman" w:hAnsi="Times New Roman"/>
          <w:i/>
          <w:sz w:val="28"/>
          <w:szCs w:val="28"/>
        </w:rPr>
        <w:t>Аист большой, а соловей …</w:t>
      </w:r>
      <w:r>
        <w:rPr>
          <w:rFonts w:cs="Times New Roman" w:ascii="Times New Roman" w:hAnsi="Times New Roman"/>
          <w:sz w:val="28"/>
          <w:szCs w:val="28"/>
        </w:rPr>
        <w:t xml:space="preserve"> (маленький).</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 аиста шея длинная, а у кукушки …</w:t>
      </w:r>
      <w:r>
        <w:rPr>
          <w:rFonts w:cs="Times New Roman" w:ascii="Times New Roman" w:hAnsi="Times New Roman"/>
          <w:sz w:val="28"/>
          <w:szCs w:val="28"/>
        </w:rPr>
        <w:t xml:space="preserve"> (короткая).</w:t>
      </w:r>
    </w:p>
    <w:p>
      <w:pPr>
        <w:pStyle w:val="Style16"/>
        <w:ind w:left="-709"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У соловья серая грудка, а у ласточки …</w:t>
      </w:r>
      <w:r>
        <w:rPr>
          <w:rFonts w:cs="Times New Roman" w:ascii="Times New Roman" w:hAnsi="Times New Roman"/>
          <w:sz w:val="28"/>
          <w:szCs w:val="28"/>
        </w:rPr>
        <w:t xml:space="preserve"> (белая).</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ист белый, а грач …</w:t>
      </w:r>
      <w:r>
        <w:rPr>
          <w:rFonts w:cs="Times New Roman" w:ascii="Times New Roman" w:hAnsi="Times New Roman"/>
          <w:sz w:val="28"/>
          <w:szCs w:val="28"/>
        </w:rPr>
        <w:t xml:space="preserve"> (чёрный).</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rFonts w:ascii="Times New Roman" w:hAnsi="Times New Roman" w:cs="Times New Roman"/>
          <w:b/>
          <w:b/>
          <w:i/>
          <w:i/>
          <w:sz w:val="24"/>
          <w:szCs w:val="24"/>
        </w:rPr>
      </w:pPr>
      <w:r>
        <w:rPr>
          <w:rFonts w:cs="Times New Roman" w:ascii="Times New Roman" w:hAnsi="Times New Roman"/>
          <w:b/>
          <w:i/>
          <w:sz w:val="24"/>
          <w:szCs w:val="24"/>
        </w:rPr>
        <w:t>При подготовке консультации использованы следующие источник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1. Консультация с сайта  логопеда города Серпухов Бимаевой А.Н. </w:t>
      </w:r>
    </w:p>
    <w:p>
      <w:pPr>
        <w:pStyle w:val="Style16"/>
        <w:ind w:left="-709" w:hanging="0"/>
        <w:jc w:val="both"/>
        <w:rPr/>
      </w:pPr>
      <w:r>
        <w:rPr>
          <w:rFonts w:cs="Times New Roman" w:ascii="Times New Roman" w:hAnsi="Times New Roman"/>
          <w:sz w:val="24"/>
          <w:szCs w:val="24"/>
        </w:rPr>
        <w:t>2. О.А. Леонова «Коррекция речевых нарушений у дошкольников в играх с мячом»:  - «ДЕТСТВО-ПРЕСС»,2013 год.</w:t>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5:00Z</dcterms:created>
  <dc:creator>Admin</dc:creator>
  <dc:description/>
  <dc:language>en-US</dc:language>
  <cp:lastModifiedBy>Анастасия</cp:lastModifiedBy>
  <dcterms:modified xsi:type="dcterms:W3CDTF">2017-02-20T08:25:00Z</dcterms:modified>
  <cp:revision>2</cp:revision>
  <dc:subject/>
  <dc:title/>
</cp:coreProperties>
</file>