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0</wp:posOffset>
            </wp:positionH>
            <wp:positionV relativeFrom="margin">
              <wp:posOffset>-127635</wp:posOffset>
            </wp:positionV>
            <wp:extent cx="2009775" cy="186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E36C0A"/>
          <w:sz w:val="32"/>
          <w:szCs w:val="32"/>
        </w:rPr>
        <w:t>Речевое развитие младших до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(советы учителя-логопеда)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часто интересует вопрос: «Когда начинается развитие детской речи?»  Многие считают это день, когда малыш произнёс первые слова: «Мама, папа, дай, на». А на самом же деле этот процесс начинается гораздо раньше. Этому дню предшествуют недели и месяцы, в течение которых ребёнок учится отличать одни речевые звуки от других, а его артикуляционный аппарат приобретает гибкость и подвижность. Некоторые родители считают, что неправильное произношение звуков, торопливая и недостаточно отчётливая речь дошкольника не могут служить поводом для тревоги, несовершенство детской речи – возрастное явление, проходящее само со временем. Конечно, если трёхлетний малыш не всегда правильно строит предложения, не может последовательно и логично передать содержание прочитанной ему сказки, допускает лексико- грамматические ошибки или неправильно произносит некоторые звуки, то ничего страшного в этом нет. Здесь, в первую очередь, стоит обратить внимание на то, понимают ли речь вашего ребёнка окружающие его посторонние люди, педагоги и воспитатели, а также понимает ли ребёнок их речь. Тревогу вызывают дети, которые на третьем году жизни говорят совсем мало, или вообще не говорят. В данной ситуации необходимо обязательно проконсультироваться у логопеда. Помните! Чем раньше выявлена причина недостаточного речевого развития, тем быстрее и эффективнее будут ваши действия для её устранения. Не забывайте! Чем дольше длится отставание в развитии речи у ребёнка, тем труднее наверстать упущенное и тем пагубнее последствия. 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рме словарный запас ребёнка 3-х лет 100-1200 слов. Ребёнок использует в активном словаре все части речи. Ребёнок свободно связывает несколько слов в целые предложения, согласуя в роде, числе и падеже, хотя в грамматическом отношении речь его не всегда правильна. В разговоре малыш в основном пользуется простыми предложениями. Он настолько уже овладел речью, что может объяснить, что ему нужно, рассказать то, что он видел, он легко общается с малознакомыми людьми и сверстниками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Что делать, чтобы речь у ребёнка развивалась правильно?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1. Мотив. </w:t>
      </w:r>
    </w:p>
    <w:p>
      <w:pPr>
        <w:pStyle w:val="Style15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льзя предупреждать желания ребёнка! Надо дать ему возможность выразить свою просьбу словами. Например, мальчик подошёл к столу и тянется к вазе с яблоками. Мать вместо того, чтобы спросить ребёнка: «Что тебе дать?», молча даёт ему яблоко. Малыш также молча берёт его и отходит. Желание ребёнка выполнено - необходимости к общению не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2. Любознательность.</w:t>
      </w:r>
    </w:p>
    <w:p>
      <w:pPr>
        <w:pStyle w:val="Style15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е оставлять без внимания эти бесконечные вопросы: «Что это? Почему? Зачем?» и т. д. Причём однозначные ответы не будут стимулировать речь малыша, поэтому необходимо не только называть предметы, но и указывать их назначение, некоторые свойства и качества. 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3. Сопровождайте любую совместную деятельность речью, постоянно задавайте ребёнку вопросы. 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ходила в магазин. Давай посмотрим, что я купила». Вынув из сумки помидор, спросите малыша: «Что это?» - «Помидор», - ответит он. «Какого цвета помидор?». Таким образом, можно сравнивать помидор с другими предметами по форме, величине, качеству, цвету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4. Избегайте постоянных «нельзя», «не смей», «не трогай»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и незнакомые предметы ребёнку хочется потрогать, хорошенько рассмотреть, что с ними делать. Так, если на улице внимание малыша привлекла кошка, то подойдите к ней, рассмотрите её как следует: скажите какая кошка красивая, какая у неё полосатая спинка, белые лапки, длинные усы и хвост, как кошка умеет «разговаривать» - мяукать, назовите её детёнышей - котята, и т.д.</w:t>
      </w:r>
    </w:p>
    <w:p>
      <w:pPr>
        <w:pStyle w:val="Style15"/>
        <w:rPr/>
      </w:pPr>
      <w:r>
        <w:rPr>
          <w:rFonts w:cs="Calibri"/>
          <w:b/>
          <w:i/>
          <w:color w:val="E36C0A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5.Исправляйте грамматически неверную речь ребёнка. </w:t>
      </w:r>
    </w:p>
    <w:p>
      <w:pPr>
        <w:pStyle w:val="Style15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в этом возрасте ребёнок допускает ошибки в согласовании слов с существительными во множественном числе (один карандаш - много карандашей), а также в употреблении предлогов (на, под, в). Посадите куклу на стол и спросите: «Где кукла?» (На столе). Затем поставьте машину под стол: «Где машина?» (Под столом). Потом положите куклу в коробку и спросите: «Где кукла?» (В коробке). Если ребёнок затрудняется или даёт неправильные ответы, поправьте его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6.Развивайте слуховое восприятие у ребёнка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учить ребёнка прислушиваться к окружающим его звукам (тиканье часов, шум проезжающего автомобиля, и т.д.), а также отличать на слух разные звучания (барабана, дудки, погремушки, и т.д.) и звукоподражания («мяу» - мяуканье кошки, «з-з-з» - звон комарика, «ж-ж-ж» - жужжанье жука, и т.д.)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7.Укреплять мышцы артикуляционного аппарата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детей в этом возрасте движения языка, губ, нижней челюсти вялые, замедленные и неточные. Здесь необходимо выполнять специальные упражнения в игровой форме обязательно перед зеркалом (ребёнок сможет рассмотреть, как эти движения получаются у вас и сравнить со своими движениями)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 xml:space="preserve">8.Следите за темпом речи и интонацией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лыш торопится высказать свои мысли, говорит очень быстро, то необходимо вместе с ним произносить уже сказанную фразу медленней, а также следить за своим темпом речи. Ребёнок этого возраста может уже пользоваться интонационными средствами выразительности речи (изменять голос по высоте и силе, правильно делать паузы, менять темп речи в зависимости от характера высказывания). Поэтому, рассказывая ребёнку сказку, не забывайте о выразительности своей реч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9.При заучивании стихов используйте отражённую реч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ребёнку всегда легче повторить уже произнесённую фразу за вами, уяснив её смысл, поэтому любое заучивание начинается с речевого образца.  </w:t>
      </w:r>
    </w:p>
    <w:p>
      <w:pPr>
        <w:pStyle w:val="Style15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е речевые игры с ребёнком помогут ему своевременно усвоить звуки, увеличить словарный запас, научиться правильно строить фразы, говорить ясно и понятно для окружающих. </w:t>
      </w:r>
    </w:p>
    <w:p>
      <w:pPr>
        <w:pStyle w:val="Style15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онсультации использованы материалы с сайта nadejda-zato-icoz.ru</w:t>
      </w:r>
    </w:p>
    <w:sectPr>
      <w:type w:val="nextPage"/>
      <w:pgSz w:w="11906" w:h="16838"/>
      <w:pgMar w:left="1701" w:right="991" w:gutter="0" w:header="0" w:top="1135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Admin</dc:creator>
  <dc:description/>
  <cp:keywords/>
  <dc:language>en-US</dc:language>
  <cp:lastModifiedBy>Admin</cp:lastModifiedBy>
  <dcterms:modified xsi:type="dcterms:W3CDTF">2017-03-17T09:16:00Z</dcterms:modified>
  <cp:revision>7</cp:revision>
  <dc:subject/>
  <dc:title/>
</cp:coreProperties>
</file>