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100"/>
      </w:tblGrid>
      <w:tr>
        <w:trPr>
          <w:trHeight w:val="10965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Поймай звук»</w:t>
            </w:r>
            <w:r>
              <w:rPr/>
              <w:t xml:space="preserve">  - ребёнок должен подать любой условный сигнал на оговорённый звук (хлопнуть, топнуть, поднять руки, показать игрушку и т. д.). Например. Я называю слова, а ты слушаешь, если есть в слове звук </w:t>
            </w:r>
            <w:r>
              <w:rPr>
                <w:b/>
                <w:bCs/>
              </w:rPr>
              <w:t>Ш,</w:t>
            </w:r>
            <w:r>
              <w:rPr/>
              <w:t xml:space="preserve"> то хлопаешь в ладоши. (Слова: </w:t>
            </w:r>
            <w:r>
              <w:rPr>
                <w:i/>
                <w:iCs/>
              </w:rPr>
              <w:t>колесо, ящик, сумка</w:t>
            </w:r>
            <w:r>
              <w:rPr>
                <w:b/>
                <w:i/>
                <w:iCs/>
              </w:rPr>
              <w:t>, ш</w:t>
            </w:r>
            <w:r>
              <w:rPr>
                <w:i/>
                <w:iCs/>
              </w:rPr>
              <w:t>апка, чайник, ма</w:t>
            </w:r>
            <w:r>
              <w:rPr>
                <w:b/>
                <w:i/>
                <w:iCs/>
              </w:rPr>
              <w:t>ш</w:t>
            </w:r>
            <w:r>
              <w:rPr>
                <w:i/>
                <w:iCs/>
              </w:rPr>
              <w:t>ина, лыжи, цапля, звезд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 xml:space="preserve">«Хлоп — топ», «Хлоп — прыг» </w:t>
            </w:r>
            <w:r>
              <w:rPr>
                <w:color w:val="00B050"/>
              </w:rPr>
              <w:t xml:space="preserve">- </w:t>
            </w:r>
            <w:r>
              <w:rPr/>
              <w:t xml:space="preserve">на различение двух звуков, например, на С — хлопнуть, на Ш — топнуть, прыгнуть. (Мешок, носок, миска, салат, крыша, коса, маска, шалаш, лиса, кашка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Эхо»</w:t>
            </w:r>
            <w:r>
              <w:rPr>
                <w:color w:val="00B050"/>
              </w:rPr>
              <w:t xml:space="preserve">. </w:t>
            </w:r>
            <w:r>
              <w:rPr/>
              <w:t>(Выделение звука на фоне слог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рослый произносит слоговую дорожку цепочку, ребёнок должен правильно повторить их. Слоги лучше произносить,  закрыв губы листком бумаги, чтобы ребёнок не видел артикуляции, а ориентировался только на слух (са-за-са; ша-ша-жа; сы-ши-ши; зо-жо-зо; сэ-ше-зэ-же; су-жу-зу-шу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Инопланетяне  разговаривают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— проговаривание слоговых дорожек с разной интонацией (са-су-сы-со; су-зу-жу-шу! ;зо-шо-со-жо?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Разведчики»</w:t>
            </w:r>
            <w:r>
              <w:rPr>
                <w:color w:val="00B050"/>
              </w:rPr>
              <w:t xml:space="preserve"> </w:t>
            </w:r>
            <w:r>
              <w:rPr/>
              <w:t xml:space="preserve">(выделение звука на фоне слова) - пойти в разведку в собственной квартире и найти все предметы, в названии которых есть оговоренный звук (С, Ш, Л).  (С </w:t>
            </w:r>
            <w:r>
              <w:rPr>
                <w:i/>
              </w:rPr>
              <w:t>— стол, стул, стена, посуда: стакан, салатник, кастрюля, доска, солонка, сковородка, сахарница, супница, поднос, селёдочница, миска; Ш — шкаф, штора, торшер, шкатулка, кушетка, швейная машинка и т. д.</w:t>
            </w:r>
            <w:r>
              <w:rPr/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Что живёт в шкафу, холодильнике?»</w:t>
            </w:r>
            <w:r>
              <w:rPr/>
              <w:t xml:space="preserve"> –  назвать все предметы и выбрать только те, в названии которых есть оговоренный звук (С, Ш, Л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B050"/>
              </w:rPr>
              <w:t>«Пропускаем мы во двор слов особенный набор».</w:t>
            </w:r>
            <w:r>
              <w:rPr/>
              <w:t xml:space="preserve"> Предлагаем ребёнку изобразить закрытые ворота (ладони повернуть к лицу и сомкнуть). Во двор мы будем «пропускать» только слова с определённым заданным звуком (С, Ш, Л, Р). Дети открывают ворота (ставят ладони параллельно друг другу), если слышат в слове заданный звук.  Если в слове нет указанного звука, то ладони захлапываются (Например. Я называю слова,  если в слове есть звук </w:t>
            </w:r>
            <w:r>
              <w:rPr>
                <w:b/>
                <w:i/>
              </w:rPr>
              <w:t>С</w:t>
            </w:r>
            <w:r>
              <w:rPr/>
              <w:t xml:space="preserve">, то мы пропускаем это слово во двор, если звука </w:t>
            </w:r>
            <w:r>
              <w:rPr>
                <w:b/>
                <w:i/>
              </w:rPr>
              <w:t xml:space="preserve">С </w:t>
            </w:r>
            <w:r>
              <w:rPr/>
              <w:t>нет, то ворота захлапываем. (</w:t>
            </w:r>
            <w:r>
              <w:rPr>
                <w:i/>
              </w:rPr>
              <w:t>Зонт, лиса, лес, коза, слон, жук, коса, нос, шарф,  стакан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Собери рассыпанные звуки»</w:t>
            </w:r>
            <w:r>
              <w:rPr/>
              <w:t xml:space="preserve"> —  назвать слово, сказанное по звукам. (</w:t>
            </w:r>
            <w:r>
              <w:rPr>
                <w:i/>
              </w:rPr>
              <w:t>Ш, А, Р — ШАР; С, Л, О, Н– СЛОН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Cs w:val="false"/>
                <w:i/>
                <w:color w:val="00B050"/>
              </w:rPr>
              <w:t>«Поймай звук».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</w:rPr>
              <w:t xml:space="preserve"> Определение звука в слове по его пространственной характеристике (первый, второй, после определённого звука, перед определённым звуком). В игре можно использовать мяч или какой-нибудь символический предмет. Взрослый произносит короткое слово и бросает мяч ребёнку или передаёт ему в руки символический предмет и говорит, какой по счёту звук тот должен назвать. Например, «сыр», назови второй звук, ребёнок ловит мяч и отвечает – «ы». Взрослый даёт ему следующее задание. Все звуки в слове должны быть проанализированы.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Разбросай слово»</w:t>
            </w:r>
            <w:r>
              <w:rPr/>
              <w:t xml:space="preserve"> — назвать слово по звукам. (</w:t>
            </w:r>
            <w:r>
              <w:rPr>
                <w:i/>
              </w:rPr>
              <w:t>ШАР — Ш, А, Р; СЛОН — С,Л,О,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B050"/>
              </w:rPr>
              <w:t>«Я начну, а ты продолжи</w:t>
            </w:r>
            <w:r>
              <w:rPr>
                <w:b/>
                <w:color w:val="00B050"/>
              </w:rPr>
              <w:t>».</w:t>
            </w:r>
            <w:r>
              <w:rPr/>
              <w:t xml:space="preserve"> Взрослый называет первый слог, а ребёнок продолжает, чтоб получилось слово (Кар-…, кур-…, фор-… , трос-….,  чер-… 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B050"/>
              </w:rPr>
              <w:t>«Найди домик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</w:rPr>
              <w:t xml:space="preserve">Определение места звука в слове). Нарисовать на листке бумаги или картона три квадрата, в них будет жить звук. Взрослый называет слова с заданным звуком, ребёнок должен определить, где стоит звук в слове: в начале,  в середине или в конце и положить в соответствующий квадрат условный предмет (пуговицу, игрушку от киндер-сюрприза, пробку от пластиковой бутылки, скорлупу от грецкого ореха, шишку, камешки   и т. п.). Сначала ребёнок должен научиться выделять звук в начале слова, затем в конце и лишь потом — в  середине. (Цыплёнок, огурец, курица; лодка, стул, колобок; щука, плащ, ящик; и т.п. ) 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00" w:before="0" w:after="0"/>
              <w:ind w:right="15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color w:val="00B050"/>
              </w:rPr>
              <w:t xml:space="preserve"> </w:t>
            </w:r>
            <w:r>
              <w:rPr>
                <w:rStyle w:val="StrongEmphasis"/>
                <w:rFonts w:cs="Times New Roman"/>
                <w:color w:val="00B050"/>
              </w:rPr>
              <w:t>Игра «Цепочка».</w:t>
            </w:r>
          </w:p>
          <w:p>
            <w:pPr>
              <w:pStyle w:val="Style15"/>
              <w:shd w:fill="FFFFFF" w:val="clear"/>
              <w:spacing w:lineRule="atLeast" w:line="300" w:before="0" w:after="0"/>
              <w:ind w:right="150" w:hanging="0"/>
              <w:jc w:val="both"/>
              <w:rPr/>
            </w:pPr>
            <w:r>
              <w:rPr>
                <w:rFonts w:cs="Times New Roman"/>
                <w:color w:val="000000"/>
              </w:rPr>
              <w:t>Взрослый называет слово (например, лес). Следующий участник игры определяет последний звук в слове и подбирает свое слово, начинающееся с этого звука. Остальные участники игры делают то же самое, составляя цепочку слов. (Лес – слон – ночь – чайник – кот – танк – книга  и  т д.).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Cs w:val="false"/>
                <w:i/>
                <w:color w:val="000000"/>
              </w:rPr>
              <w:t>Для выполнения звукового анализа слов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</w:rPr>
              <w:t xml:space="preserve"> можно использовать подручные предметы (пробки от пластиковых бутылок, прищепки). Подручные предметы должны быть трёх цветов: красного, синего, зеленого. Звуки обозначаем следующим образом: гласные – красным, твёрдые согласные – синим, мягкие согласные – зелёным. Для звукового анализа берём простые слова, состоящие из 1 – 2 слогов. Слово можно составить из разрезной азбуки, из палочек, спичек  можно написать печатными буквами на листе бумаги. 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Cs w:val="false"/>
                <w:i/>
                <w:color w:val="00B050"/>
              </w:rPr>
              <w:t>«Мамина сумка»</w:t>
            </w:r>
            <w:r>
              <w:rPr>
                <w:rStyle w:val="StrongEmphasis"/>
                <w:rFonts w:cs="Arial"/>
                <w:b w:val="false"/>
                <w:bCs w:val="false"/>
                <w:color w:val="00B050"/>
              </w:rPr>
              <w:t>.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</w:rPr>
              <w:t xml:space="preserve"> Определение согласных звуков по твёрдости и мягкости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color w:val="000000"/>
              </w:rPr>
              <w:t>Вариант 1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</w:rPr>
              <w:t>. Мама принесла из магазина продукты. Разложим их в две сумки (пакеты). В зелёную сумку складываем продукты, начинающиеся с мягкого звука, в синюю с твёрдого. ( Звуки К и К’. Картофель, кефир, молоко, котлеты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i/>
                <w:color w:val="000000"/>
              </w:rPr>
              <w:t>Вариант 2.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</w:rPr>
              <w:t xml:space="preserve"> Разложи свои игрушки. В зелёную сумку (пакет) складываем игрушки, начинающиеся с мягкого звука. В синюю сумку (пакет) – с твёрдог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drawing>
                <wp:inline distT="0" distB="0" distL="0" distR="0">
                  <wp:extent cx="3105150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72"/>
                <w:szCs w:val="72"/>
              </w:rPr>
              <w:t xml:space="preserve">   </w:t>
            </w:r>
            <w:r>
              <w:rPr>
                <w:b/>
                <w:i/>
                <w:color w:val="00B050"/>
                <w:sz w:val="72"/>
                <w:szCs w:val="72"/>
              </w:rPr>
              <w:t>Домашняя игротека</w:t>
            </w:r>
          </w:p>
          <w:p>
            <w:pPr>
              <w:pStyle w:val="Normal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  <w:t>игры на развитие фонематических процессов</w:t>
            </w:r>
          </w:p>
          <w:p>
            <w:pPr>
              <w:pStyle w:val="Normal"/>
              <w:jc w:val="center"/>
              <w:rPr>
                <w:color w:val="00B050"/>
                <w:sz w:val="44"/>
                <w:szCs w:val="44"/>
              </w:rPr>
            </w:pPr>
            <w:r>
              <w:rPr>
                <w:color w:val="00B05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ejaVu Sans;Arial Unicode MS" w:cs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42:00Z</dcterms:created>
  <dc:creator>XP GAME 2008</dc:creator>
  <dc:description/>
  <cp:keywords/>
  <dc:language>en-US</dc:language>
  <cp:lastModifiedBy>Admin</cp:lastModifiedBy>
  <cp:lastPrinted>2011-11-19T22:11:00Z</cp:lastPrinted>
  <dcterms:modified xsi:type="dcterms:W3CDTF">2016-11-16T07:03:00Z</dcterms:modified>
  <cp:revision>12</cp:revision>
  <dc:subject/>
  <dc:title>«Поймай звук»  - ребёнок должен подать любой условный сигнал на оговорённый звук (хлопнуть, топнуть, поднять руки, показать игрушку и т</dc:title>
</cp:coreProperties>
</file>