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рекомендации родителям, воспитывающим заикающегося ребё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райтесь создать дома спокойную обстановку, в которой ребёнок мог бы свободно общаться с любимыми игрушками, животными, маленькими членами своей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желательно задавать ребёнку вопросы, которые вызывают у него чувство сты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ельзя задавать ребёнку  перекрёстные вопросы (мама– один, папа – другой).</w:t>
      </w:r>
    </w:p>
    <w:p>
      <w:pPr>
        <w:pStyle w:val="Normal"/>
        <w:tabs>
          <w:tab w:val="clear" w:pos="708"/>
          <w:tab w:val="left" w:pos="10980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сли ребёнок находится на грани истерики, плачет, необходимо удержать его от общения,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Если ребёнок испытывает страхи во сне, не нужно спрашивать, кого он боится, и кто его напу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ельзя подгонять ребёнка, чтобы он всё делал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е раздражайтесь, если ребёнок что-то крутит в руках. Не кричите на н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е демонстрируйте ребёнка всем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ак правильно общаться с заикающимся ребён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 время разговора с ребёнком смотрите ему в лицо,  требуйте этого и от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ледите за тем, чтобы ребёнок всегда и везде говорил плавно, спокойно, неторопл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ребуйте, чтобы ребёнок во время разговора, не сутулился, не опускал голову, не делал лишних движений, держался прямо и увер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ите ребёнка не спешить с ответом, сначала нужно проговорить ответ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оворить необходимо на выдохе. Воздух расходовать в основном на гласные зву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Гласные звуки произносить широко и гро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е нажимать на согласные звуки. Произносить их легко, без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 последнем слове предложения ударный гласный звук необходимо произносить громче и протяжнее остальных 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Короткие предложения, состоящие из 3-4 слов, надо произносить на одном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трого выдерживать паузу между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Длинные предложения надо делить на смысловые отрезки (3-4 слова) между которыми необходимо выдерживать пау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Слова, внутри коротких предложений и смысловых отрезков, надо произносить слитно, цепляя одно слово за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чить говорить громко, чётко, выраз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сточ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я: Учебник для студентов дефектологических факультетов педагогических вузов / Под редакцией Л.С. Волковой, С.Н. Шаховской. – М.: Гума 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  <w:shd w:fill="F9F9F9" w:val="clear"/>
          </w:rPr>
          <w:t>http://myfamilydoctor.ru/zaikanie-u-detej-prichiny-i-lechenie/</w:t>
        </w:r>
      </w:hyperlink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amilydoctor.ru/zaikanie-u-detej-prichiny-i-lech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9:00Z</dcterms:created>
  <dc:creator>Admin</dc:creator>
  <dc:description/>
  <cp:keywords/>
  <dc:language>en-US</dc:language>
  <cp:lastModifiedBy>Анастасия</cp:lastModifiedBy>
  <dcterms:modified xsi:type="dcterms:W3CDTF">2016-05-23T14:23:00Z</dcterms:modified>
  <cp:revision>4</cp:revision>
  <dc:subject/>
  <dc:title/>
</cp:coreProperties>
</file>