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ультация для родителе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Если ребёнок начал заикаться ……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икание</w:t>
      </w:r>
      <w:r>
        <w:rPr>
          <w:sz w:val="28"/>
          <w:szCs w:val="28"/>
        </w:rPr>
        <w:t xml:space="preserve">  - это нарушение темпа и плавности речи, которое обусловлено судорогами мышц речевого аппара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икание обусловлено нарушением Центральной нервной деятельности человека. Это логоневроз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ще всего заикание проявляется у детей в возрасте от 2 до 5 лет, когда активно развивается фразовая речь. Возникновение заикания может быть внезапным, а в процессе развития ребёнка усиливаться. Если маленький ребёнок несколько раз подряд повторяет одно и тоже слово: «Дай, дай, дай мне пить» - это нормально. Но если он повторяет отдельные звуки: «Д-д-дай мне пить» - это, как считают специалисты, начальное проявление заик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мировой статистике заикание отмечается у 2-3 % детей. У девочек эта патология речи встречается в 4 раза реже, чем у мальчиков. Предполагают, что это связано с большей эмоциональной устойчивостью девочек. Заикание усиливается в первый год учёбы в школе и в подростковом возрасте. Оно сказывается на поведении ребёнка и его адаптации в коллективе. Заикание может проявляться в виде повторения звуков или слогов, внезапной вынужденной остановки речи. Часто в монологе встречаются звуки-паразиты «Э-э-э….»,  «М-м-м …», что связано с внутренней борьбой ребёнка, пытающегося справиться с заиканием. У некоторых детей заикание проявляется только в период волнения или стрессовой ситуации (при разговоре по телефону, общении с малознакомым человеком, при публичном выступлении). А в спокойной обстановке ребёнок как бы забывает о своих проблемах с речью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</w:t>
      </w:r>
      <w:r>
        <w:rPr>
          <w:b/>
          <w:i/>
          <w:sz w:val="28"/>
          <w:szCs w:val="28"/>
        </w:rPr>
        <w:t>Причины заикания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Физиологическ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ражение нервной системы после родовой трав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урение и употребление алкоголя матерью в период берем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следственная предрасположенн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равма головного моз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болевания органов речи (гортани, носа, глотк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зменения в нервной системе вследствие перенесенного заболевания (рахита, инфекционных болезне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еворукость (переучивание на правшу)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сихологическ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рессовые ситу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сихоэмоциональные потрясения (сильный испуг, потеря близких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вротические реакции: детские страхи (боязнь темноты, наказания и другие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раженное чувство обиды, рев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желание привлечь внимание род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оциальные:</w:t>
      </w: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резмерная родительская строг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ражание заикающемуся члену семьи или другому ребёнк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грузка малыша речевым материал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е родительское внимание при формировании речи, что приводит к быстрой, торопливой речи и нарушению слоговой структу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вод ребёнка в другую группы,  детский сад, школу, переезд на другое место ж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оцирующ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утомление (учебные перегрузки,  неконтролируемый просмотр телепередач, длительные компьютерные игры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емейные неурядицы и скандал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есбалансированное  питание с избыточным количеством белков в рацион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эндокринные нару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екционные заболевания;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первых признаках заикания необходимо сразу же обратиться к невролог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икание лечится только совместными усилиями невролога и логопеда.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И чем раньше обратиться за помощью, тем успешнее будет результ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достаточно много методов лечения заикания: логопедические занятия; дыхательные упражнения; компьютерные программы; точечный массаж; гипноз; медикаментозное и общеукрепляющее леч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опед  подбирает  упражнения, позволяющие снять напряжение с мышц артикуляции и сделать речь плавной и ритмичной, а так же учит глубоко, свободно и ритмично дышать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ьютерные программы используются для синхронизации речевого и слухового центров головного мозга. Ребёнок, сидя перед компьютером, произносит слова в микрофон. Незначительная задержка их с помощью программы позволяет ему слышать свой голос и стараться подстроиться под него. Это позволяет сделать речь плавно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 многих городах  существуют клиники и центры по лечению заикания методом гипноза для детей старше 11 лет. Методом внушения врач снимает спазм речевой мускулатуры, чувство страха перед публичным выступлением. После 3-4 сеансов речь становится плавной и уверенн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традиционная медицина предлагает лечение заикания методом точечного массажа. Специалист оказывает воздействие на определённые точки на лице, спине, ногах, грудной клетке. С помощью этого метода улучшается регуляция речи со стороны нервной системы. Точечный массаж рекомендуют делать постоян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назначению невролога проводится медикаментозное лечение: противосудорожные препараты, успокаивающие средства: отвары и настои трав (пустырника, корны валерьяны, мелис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лечить заикание с помощью одних лекарств невозможно, необходимы и общеукрепляющие методы: соблюдение режима дня, рациональное питание, закаливание, общеохранительный режим, исключающий стрессовые ситуации, продолжительный сон, не менее 9 часов. Чтобы сон был глубоким, можно вечером принимать тёплый душ или расслабляющую ванну (например, хвойную). Компьютерные игры и просмотр телепередач вечером должны быть исключены. Питание ребёнка должно быть витаминизированным, включать больше молочных продуктов и растительной пищи. Рекомендуется ограничить употребление мяса, острых блюд, исключить употребление крепкого чая, шоколада. Прогулки на свежем воздухе должны быть ежедневными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опедия: Учебник для студентов дефектологических факультетов педагогических вузов / Под редакцией Л.С. Волковой, С.Н. Шаховской. – М.: Гума </w:t>
      </w:r>
    </w:p>
    <w:p>
      <w:pPr>
        <w:pStyle w:val="Normal"/>
        <w:ind w:firstLine="708"/>
        <w:rPr>
          <w:sz w:val="28"/>
          <w:szCs w:val="28"/>
        </w:rPr>
      </w:pPr>
      <w:hyperlink r:id="rId2">
        <w:r>
          <w:rPr>
            <w:rStyle w:val="InternetLink"/>
            <w:rFonts w:cs="Verdana" w:ascii="Verdana" w:hAnsi="Verdana"/>
            <w:color w:val="000000"/>
            <w:sz w:val="28"/>
            <w:szCs w:val="28"/>
            <w:shd w:fill="F9F9F9" w:val="clear"/>
          </w:rPr>
          <w:t>http://myfamilydoctor.ru/zaikanie-u-detej-prichiny-i-lechenie/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familydoctor.ru/zaikanie-u-detej-prichiny-i-lecheni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9:23:00Z</dcterms:created>
  <dc:creator>Admin</dc:creator>
  <dc:description/>
  <cp:keywords/>
  <dc:language>en-US</dc:language>
  <cp:lastModifiedBy>Admin</cp:lastModifiedBy>
  <dcterms:modified xsi:type="dcterms:W3CDTF">2005-12-31T19:22:00Z</dcterms:modified>
  <cp:revision>25</cp:revision>
  <dc:subject/>
  <dc:title/>
</cp:coreProperties>
</file>