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учитель-логопед Сырейщикова С.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МДОУ  детский сад № 12 «Белочка»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комбинированного вида города Невьянск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утешествие по сказке Шарля Перро «Красная Шапочка»  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Автоматизировать звук [Р]</w:t>
      </w:r>
      <w:r>
        <w:rPr/>
        <w:t xml:space="preserve">  </w:t>
      </w:r>
      <w:r>
        <w:rPr>
          <w:sz w:val="28"/>
          <w:szCs w:val="28"/>
        </w:rPr>
        <w:t>в слогах</w:t>
      </w:r>
      <w:r>
        <w:rPr/>
        <w:t xml:space="preserve">, </w:t>
      </w:r>
      <w:r>
        <w:rPr>
          <w:sz w:val="28"/>
          <w:szCs w:val="28"/>
        </w:rPr>
        <w:t xml:space="preserve"> словах,  предложениях  и  фразовой речи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атериал к звнятию: </w:t>
      </w:r>
      <w:r>
        <w:rPr/>
        <w:t xml:space="preserve">Магнитная доска, плоскостные изображения Красной Шапочки, волка, домика, пиктограммы, картинки с изображением  животных, птиц, насекомых, в названии, которых есть звук </w:t>
      </w:r>
      <w:r>
        <w:rPr>
          <w:b/>
          <w:bCs/>
          <w:i/>
          <w:iCs/>
        </w:rPr>
        <w:t xml:space="preserve"> </w:t>
      </w:r>
      <w:r>
        <w:rPr/>
        <w:t xml:space="preserve">[Р], карточки для определения места звука в слове, игрушки от киндер-сюрпризов,  корзинка с картинками: моркови, картошки, чёрной смородины, крыжовника и груши;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80"/>
        <w:gridCol w:w="7020"/>
        <w:gridCol w:w="286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ть положительный настрой на организованную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бята, вы любите сказки? А знаете ли вы эту сказку? (Показ иллюстрации к сказке «Красная Шапочка»)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 свободного общения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вать умение делать умозаключение по теме занятия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ушайте внимательно, какой звук я выделила в слове            «Кррррасная»? Правильно, звук [Р]. Значит, с каким звуком мы будем сегодня дружить? Со звуком [Р]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лементов логического мышления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умение давать характеристику зву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айте дадим характеристику звуку [Р]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гласный, твёрдый, звонк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дем стараться произносить этот звук  и помнить, что выдыхаемая струя — сильная, кончик языка дрожжи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вайте скажем волшебные слова: «Раз, два, три! Сказка в гости к нам приди!» Мы с вами попали в сказку «Красная Шапочка», но сегодня мы расскажем эту сказку по-новому»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выков звукового анализа 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ация звука изолировано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атизировать  звук [Р] изолировано, вырабатывать интонационную выразительность речи.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а-была Красная Шапочка. Однажды матушка попросила её отнести больной бабушке корзинку с пирожками. В сказочном лесу ей встретился злой волк. Он грозно зарычал на Красную Шапоч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вайте покажем, как: « Р-р-р-р-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вочка спросила у злова волка, как же ей пройти к домику бабушки? И волк отправил Красную Шапочку по самой длинной дороге, на которой Красную Шапочку подстерегали различнае препят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ация поставленного звука изолировано.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ация звука в слога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ировать звук  [Р] в слогах. Закреплять умение сливать слоги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бы девочке не было страшно, девочка пела песенку, а мы ей помож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таем слоговые дорожки. РА-РО-РУ-РЫ-РЭ; АР-ОР-УР-ЫР-ЭР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атизация поставленного звука в слогах, развитие навыка слияния букв. 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ация звука в слова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атизировать звук  [Р] в словах. Закреплять умение обобщать предметы в группы и называть группу обобщающим словом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гда Красная Шапочка пела песенку, послушать её вышли много разных животных, птиц и насеком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ктограмма с вопросительным знак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е препятствие для Красной Шапочки. Надо правильно назвать животных,  птиц и насекомых, которые вышли послушать Красную Шапочку. Будем переворачивать по одной картинке и называть её. (Не забывайте, что лес сказочный, поэтому там могут встретиться самые разные животны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тинки: корова, тигр, кенгуру, носорог, рысь, дракон, крот, зебра, кролик, сорока, ворона, воробей, грач, дрозд, страус, муравей, кома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овите трёх животных. Назовите трёх птиц. Назовите насекомых.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ация поставленного звука в словах, развитие элементов логического мышления.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место звука в слов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вать начальные навыки анализа через определение места звука в слове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ктограмма карточка с тремя окошка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едущее препятствие. «В игру играем — место звука определяе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 раздаю вам карточки и сказочных зверей. Сейчас я буду называть слова, вы должны определить место звука [Р] в слове: в начале, в середине или в конце и поставить туда сказочное животное (слова: рысь,  тигр, барсук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чальных навыков анализа. 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утка отдых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и на согласование речи с движением «сказочная зарядка»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шай, сказочный народ,                 </w:t>
            </w:r>
            <w:r>
              <w:rPr>
                <w:i/>
                <w:iCs/>
              </w:rPr>
              <w:t>шагают на ме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ираемся на сход.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оскорее в строй вставайте,</w:t>
            </w:r>
            <w:r>
              <w:rPr>
                <w:i/>
              </w:rPr>
              <w:t xml:space="preserve">             хлапают в ладо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рядку начинай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ягушка, потянись!                        </w:t>
            </w:r>
            <w:r>
              <w:rPr>
                <w:i/>
                <w:iCs/>
              </w:rPr>
              <w:t>Поднимаются на носочки,</w:t>
            </w:r>
          </w:p>
          <w:p>
            <w:pPr>
              <w:pStyle w:val="Normal"/>
              <w:jc w:val="both"/>
              <w:rPr/>
            </w:pPr>
            <w:r>
              <w:rPr/>
              <w:t>Поскорей, скорей проснись!              р</w:t>
            </w:r>
            <w:r>
              <w:rPr>
                <w:i/>
                <w:iCs/>
              </w:rPr>
              <w:t>уки в сторны — вверх.</w:t>
            </w:r>
            <w:r>
              <w:rPr>
                <w:i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настал давным-давно  </w:t>
            </w:r>
            <w:r>
              <w:rPr>
                <w:i/>
              </w:rPr>
              <w:t xml:space="preserve">         стучат кулачками друг о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стучит в твоё окн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ным-давно жил царь Горох         </w:t>
            </w:r>
            <w:r>
              <w:rPr>
                <w:i/>
                <w:iCs/>
              </w:rPr>
              <w:t xml:space="preserve">полные круговые дви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елал каждый день зарядку.    </w:t>
            </w:r>
            <w:r>
              <w:rPr>
                <w:i/>
              </w:rPr>
              <w:t xml:space="preserve">                     </w:t>
            </w:r>
            <w:r>
              <w:rPr>
                <w:i/>
                <w:iCs/>
              </w:rPr>
              <w:t xml:space="preserve">рукам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головой крутил — вертел  </w:t>
            </w:r>
            <w:r>
              <w:rPr>
                <w:i/>
                <w:iCs/>
              </w:rPr>
              <w:t xml:space="preserve">     повороты головы право — влево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 танцевал в присядку.               </w:t>
            </w:r>
            <w:r>
              <w:rPr>
                <w:i/>
              </w:rPr>
              <w:t xml:space="preserve">              Присе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Царевич — вот герой!  </w:t>
            </w:r>
            <w:r>
              <w:rPr>
                <w:i/>
              </w:rPr>
              <w:t>Руки перед грудью, рывки в сторану.</w:t>
            </w:r>
          </w:p>
          <w:p>
            <w:pPr>
              <w:pStyle w:val="Normal"/>
              <w:jc w:val="both"/>
              <w:rPr/>
            </w:pPr>
            <w:r>
              <w:rPr/>
              <w:t>Смело он вступает в бой.</w:t>
            </w:r>
            <w:r>
              <w:rPr>
                <w:i/>
              </w:rPr>
              <w:t xml:space="preserve">  2 пружинистых рывка руками   в   </w:t>
            </w:r>
            <w:r>
              <w:rPr/>
              <w:t>Волшебным он взмахнёт мечом</w:t>
            </w:r>
            <w:r>
              <w:rPr>
                <w:i/>
              </w:rPr>
              <w:t xml:space="preserve"> —                    стор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мей Горвныч нипочём.  </w:t>
            </w:r>
            <w:r>
              <w:rPr>
                <w:i/>
              </w:rPr>
              <w:t xml:space="preserve">       2 пружинистых рывка руками со </w:t>
            </w:r>
            <w:r>
              <w:rPr/>
              <w:t xml:space="preserve">Вот лягушка на дорожке </w:t>
            </w:r>
            <w:r>
              <w:rPr>
                <w:i/>
              </w:rPr>
              <w:t xml:space="preserve">—             сменой рук вверх — вни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неё озябли ножки полуприсяды, </w:t>
            </w:r>
            <w:r>
              <w:rPr>
                <w:i/>
              </w:rPr>
              <w:t xml:space="preserve">      Руки согнуты в локтях,</w:t>
            </w:r>
          </w:p>
          <w:p>
            <w:pPr>
              <w:pStyle w:val="Normal"/>
              <w:jc w:val="both"/>
              <w:rPr/>
            </w:pPr>
            <w:r>
              <w:rPr/>
              <w:t>Чтобы ей помочь быстрей,</w:t>
            </w:r>
            <w:r>
              <w:rPr>
                <w:i/>
              </w:rPr>
              <w:t xml:space="preserve">  пальцы рук максимально раздвину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опрыгаем за ней.     </w:t>
            </w:r>
            <w:r>
              <w:rPr>
                <w:i/>
              </w:rPr>
              <w:t xml:space="preserve">           Прыжки на месте на  двух ногах. </w:t>
            </w:r>
          </w:p>
          <w:p>
            <w:pPr>
              <w:pStyle w:val="Normal"/>
              <w:jc w:val="both"/>
              <w:rPr/>
            </w:pPr>
            <w:r>
              <w:rPr/>
              <w:t>Будем вместе сней играть,</w:t>
            </w:r>
            <w:r>
              <w:rPr>
                <w:i/>
              </w:rPr>
              <w:t xml:space="preserve">                          шагают на ме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ей царевной стать.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ированная работа моторного, слухового и двигательного анализаторов.</w:t>
            </w:r>
          </w:p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 воспитанников.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наличия или отсутствия звука в слов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фонематический слух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ктограмма «Внимательные ушк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 называю слова, а вы если услышите в слове звук [Р], то хлопните в ладоши, если в слове звука [Р]  нет, то хловать не надо.  (Корова, волк, зебра, енот, свинья, жираф, кошка, лось, норка, лиса, барсук, носорог).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онематических процессов.</w:t>
            </w:r>
          </w:p>
        </w:tc>
      </w:tr>
      <w:tr>
        <w:trPr>
          <w:trHeight w:val="3874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семейки слов к слову «Рыб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умение объединять слова с общим корнем в одну групп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ивизировать словарь детей  за счёт слов «одной семейки» к слову «Рыба»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ктограмма «Семейка сл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го шла Красная Шапочка по лесу дошла до сказочного озера, в котором жили (переворачиваем картинки). Кто? (Рак и рыб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е препятствие у Красной шапочки. Надо подобрать семейку слов к слову «Рыб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ходите к доске, вставайте в круг. Вы должны помочь Красной Шапочке закончить строчки в стихотворении. Кому я кидаю мяч, тот и заканчивае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вники у нас росли бы, мы бы плавали, как  … </w:t>
            </w:r>
            <w:r>
              <w:rPr>
                <w:b/>
                <w:bCs/>
                <w:i/>
                <w:iCs/>
              </w:rPr>
              <w:t>ры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 б хвостом махала гибким и резвилась, словно … </w:t>
            </w:r>
            <w:r>
              <w:rPr>
                <w:b/>
                <w:bCs/>
                <w:i/>
                <w:iCs/>
              </w:rPr>
              <w:t>рыб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т с крючка срывает крошки очень мелкая … </w:t>
            </w:r>
            <w:r>
              <w:rPr>
                <w:b/>
                <w:bCs/>
                <w:i/>
                <w:iCs/>
              </w:rPr>
              <w:t>рыбёш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ывает, корм ища, пребольшая … </w:t>
            </w:r>
            <w:r>
              <w:rPr>
                <w:b/>
                <w:bCs/>
                <w:i/>
                <w:iCs/>
              </w:rPr>
              <w:t>рыбищ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Эх, сорвался мой улов! - Расссердился  … </w:t>
            </w:r>
            <w:r>
              <w:rPr>
                <w:b/>
                <w:bCs/>
                <w:i/>
                <w:iCs/>
              </w:rPr>
              <w:t>рыб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ба не клюёт никак , видно я плохой  … </w:t>
            </w:r>
            <w:r>
              <w:rPr>
                <w:b/>
                <w:bCs/>
                <w:i/>
                <w:iCs/>
              </w:rPr>
              <w:t>рыба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обиды чуть не плачет, но сидит весь день …. </w:t>
            </w:r>
            <w:r>
              <w:rPr>
                <w:b/>
                <w:bCs/>
                <w:i/>
                <w:iCs/>
              </w:rPr>
              <w:t>рыбачит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баку ужасно жалко, что не удалась … </w:t>
            </w:r>
            <w:r>
              <w:rPr>
                <w:b/>
                <w:bCs/>
                <w:i/>
                <w:iCs/>
              </w:rPr>
              <w:t>рыбал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зовите все слова одной семейки со словом «</w:t>
            </w:r>
            <w:r>
              <w:rPr>
                <w:b/>
                <w:bCs/>
                <w:i/>
                <w:iCs/>
              </w:rPr>
              <w:t>Рыба»</w:t>
            </w:r>
            <w:r>
              <w:rPr/>
              <w:t>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слышать однокоренные слова и объединять их в одну группу. Развитие фонематических процессов.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ктограмма «Я начну, а ты продолж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шла Красная Шапочка по тропинке дальше. А, что же она несла бабушке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Давайте  посмотрим, с какой же начинкой были у неё пирожк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ети передают корзинку, достают из неё  по 1 картинке и составляют с ней предложение. Например, «Красная Шапочка несла бабушке пирожки с грушей» и т. п.)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выков конструировать предложения.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чистоговорки </w:t>
            </w:r>
          </w:p>
          <w:p>
            <w:pPr>
              <w:pStyle w:val="Normal"/>
              <w:jc w:val="both"/>
              <w:rPr/>
            </w:pPr>
            <w:r>
              <w:rPr/>
              <w:t>Игра «Пирамида с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ять умение выделять слово, как единицу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иктограмма </w:t>
            </w:r>
            <w:r>
              <w:rPr/>
              <w:t xml:space="preserve"> </w:t>
            </w:r>
            <w:r>
              <w:rPr>
                <w:b/>
                <w:bCs/>
              </w:rPr>
              <w:t>«Пирамида слов»</w:t>
            </w:r>
          </w:p>
          <w:p>
            <w:pPr>
              <w:pStyle w:val="Normal"/>
              <w:jc w:val="both"/>
              <w:rPr/>
            </w:pPr>
            <w:r>
              <w:rPr/>
              <w:t>Чтение чистоговорок «Заяц Егорка свалился в озёрко, бегите под корку, спасайте Егорку», «Рано утром два барана барабанят в барабаны» (На каждое слово дети по очереди выставляют по одной руке и кладут ладони  одну на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фонематических процессов.</w:t>
            </w:r>
          </w:p>
        </w:tc>
      </w:tr>
      <w:tr>
        <w:trPr>
          <w:trHeight w:val="166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знания и умения полученные в играх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т и закончились все препятствия, встретившиеся Красной Шапочке по дороге к домику бабушки. Благодаря вашей помощи она их успешно преодоле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 и нам пора возвращаться. Давайте скажем волшебные слова «Тарам-парам — возвращаться надо нам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каким звуком помогла нам подружиться сказка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дальнейшем, когда вы общаитесь между собой, со взрослыми, необходимо следить за своим язычком, чтобы он произносил звук [Р] правильно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 свободного общения, элементов логического мыш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3:00Z</dcterms:created>
  <dc:creator>Admin</dc:creator>
  <dc:description/>
  <cp:keywords/>
  <dc:language>en-US</dc:language>
  <cp:lastModifiedBy>Admin</cp:lastModifiedBy>
  <dcterms:modified xsi:type="dcterms:W3CDTF">2005-12-31T19:05:00Z</dcterms:modified>
  <cp:revision>2</cp:revision>
  <dc:subject/>
  <dc:title>                                                                                                                                                                           Составитель:</dc:title>
</cp:coreProperties>
</file>