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 ЛОГОПЕДИЧЕСКОМ КАБИНЕ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щая площадь     </w:t>
      </w:r>
      <w:r>
        <w:rPr>
          <w:sz w:val="28"/>
          <w:szCs w:val="28"/>
          <w:u w:val="single"/>
        </w:rPr>
        <w:t>10,5 кв.м       длина     4, 3 м      ширина    4,3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1. Настенное зеркало для логопедических занятий 7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              1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 Зеркала для индивидуальной работы                                               8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 Логопедические зонты и шпателя                                                   1на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Навесная магнитная доска                                                                1ш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5. Мольберт                                                                                            1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6. Компьютер                                                                                         1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Компьютерный стол                                                                            1ш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8. Стулья взрослые                                                                                1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9. Стулья детские                                                                                   6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0. Детские столы                                                                                   1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1. Разрезная азбука настенная                                                             1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2. Фланелеграф                                                                                     1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Массажные мячи                                                                                      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боры картинок по различным лексическ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боры картинок для автоматизации и дифференц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фили артикуляции звуков                                                                1на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вуковые линейки                                                                                    8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рточки для звуко-буквенного анализа   (на 3, 4, 5 звуков)              8ш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вивающие задания для детей дошкольного возраста по разви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шления                                                                                        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глядный материал для развития речи детей с алалией                    1 наб.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боры игруш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Овощи                                                                                              1на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Фрукты                                                                                             1на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Домашние животные                                                                       1на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Найди слово»                                                                   1шт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Цвета и формы»                                                              1ш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ять щенков»                                                                  1ш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заика             «Золотой ключик»                                                            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структор       металлический                                                                1ш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ревянный  «Строитель»                                              1шт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бики               «Русские сказки»                                                              1ш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ото                    «Соседи по планете» (животные разных  стран)          1ш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ы на автоматизацию и дифференциацию свистящих, шипящих, аффрикат, сонорных звуков                                                                                  по комплек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— </w:t>
      </w:r>
      <w:r>
        <w:rPr>
          <w:b/>
          <w:bCs/>
          <w:i/>
          <w:iCs/>
          <w:sz w:val="28"/>
          <w:szCs w:val="28"/>
        </w:rPr>
        <w:t>Игры  на дых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«Осенние листочки»                                                                                            1н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Паровозик свистит»                                                                                          1н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«Снежные комочки»                                                                                           1н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«Чашки с чаем»                                                                                                  1наб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гры на развитие мелкой мото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боры мелких предметов: пуговицы, бусы,  прищепки, игрушки от   киндер-сюрризов, горох, бобы,  фасоль, грецкие рех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Игры на развитие фонематически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Д/и «Домики для звуков»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/и «Весёлые  звуки»       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Узор из слов»   Звуко-буквенный анализ, анализ слова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Фонетическое лото « Звонкий — глухой»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 Логопедическое лото. «Определи место звука в слове»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Делим слова на слоги»              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Найди ударный слог»                                                                                    1 ш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на коррекцию звукопроиз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Наглядный материал на автоматизацию свистящих звуков 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Наглядный материал на автоматизацию шипящих  звуков  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Наглядный материал на автоматизацию аффрикат                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Наглядный материал на автоматизацию сонорных   звуков  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ы игр И.Л. Лебедевой «Трудный звук, ты наш друг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Д/и «Автоматизация и дифференциация свистящих звуков»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Д/и «Автоматизация и дифференциация  шипящих  звуков»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Д/и «Автоматизация и дифференциация  аффрикат»                                       1 н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/и «Автоматизация и дифференциация сонорных   звуков»                         1 н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/и «Логопедическое лото»  На различные звуки                                              1 шт.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Логопедические лото на конкретные звуки 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sz w:val="28"/>
          <w:szCs w:val="28"/>
        </w:rPr>
        <w:t xml:space="preserve">  Автоматизация и дифференциация звуков [С]— [Сь]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втоматизация и дифференциация звуков [З]— [Зь], [Ц]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Автоматизация звука [Ш]                  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Автоматизация звука [Ж]                   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ифференциация звуков [Ш] — [Ж]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/и «Карусель из звуков, слогов, слов а также ударений, признаков и многого другого ...»                                                                                                                  1 шт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b/>
          <w:bCs/>
          <w:i/>
          <w:iCs/>
          <w:sz w:val="28"/>
          <w:szCs w:val="28"/>
        </w:rPr>
        <w:t xml:space="preserve">Игры на обогащение словарного запаса и коррекцию грамматического строя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/и «С какого дерева лист»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/и «В мире звуков»          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/и «Кто как голос подаёт?»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«Соблюдай порядок»        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Кто что делал, расскажи…»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/и «Играем с глаголами»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Животные и их детёныши»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/и «Сладкое, горькое, кислое, солёное»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Употребление предлогов»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Дети в действии»     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/и «Дети в действии»                                                                                         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Скажи наоборот. Слова-антонимы»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На каждую загадку — четыре отгадки»                                                    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Подбери пару»                           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/и «Дольки»                                                                                                        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вающие задания для детей дошкольного возраста «Для умников и ум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шт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Задания для подготовки к школе «Развиваем речь»                                           1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Игровой дидактический материал «Расскажи про свой город»                       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е игры Н.В. Нищевой        ИГРАЙ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Д/и «Мой, моя, моё, мои»              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Дикие животные наших лесов. Кто чем питается?»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Починим ингрушку»              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Д/и «Домашние животные. Пастушки»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>*  Д/и «Домашние животные. Накормим животных»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>*  Д/и «Домашние животные. Найди маму»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>*  Д/и «Домашние животные. Живой уголок»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>*  Д/и «Домашние птицы. Собери семью»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Насекомые. На полянке»        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/и «Посуда. У белочки в гостях»  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Д/и «Новогодний праздник. Украшаем ёлку»                                         1 шт.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– Наглядный материал для развития связ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южетные картинки и серии сюжетных картинок для составления расс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аборы картинок для фланелеграфа «Времена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Набор картинок «Семья»                                                                                      1 шт. </w:t>
      </w:r>
    </w:p>
    <w:p>
      <w:pPr>
        <w:pStyle w:val="Normal"/>
        <w:rPr/>
      </w:pPr>
      <w:r>
        <w:rPr>
          <w:sz w:val="28"/>
          <w:szCs w:val="28"/>
        </w:rPr>
        <w:t>*Д/и «Слова-действия. От предложения к рассказу»                                            1ш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аглядный материал для обучения грамоте:</w:t>
      </w:r>
    </w:p>
    <w:p>
      <w:pPr>
        <w:pStyle w:val="Normal"/>
        <w:rPr/>
      </w:pPr>
      <w:r>
        <w:rPr>
          <w:sz w:val="28"/>
          <w:szCs w:val="28"/>
        </w:rPr>
        <w:t>* «Найди слово» (Учимся писать и считать)                                                          1шт.</w:t>
      </w:r>
    </w:p>
    <w:p>
      <w:pPr>
        <w:pStyle w:val="Normal"/>
        <w:rPr/>
      </w:pPr>
      <w:r>
        <w:rPr>
          <w:sz w:val="28"/>
          <w:szCs w:val="28"/>
        </w:rPr>
        <w:t>* Набор обучающих карточек «Предметы обихода» для обучения чтению детей младшего возраста                                                                                                    1шт.</w:t>
      </w:r>
    </w:p>
    <w:p>
      <w:pPr>
        <w:pStyle w:val="Normal"/>
        <w:rPr/>
      </w:pPr>
      <w:r>
        <w:rPr>
          <w:sz w:val="28"/>
          <w:szCs w:val="28"/>
        </w:rPr>
        <w:t>*Д/и «Знаешь ли ты?» Азбука в картинках                                                            1 шт.</w:t>
      </w:r>
    </w:p>
    <w:p>
      <w:pPr>
        <w:pStyle w:val="Normal"/>
        <w:rPr/>
      </w:pPr>
      <w:r>
        <w:rPr>
          <w:sz w:val="28"/>
          <w:szCs w:val="28"/>
        </w:rPr>
        <w:t>* Д/и «Весёлая азбука»                                                                                             1 шт.</w:t>
      </w:r>
    </w:p>
    <w:p>
      <w:pPr>
        <w:pStyle w:val="Normal"/>
        <w:rPr/>
      </w:pPr>
      <w:r>
        <w:rPr>
          <w:sz w:val="28"/>
          <w:szCs w:val="28"/>
        </w:rPr>
        <w:t xml:space="preserve">* Д/и «Весёлая азбука Паровозик»                                                                          1 шт. </w:t>
      </w:r>
    </w:p>
    <w:p>
      <w:pPr>
        <w:pStyle w:val="Normal"/>
        <w:rPr/>
      </w:pPr>
      <w:r>
        <w:rPr>
          <w:sz w:val="28"/>
          <w:szCs w:val="28"/>
        </w:rPr>
        <w:t xml:space="preserve">*Специальные символы для подготовки детей 4-х лет к обучению грамоте»    1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Карточки и фишки для звукового анализа                                        на подгр.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Авторские игрушки: Домовёнок Кузя и С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Style15"/>
        <w:ind w:left="0" w:hanging="0"/>
        <w:jc w:val="center"/>
        <w:rPr>
          <w:sz w:val="132"/>
          <w:szCs w:val="132"/>
        </w:rPr>
      </w:pPr>
      <w:r>
        <w:rPr>
          <w:sz w:val="132"/>
          <w:szCs w:val="132"/>
        </w:rPr>
        <w:t>Картотеки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льчиковая гимнастика на все лексические темы для детей младшей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 на все лексические темы для детей среднй группы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льчиковая гимнастика на все лексические темы для детей саршей 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льчиковая гимнастика на все лексические темы для детей подготовительной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ы на координацию речи с движением для детей младшей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гры на координацию речи с движением для детей среднй 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гры на координацию речи с движением для детей старшей 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Игры на координацию речи с движением для детей подготовительной группы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ртотека стихов по лексическим темам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ртотека стихов на заданный звук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ртотека игровых артикуляционных упражнений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ртотека игрового массажа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ртотека динамичесих пауз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ртотека пословиц и поговорок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ртотека скороговорок и чистоговорок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Картотека игр с мячом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ртртека загадок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ртотека игр для развития слухового внимания. 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 Картотека коррекционных игр на автоматизацию и дифференциацию свистящих звуков [С]-[Сь];[З]-[Зь]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Картотека коррекционных игр на автоматизацию и дифференциацию шипящих звуков [Ш],[Ж],[Щ]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ртотека коррекционных игр на автоматизацию и дифференциацию аффрикат  [Ц],[Ч]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артотека коррекционных игр на автоматизацию и дифференциацию сонорных звуков [Л]-[Ль]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артотека коррекционных игр на автоматизацию и дифференциацию сонорных звуков [Р]-[Рь].</w:t>
      </w:r>
    </w:p>
    <w:p>
      <w:pPr>
        <w:pStyle w:val="Style15"/>
        <w:tabs>
          <w:tab w:val="clear" w:pos="708"/>
          <w:tab w:val="left" w:pos="0" w:leader="none"/>
          <w:tab w:val="left" w:pos="49" w:leader="none"/>
          <w:tab w:val="left" w:pos="9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 Картотека фонетических сказок.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32"/>
          <w:szCs w:val="132"/>
        </w:rPr>
        <w:t>Мультимедийные презентации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саж лицевых мышц по временам го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енний массаж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имний массаж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есенний массаж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етний масса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«</w:t>
      </w:r>
      <w:r>
        <w:rPr>
          <w:bCs/>
          <w:sz w:val="28"/>
          <w:szCs w:val="28"/>
        </w:rPr>
        <w:t>Особенности  психолого- педагогического сопровождения детей, имеющих статус «Ребенок- инвали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 «Система психолого-медико-педагогического сопровождения образования детей с ограниченными возможностями здоровья, детей-инвалидов в муниципальном дошкольном образовательном учреждении детском саду  Невьянского городского округ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«Компьютерная технология коррекции общего недоразвития речи у детей старшего дошкольного возраста «Игры для тигр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Л. Р.  Лизун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«Сказка о Весёлых язычк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«Весёлая артикуляционная гимнасти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Артикуляционная сказка «Белоснежка и семь гном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 «Артикуляционная гимнастика для выработки правильного произношения шипящих и сонорных зву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«Представление опыта работы МДОУ комбинированного вида НГО по       подготовке детей с Общим недоразвитием речи к школ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. «Формирование лексико-грамматической стороны речи у старших дошкольников с О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«Система психолого-педагогического сопровождения детей с особыми образовательными потребностями в МБДОУ д/с комбинированного вида №  12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«Организация коррекционной помощи детям с ограниченными возможностями здоровья в условиях муниципального образовательного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«С интересом играем – речь развив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«Организационные условия образования детей — инвалидов в общеобразовательных учреждениях, определение образовательных специальных потребностей детей с разными формами инвалид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«Культура речи педагога, как средство повышения компетен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«Организация работы Пихолого-медико-педагогического консилиума  в МБДОУ детский сад комбинированного вида № 12 «Бе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MS Mincho" w:cs="DejaVu Sans;MS Mincho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4:00Z</dcterms:created>
  <dc:creator>Admin</dc:creator>
  <dc:description/>
  <cp:keywords/>
  <dc:language>en-US</dc:language>
  <cp:lastModifiedBy>Marina</cp:lastModifiedBy>
  <dcterms:modified xsi:type="dcterms:W3CDTF">2015-10-22T05:08:00Z</dcterms:modified>
  <cp:revision>9</cp:revision>
  <dc:subject/>
  <dc:title>Материально-техническое обеспечение программы</dc:title>
</cp:coreProperties>
</file>